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OGÓLNOPEDAGOGICZNA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I roku, studiów jednolitych magisterskich, studiów nie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1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21:00Z</dcterms:modified>
  <cp:revision>4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