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imię i nazwisko nauczyciela-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nazwa przedszkola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opiekunem praktyk (szczegółowa instrukcja dołączona d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ów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działań podejmowanych przez studenta/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działań podejmowanych przez studenta/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dostępu do przedszkolnej dokumentacji a następnie zapoznanie się z nią (plan pracy przedszkola, statut przedszkola, wewnątrzprzedszkolny system oceniania, program wychowawczy, arkusze obserwacji dzieci, itp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odpis nauczyciela-opiekuna praktyki studenta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3:00Z</dcterms:created>
  <dc:creator>rekrutacja</dc:creator>
  <dc:description/>
  <cp:keywords/>
  <dc:language>en-US</dc:language>
  <cp:lastModifiedBy>Anna Winiarczyk</cp:lastModifiedBy>
  <dcterms:modified xsi:type="dcterms:W3CDTF">2022-05-17T08:43:00Z</dcterms:modified>
  <cp:revision>2</cp:revision>
  <dc:subject/>
  <dc:title/>
</cp:coreProperties>
</file>