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imię i nazwisko nauczyciela - 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nazwa szkoły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Kierunkowym opiekunem praktyk (szczegółowa instrukcja dołączona do mojego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a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studentowi w przygotowaniu do zajęć (udostępnienie książek, podręczników, tekstów źródłowych oraz udzielanie wskazówek przy tworzeniu scenariuszy zaję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ytoryczne omówienie zajęć hospitowanych i prowadzo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praktykantowi dostępu do szkolnej dokumentacji, a następnie zapoznanie się z nią (plan pracy szkoły, statut szkoły, wewnątrzszkolny system oceniania, program wychowawczy szkoły, arkusze ocen, itp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miarę możliwości zorganizowanie spotkania z dyrekcją szkoły, szkolnym pedagogiem, bibliotekarzem oraz przedstawicielami służby zdrow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nauczyciela - opiekuna praktyki studenckiej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0:00Z</dcterms:created>
  <dc:creator>rekrutacja</dc:creator>
  <dc:description/>
  <cp:keywords/>
  <dc:language>en-US</dc:language>
  <cp:lastModifiedBy>KR</cp:lastModifiedBy>
  <dcterms:modified xsi:type="dcterms:W3CDTF">2024-12-04T13:20:00Z</dcterms:modified>
  <cp:revision>2</cp:revision>
  <dc:subject/>
  <dc:title/>
</cp:coreProperties>
</file>