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(miejscowość i data)</w:t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(imię i nazwisko nauczyciela-opiekuna praktyki studencki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(nazwa przedszkola — miejsca odbywania praktyk studenckich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SKI PROGRAM PRAKTY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Realizacja uczelnianego programu praktyk — po wcześniejszym uzgodnieniu i konsultacjach z opiekunem praktyk (szczegółowa instrukcja dołączona do program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wadzenie dla studentów zajęć otwartych zgodnie z przygotowanym program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dzór nad prawidłowym przebiegiem działań podejmowanych przez studenta/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rytoryczne omówienie działań podejmowanych przez studenta/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żliwienie dostępu do przedszkolnej dokumentacji a następnie zapoznanie się z nią (plan pracy przedszkola, statut przedszkola, wewnątrzprzedszkolny system oceniania, program wychowawczy, arkusze obserwacji dzieci, itp.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left="357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(podpis nauczyciela-opiekuna praktyki studenta)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0:00Z</dcterms:created>
  <dc:creator>rekrutacja</dc:creator>
  <dc:description/>
  <cp:keywords/>
  <dc:language>en-US</dc:language>
  <cp:lastModifiedBy>Anna Winiarczyk</cp:lastModifiedBy>
  <dcterms:modified xsi:type="dcterms:W3CDTF">2022-05-17T08:50:00Z</dcterms:modified>
  <cp:revision>2</cp:revision>
  <dc:subject/>
  <dc:title/>
</cp:coreProperties>
</file>