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PEDAGOGICZNA CIĄGŁA W PRZEDSZKOLU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III roku, studiów jednolitych magisterskich, studiów nie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2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33:00Z</dcterms:modified>
  <cp:revision>3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