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miejscowość i data)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imię i nazwisko nauczyciela - opiekuna praktyki studencki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nazwa szkoły — miejsca odbywania praktyk studenckich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SKI PROGRAM PRAKTY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Realizacja uczelnianego programu praktyk — po wcześniejszym uzgodnieniu i konsultacjach z Kierunkowym opiekunem praktyk (szczegółowa instrukcja dołączona do  program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e dla studenta zajęć otwartych zgodnie z przygotowanym program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dzór nad prawidłowym przebiegiem działań podejmowanych przez studen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erytoryczne omówienie zajęć hospitowanych przez student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żliwienie praktykantowi dostępu do szkolnej dokumentacji, a następnie zapoznanie się z nią (plan pracy szkoły, statut szkoły, wewnątrzszkolny system oceniania, program wychowawczy szkoły, arkusze ocen, itp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miarę możliwości zorganizowanie spotkania z dyrekcją szkoły, szkolnym pedagogiem, bibliotekarzem oraz przedstawicielami służby zdrow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>
          <w:sz w:val="20"/>
        </w:rPr>
        <w:t>.........................................................................................</w:t>
      </w:r>
    </w:p>
    <w:p>
      <w:pPr>
        <w:pStyle w:val="Normal"/>
        <w:ind w:left="357" w:hanging="0"/>
        <w:jc w:val="center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(podpis nauczyciela - opiekuna praktyki studenckiej)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6:00Z</dcterms:created>
  <dc:creator>rekrutacja</dc:creator>
  <dc:description/>
  <cp:keywords/>
  <dc:language>en-US</dc:language>
  <cp:lastModifiedBy>KR</cp:lastModifiedBy>
  <dcterms:modified xsi:type="dcterms:W3CDTF">2024-12-04T13:12:00Z</dcterms:modified>
  <cp:revision>5</cp:revision>
  <dc:subject/>
  <dc:title/>
</cp:coreProperties>
</file>