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(miejscowość i data)</w:t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(imię i nazwisko nauczyciela-opiekuna praktyki studenckiej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(nazwa przedszkola — miejsca odbywania praktyk studenckich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SKI PROGRAM PRAKTY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>Realizacja uczelnianego programu praktyk — po wcześniejszym uzgodnieniu i konsultacjach z opiekunem praktyk (szczegółowa instrukcja dołączona do programu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wadzenie dla studentów zajęć otwartych zgodnie z przygotowanym program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dzór nad prawidłowym przebiegiem działań podejmowanych przez studen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rytoryczne omówienie zajęć hospitowanych przez studen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żliwienie dostępu do przedszkolnej dokumentacji a następnie zapoznanie się z nią (plan pracy przedszkola, statut przedszkola, wewnątrzprzedszkolny, system oceniania, program wychowawczy, arkusze obserwacji dzieci, itp.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>
          <w:sz w:val="20"/>
        </w:rPr>
        <w:t>.......................................................................................</w:t>
      </w:r>
    </w:p>
    <w:p>
      <w:pPr>
        <w:pStyle w:val="Normal"/>
        <w:ind w:left="357" w:hanging="0"/>
        <w:jc w:val="center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 xml:space="preserve">(podpis nauczyciela-opiekuna praktyki studenckiej)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13:00Z</dcterms:created>
  <dc:creator>rekrutacja</dc:creator>
  <dc:description/>
  <cp:keywords/>
  <dc:language>en-US</dc:language>
  <cp:lastModifiedBy>KR</cp:lastModifiedBy>
  <dcterms:modified xsi:type="dcterms:W3CDTF">2024-12-04T13:13:00Z</dcterms:modified>
  <cp:revision>2</cp:revision>
  <dc:subject/>
  <dc:title/>
</cp:coreProperties>
</file>