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imię i nazwisko nauczyciela-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nazwa przedszkola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opiekunem praktyk (szczegółowa instrukcja dołączona d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ów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studentowi w przygotowaniu do zajęć (udostępnienie książek, podręczników, tekstów źródłowych oraz udzielanie wskazówek przy tworzeniu scenariuszy zaję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działań podejmowa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działań podejmowa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dostępu do przedszkolnej dokumentacji a następnie zapoznanie się z nią (plan pracy przedszkola, statut przedszkola, wewnątrzprzedszkolny system oceniania, program wychowawczy, arkusze obserwacji dzieci,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(podpis nauczyciela-opiekuna praktyki studenckiej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9:00Z</dcterms:created>
  <dc:creator>rekrutacja</dc:creator>
  <dc:description/>
  <cp:keywords/>
  <dc:language>en-US</dc:language>
  <cp:lastModifiedBy>KR</cp:lastModifiedBy>
  <dcterms:modified xsi:type="dcterms:W3CDTF">2024-12-04T13:19:00Z</dcterms:modified>
  <cp:revision>2</cp:revision>
  <dc:subject/>
  <dc:title/>
</cp:coreProperties>
</file>