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miejscowość i data)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imię i nazwisko nauczyciela - opiekuna praktyki studencki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nazwa szkoły — miejsca odbywania praktyk studencki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SKI PROGRAM PRAKTY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Realizacja uczelnianego programu praktyk — po wcześniejszym uzgodnieniu i konsultacjach z Kierunkowym opiekunem praktyk (szczegółowa instrukcja dołączona do mojego program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dla studenta zajęć otwartych zgodnie z przygotowanym program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oc studentowi w przygotowaniu do zajęć (udostępnienie książek, podręczników, tekstów źródłowych oraz udzielanie wskazówek przy tworzeniu scenariuszy zajęć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dzór nad prawidłowym przebiegiem zajęć prowadzonych przez stude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rytoryczne omówienie zajęć przeprowadzonych przez stude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żliwienie praktykantowi dostępu do szkolnej dokumentacji, a następnie zapoznanie się z nią (plan pracy szkoły, statut szkoły, wewnątrzszkolny system oceniania, program wychowawczy szkoły, arkusze oce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miarę możliwości zorganizowanie spotkania z dyrekcją szkoły, szkolnym pedagogiem, bibliotekarzem oraz przedstawicielami służby zdrow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podpis nauczyciela - opiekuna praktyki studenckiej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44:00Z</dcterms:created>
  <dc:creator>rekrutacja</dc:creator>
  <dc:description/>
  <cp:keywords/>
  <dc:language>en-US</dc:language>
  <cp:lastModifiedBy>Anna Winiarczyk</cp:lastModifiedBy>
  <dcterms:modified xsi:type="dcterms:W3CDTF">2022-05-30T14:44:00Z</dcterms:modified>
  <cp:revision>2</cp:revision>
  <dc:subject/>
  <dc:title/>
</cp:coreProperties>
</file>