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hadow/>
          <w:sz w:val="40"/>
          <w:szCs w:val="40"/>
          <w:lang w:val="pl-PL"/>
        </w:rPr>
      </w:pPr>
      <w:r>
        <w:rPr>
          <w:rFonts w:cs="Cambria" w:ascii="Cambria" w:hAnsi="Cambria"/>
          <w:b/>
          <w:shadow/>
          <w:sz w:val="40"/>
          <w:szCs w:val="40"/>
          <w:lang w:val="pl-PL"/>
        </w:rPr>
        <w:t>PROGRAM PRAKTY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dla studentów IIr II° studiów stacjonarnych/niestacjonarnych</w:t>
      </w:r>
      <w:r>
        <w:rPr>
          <w:rStyle w:val="FootnoteCharacters"/>
          <w:rStyle w:val="FootnoteAnchor"/>
          <w:rFonts w:cs="Cambria" w:ascii="Cambria" w:hAnsi="Cambria"/>
          <w:i/>
          <w:iCs/>
          <w:shadow/>
          <w:sz w:val="24"/>
          <w:szCs w:val="24"/>
          <w:lang w:val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U J K w Kielcach; Wydział Pedagogiki i Psycholog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specjalność: pedagogika opiekuńczo – wychowawc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hadow/>
          <w:sz w:val="24"/>
          <w:szCs w:val="24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hadow/>
          <w:sz w:val="16"/>
          <w:szCs w:val="16"/>
          <w:lang w:val="pl-PL"/>
        </w:rPr>
      </w:pPr>
      <w:r>
        <w:rPr>
          <w:rFonts w:cs="Cambria" w:ascii="Cambria" w:hAnsi="Cambria"/>
          <w:iCs/>
          <w:shadow/>
          <w:sz w:val="16"/>
          <w:szCs w:val="16"/>
          <w:lang w:val="pl-PL"/>
        </w:rPr>
        <w:t>(rok akademick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hadow/>
          <w:sz w:val="16"/>
          <w:szCs w:val="16"/>
          <w:lang w:val="pl-PL"/>
        </w:rPr>
      </w:pPr>
      <w:r>
        <w:rPr>
          <w:rFonts w:cs="Cambria" w:ascii="Cambria" w:hAnsi="Cambria"/>
          <w:b/>
          <w:i/>
          <w:iCs/>
          <w:shadow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PRAKTYKA ZAWODOWA ŚRÓDROCZNA/CIĄGŁA</w:t>
      </w:r>
      <w:r>
        <w:rPr>
          <w:rStyle w:val="FootnoteCharacters"/>
          <w:rStyle w:val="FootnoteAnchor"/>
          <w:rFonts w:cs="Cambria" w:ascii="Cambria" w:hAnsi="Cambria"/>
          <w:b/>
          <w:iCs/>
          <w:shadow/>
          <w:sz w:val="20"/>
          <w:szCs w:val="20"/>
          <w:lang w:val="pl-PL"/>
        </w:rPr>
        <w:footnoteReference w:id="3"/>
      </w: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 xml:space="preserve"> W WYMIARZE 30h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SEMESTR: LETN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  <w:t>INTERNA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hadow/>
          <w:sz w:val="20"/>
          <w:szCs w:val="20"/>
          <w:lang w:val="pl-PL"/>
        </w:rPr>
      </w:pPr>
      <w:r>
        <w:rPr>
          <w:rFonts w:cs="Cambria" w:ascii="Cambria" w:hAnsi="Cambria"/>
          <w:b/>
          <w:iCs/>
          <w:shadow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i/>
          <w:i/>
          <w:iCs/>
          <w:shadow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Cele praktyki i efekty uczenia się: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Celem praktyki jest przygotowanie do realizowania zadań zawodowych, wychowawczych i opiekuńczych, wynikających z roli wychowawcy, kształtowanie kompetencji opiekuńczo – wychowawczych, gromadzenie doświadczeń związanych z pracą opiekuńczo – wychowawczą z wychowankami, zarządzaniem grupą i diagnozowaniem indywidualnych potrzeb wychowanków, gromadzenia doświadczeń związanych z pracą wychowawcy, konfrontowania nabytej wiedzy ogólnej i szczegółowej z rzeczywistością pedagogiczną w działaniu praktycznym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b/>
          <w:b/>
          <w:i/>
          <w:i/>
          <w:iCs/>
          <w:shadow/>
          <w:lang w:val="pl-PL"/>
        </w:rPr>
      </w:pPr>
      <w:r>
        <w:rPr>
          <w:rFonts w:cs="Cambria" w:ascii="Cambria" w:hAnsi="Cambria"/>
          <w:lang w:val="pl-PL"/>
        </w:rPr>
        <w:t xml:space="preserve">Zadania ogólne praktykan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dobycie wiedzy na temat sposobów i charakteru pracy placówki. W tym celu student powinien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eanalizować wraz z opiekunem dokumenty stanowiące prawną podstawę działania placówki (ustawy, zarządzenia, rozporządzenia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e statutem placówki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 jej strukturą organizacyjną, również (o ile jest to możliwe i wskazane ze względu na cel praktyki) przez branie udziału w pracach komórek organizacyjnych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z formami pracy stosowanymi w placówce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poznać się w dokumentacją opracowywana w placówc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dobywanie, ulepszanie i rozwijanie umiejętności praktycznych poprzez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a. opracowywanie planów zajęć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b. współprowadzenie zajęć, wywiadów, rozmów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c. bezpośredni kontakt z osobami będącymi wychowankami placówki;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>d. udział w działaniach podejmowanych przez pracowników na rzecz wychowanków</w:t>
      </w:r>
    </w:p>
    <w:p>
      <w:pPr>
        <w:pStyle w:val="Normal"/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</w:t>
      </w:r>
      <w:r>
        <w:rPr>
          <w:rFonts w:cs="Cambria" w:ascii="Cambria" w:hAnsi="Cambria"/>
          <w:lang w:val="pl-PL"/>
        </w:rPr>
        <w:t xml:space="preserve">e. prowadzenie pod kontrolą opiekuna ze strony placówki standardowej dokumentacji 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hadow/>
          <w:lang w:val="pl-PL"/>
        </w:rPr>
      </w:pPr>
      <w:r>
        <w:rPr>
          <w:rFonts w:cs="Cambria" w:ascii="Cambria" w:hAnsi="Cambria"/>
          <w:b/>
          <w:i/>
          <w:iCs/>
          <w:shadow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iCs/>
          <w:shadow/>
          <w:lang w:val="pl-PL"/>
        </w:rPr>
      </w:pPr>
      <w:r>
        <w:rPr>
          <w:rFonts w:cs="Cambria" w:ascii="Cambria" w:hAnsi="Cambria"/>
          <w:b/>
          <w:i/>
          <w:iCs/>
          <w:shadow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  <w:lang w:val="pl-PL"/>
        </w:rPr>
        <w:t>Organizacja praktyk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pl-PL"/>
        </w:rPr>
        <w:t xml:space="preserve">Studenci Wydziału Pedagogiki i Psychologii studiów stacjonarnych IIIr I° specjalność: pedagogika opiekuńczo – wychowawcza odbywają praktykę we wskazanej przez opiekuna praktyk placówce, przy wychowawcy w ramach podpisanego z Uniwersytetem porozumienia. </w:t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ewnętrzną organizację praktyk opiekun praktyk z ramienia Uczelni uzgadnia z opiekunem praktyki w placówce przy zachowaniu ilości godzin poprowadzonych, hospitowanych, przeznaczonych na zapoznanie się ze specyfiką, funkcjonowaniem i dokumentacją internatu oraz godzin przeznaczonych na inne czynności uzgodnione z opiekunem praktyki z ramienia internatu</w:t>
      </w:r>
      <w:r>
        <w:rPr>
          <w:rStyle w:val="FootnoteCharacters"/>
          <w:rStyle w:val="FootnoteAnchor"/>
          <w:rFonts w:cs="Cambria" w:ascii="Cambria" w:hAnsi="Cambria"/>
          <w:lang w:val="pl-PL"/>
        </w:rPr>
        <w:footnoteReference w:id="4"/>
      </w:r>
    </w:p>
    <w:p>
      <w:pPr>
        <w:pStyle w:val="Normal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iCs/>
          <w:shadow/>
          <w:sz w:val="24"/>
          <w:szCs w:val="24"/>
          <w:u w:val="single"/>
          <w:lang w:val="pl-PL"/>
        </w:rPr>
      </w:pPr>
      <w:r>
        <w:rPr>
          <w:rFonts w:cs="Cambria" w:ascii="Cambria" w:hAnsi="Cambria"/>
          <w:iCs/>
          <w:shadow/>
          <w:sz w:val="24"/>
          <w:szCs w:val="24"/>
          <w:u w:val="single"/>
          <w:lang w:val="pl-PL"/>
        </w:rPr>
        <w:t>Ramowa tematyka programu praktyk:</w:t>
      </w:r>
    </w:p>
    <w:p>
      <w:pPr>
        <w:pStyle w:val="Normal"/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rFonts w:cs="Cambria" w:ascii="Cambria" w:hAnsi="Cambria"/>
          <w:iCs/>
          <w:shadow/>
          <w:lang w:val="pl-PL"/>
        </w:rPr>
        <w:t>Zapoznanie z charakterem pracy w internacie, jej strukturą, organizacją, podstawami formalno – prawnymi oraz finansowymi; zapoznanie z podstawową dokumentacją prowadzoną przez internat; zapoznanie z zadaniami i obowiązkami wychowawcy w internacie; poznanie zasad i zakresu współpracy internatu ze szkołą i innymi podmiotami; poznanie charakterystyki wychowanków; obserwacja i aktywne uczestniczenie w zajęciach i działaniach realizowanych w internacie; wykorzystanie wiedzy zdobytej podczas studiów do projektowania, współtowarzyszenia i samodzielnego prowadzenia zajęć; refleksja pedagogiczna nad działaniami zawodowymi własnymi w odniesieniu do zadań wychowawcy w internac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lang w:val="pl-PL"/>
        </w:rPr>
        <w:t xml:space="preserve">zapoznanie się ze strukturą i zadaniami placówk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lang w:val="pl-PL"/>
        </w:rPr>
        <w:t xml:space="preserve">zapoznanie się z podstawowymi formami pracy placówk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lang w:val="pl-PL"/>
        </w:rPr>
        <w:t xml:space="preserve">asysta przy rozmowie wychowawcy z podopiecznym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lang w:val="pl-PL"/>
        </w:rPr>
        <w:t xml:space="preserve">przygotowanie konspektu rozmowy z wychowankiem w kwestii absencji w szkole, zachowań agresywnych, relacji w rodzinie, uzależnień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lang w:val="pl-PL"/>
        </w:rPr>
        <w:t xml:space="preserve">hospitacja zajęć integracyjnych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lang w:val="pl-PL"/>
        </w:rPr>
        <w:t>przygotowanie konspektu zajęć integracyjnych i ich przeprowadzeni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iCs/>
          <w:shadow/>
          <w:lang w:val="pl-PL"/>
        </w:rPr>
      </w:pPr>
      <w:r>
        <w:rPr>
          <w:lang w:val="pl-PL"/>
        </w:rPr>
        <w:t xml:space="preserve">przygotowanie konspektu warsztatów profilaktycznych dla podopiecznych placówk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>
          <w:lang w:val="pl-PL"/>
        </w:rPr>
        <w:t>pomoc w odrabianiu zadań domowych, organizacja zajęć korekcyjnych i wyrównawcz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studiów niestacjonarnych student wskazuje placów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GB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val="en-GB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45:00Z</dcterms:created>
  <dc:creator>KAZIOLO</dc:creator>
  <dc:description/>
  <cp:keywords/>
  <dc:language>en-US</dc:language>
  <cp:lastModifiedBy>Patrycja</cp:lastModifiedBy>
  <cp:lastPrinted>2023-11-16T16:21:00Z</cp:lastPrinted>
  <dcterms:modified xsi:type="dcterms:W3CDTF">2023-11-16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