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hadow/>
          <w:sz w:val="40"/>
          <w:szCs w:val="40"/>
          <w:lang w:val="pl-PL"/>
        </w:rPr>
      </w:pPr>
      <w:r>
        <w:rPr>
          <w:rFonts w:cs="Cambria" w:ascii="Cambria" w:hAnsi="Cambria"/>
          <w:b/>
          <w:shadow/>
          <w:sz w:val="40"/>
          <w:szCs w:val="40"/>
          <w:lang w:val="pl-PL"/>
        </w:rPr>
        <w:t>PROGRAM PRAKTY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dla studentów IIr I° studiów stacjonarnych/niestacjonarnych</w:t>
      </w:r>
      <w:r>
        <w:rPr>
          <w:rStyle w:val="FootnoteCharacters"/>
          <w:rStyle w:val="FootnoteAnchor"/>
          <w:rFonts w:cs="Cambria" w:ascii="Cambria" w:hAnsi="Cambria"/>
          <w:i/>
          <w:iCs/>
          <w:shadow/>
          <w:sz w:val="24"/>
          <w:szCs w:val="24"/>
          <w:lang w:val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U J K w Kielcach; Wydział Pedagogiki i Psycholog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specjalność: pedagogika opiekuńczo – wychowawc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iCs/>
          <w:shadow/>
          <w:sz w:val="16"/>
          <w:szCs w:val="16"/>
          <w:lang w:val="pl-PL"/>
        </w:rPr>
        <w:t>(rok akademick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hadow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PRAKTYKA ŚRÓDROCZNA/CIĄGŁAW WYMIARZE 25h / 100h/125h</w:t>
      </w:r>
      <w:r>
        <w:rPr>
          <w:rStyle w:val="FootnoteCharacters"/>
          <w:rStyle w:val="FootnoteAnchor"/>
          <w:rFonts w:cs="Cambria" w:ascii="Cambria" w:hAnsi="Cambria"/>
          <w:b/>
          <w:iCs/>
          <w:shadow/>
          <w:sz w:val="20"/>
          <w:szCs w:val="20"/>
          <w:lang w:val="pl-PL"/>
        </w:rPr>
        <w:footnoteReference w:id="3"/>
      </w: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SEMESTR: LETN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PEDAGOG - SZKOŁA PODSTAWOW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b/>
          <w:b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Cele praktyki i efekty uczenia się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Celem praktyki jest przygotowanie do realizowania zadań zawodowych, wychowawczych i opiekuńczych, wynikających z roli PEDAGOGA, kształtowanie kompetencji opiekuńczo – wychowawczych, gromadzenie doświadczeń związanych z pracą opiekuńczo – wychowawczą z uczniami, zarządzaniem grupą i diagnozowaniem indywidualnych potrzeb uczniów, gromadzenia doświadczeń związanych z pracą pedagoga, konfrontowania nabytej wiedzy ogólnej i szczegółowej z rzeczywistością pedagogiczną w działaniu praktyczny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b/>
          <w:b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dania ogólne praktykan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dobycie wiedzy na temat sposobów i charakteru pracy placówki. W tym celu student powinien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analizować wraz z opiekunem dokumenty stanowiące prawną podstawę działania placówki (ustawy, zarządzenia, rozporządzenia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e statutem placówki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 jej strukturą organizacyjną, również (o ile jest to możliwe i wskazane ze względu na cel praktyki) przez branie udziału w pracach komórek organizacyjnych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 formami pracy stosowanymi w placówce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w dokumentacją opracowywana w placówc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dobywanie, ulepszanie i rozwijanie umiejętności praktycznych poprzez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a. opracowywanie planów zajęć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b. współprowadzenie zajęć, wywiadów, rozmów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c. bezpośredni kontakt z osobami będącymi wychowankami placówki;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>d. udział w działaniach podejmowanych przez pracowników na rzecz wychowanków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e. prowadzenie pod kontrolą opiekuna ze strony placówki standardowej dokumentacji .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  <w:lang w:val="pl-PL"/>
        </w:rPr>
        <w:t>Organizacja praktyk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Studenci Wydziału Pedagogiki i Psychologii studiów stacjonarnych </w:t>
      </w:r>
      <w:r>
        <w:rPr>
          <w:rFonts w:cs="Cambria" w:ascii="Cambria" w:hAnsi="Cambria"/>
          <w:b/>
          <w:lang w:val="pl-PL"/>
        </w:rPr>
        <w:t>IIr I°</w:t>
      </w:r>
      <w:r>
        <w:rPr>
          <w:rFonts w:cs="Cambria" w:ascii="Cambria" w:hAnsi="Cambria"/>
          <w:lang w:val="pl-PL"/>
        </w:rPr>
        <w:t xml:space="preserve"> specjalność: </w:t>
      </w:r>
      <w:r>
        <w:rPr>
          <w:rFonts w:cs="Cambria" w:ascii="Cambria" w:hAnsi="Cambria"/>
          <w:b/>
          <w:lang w:val="pl-PL"/>
        </w:rPr>
        <w:t>pedagogika opiekuńczo – wychowawcza</w:t>
      </w:r>
      <w:r>
        <w:rPr>
          <w:rFonts w:cs="Cambria" w:ascii="Cambria" w:hAnsi="Cambria"/>
          <w:lang w:val="pl-PL"/>
        </w:rPr>
        <w:t xml:space="preserve"> odbywają praktykę we wskazanej przez opiekuna praktyk szkole podstawowej, przy pedagogu (ewentualnie część godzin realizują pod opieką wychowawcy klasy za zgodą i w obecności pedagoga lub świetlicy szkolnej) w ramach podpisanego z Uniwersytetem porozumienia. 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ewnętrzną organizację praktyk opiekun praktyk z ramienia Uczelni uzgadnia z opiekunem praktyki w placówce przy zachowaniu ilości godzin poprowadzonych, hospitowanych, przeznaczonych na zapoznanie się ze specyfiką, funkcjonowaniem i dokumentacją szkoły oraz godzin przeznaczonych na inne czynności uzgodnione z opiekunem praktyki z ramienia szkoły</w:t>
      </w:r>
      <w:r>
        <w:rPr>
          <w:rStyle w:val="FootnoteCharacters"/>
          <w:rStyle w:val="FootnoteAnchor"/>
          <w:rFonts w:cs="Cambria" w:ascii="Cambria" w:hAnsi="Cambria"/>
          <w:lang w:val="pl-PL"/>
        </w:rPr>
        <w:footnoteReference w:id="4"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/>
          <w:b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iCs/>
          <w:shadow/>
          <w:sz w:val="24"/>
          <w:szCs w:val="24"/>
          <w:u w:val="single"/>
          <w:lang w:val="pl-PL"/>
        </w:rPr>
        <w:t>Ramowa tematyka programu praktyk:</w:t>
      </w:r>
    </w:p>
    <w:p>
      <w:pPr>
        <w:pStyle w:val="Normal"/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iCs/>
          <w:shadow/>
          <w:lang w:val="pl-PL"/>
        </w:rPr>
        <w:t>Zapoznanie z charakterem pracy w szkole, jej strukturą, organizacją, podstawami formalno – prawnymi oraz finansowymi; zapoznanie z podstawową dokumentacją prowadzoną przez szkołę; zapoznanie z zadaniami i obowiązkami pedagoga szkolnego w szkole podstawowej; poznanie zasad i zakresu współpracy szkoły z innymi podmiotami; poznanie charakterystyki uczniów; obserwacja i aktywne uczestniczenie w zajęciach i działaniach realizowanych w szkole; wykorzystanie wiedzy zdobytej podczas studiów do projektowania, współtowarzyszenia i samodzielnego prowadzenia zajęć; refleksja pedagogiczna nad działaniami zawodowymi własnymi w odniesieniu do zadań pedagoga pracującego w szkole podstawow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iCs/>
          <w:shadow/>
          <w:lang w:val="pl-PL"/>
        </w:rPr>
        <w:t>Zadania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aktami prawnymi regulującymi funkcjonowanie placówk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z koniecznymi przepisami prawa oświatow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oznanie struktury organizacyjnej placówk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oznanie podstawowych dokumentów dotyczących wychowanków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omoc przy gromadzeniu materiałów koniecznych do dokonania analizy indywidualnego przypadku (analiza akt osobowych, przegląd materiałów zgromadzonych przez pedagoga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z narzędziami diagnostycznym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udział w radzie pedagogicznej (jeśli dyrektor placówki wyraża zgodę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skonstruowanie dla wybranego ucznia lub klasy programu oddziaływań wychowawcz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hospitacja rozmowy pedagoga z ucznie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hospitacja rozmowy z rodzicami (za zgodą opiekuna praktyki i rodzica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hospitacja zajęć prowadzonych przez pedagog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rzygotowanie planu rozmowy z ucznie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rzygotowanie konspektu i organizacja zajęć profilaktycznych dla uczniów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udział w zajęciach kulturalno-oświat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udział w zajęciach świetlicowych (pomoc uczniom w odrabianiu lekcji, organizacja czasu wolnego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ygotowanie scenariusza i realizacja zajęć w ramach godzin wychowawczych (w obecności nauczyciela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studiów niestacjonarnych student wskazuje placów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GB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7">
    <w:name w:val="WW8Num6z7"/>
    <w:qFormat/>
    <w:rPr>
      <w:rFonts w:ascii="Times New Roman" w:hAnsi="Times New Roman" w:eastAsia="SimSun;宋体" w:cs="Mangal"/>
    </w:rPr>
  </w:style>
  <w:style w:type="character" w:styleId="WW8Num7z7">
    <w:name w:val="WW8Num7z7"/>
    <w:qFormat/>
    <w:rPr>
      <w:rFonts w:ascii="Times New Roman" w:hAnsi="Times New Roman" w:eastAsia="SimSun;宋体" w:cs="Manga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val="en-GB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45:00Z</dcterms:created>
  <dc:creator>KAZIOLO</dc:creator>
  <dc:description/>
  <cp:keywords/>
  <dc:language>en-US</dc:language>
  <cp:lastModifiedBy>Patrycja</cp:lastModifiedBy>
  <cp:lastPrinted>2023-11-15T14:47:00Z</cp:lastPrinted>
  <dcterms:modified xsi:type="dcterms:W3CDTF">2023-11-15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