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AE9F7" w:val="clear"/>
        <w:spacing w:lineRule="auto" w:line="360"/>
        <w:jc w:val="center"/>
        <w:rPr>
          <w:rFonts w:ascii="Calibri" w:hAnsi="Calibri" w:cs="Calibri"/>
          <w:bCs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Procedura</w:t>
      </w:r>
      <w:r>
        <w:rPr>
          <w:rFonts w:cs="Calibri" w:ascii="Calibri" w:hAnsi="Calibri"/>
          <w:i/>
          <w:sz w:val="21"/>
          <w:szCs w:val="21"/>
          <w:lang w:val="pl-PL" w:eastAsia="pl-PL"/>
        </w:rPr>
        <w:t xml:space="preserve"> </w:t>
      </w:r>
      <w:r>
        <w:rPr>
          <w:rFonts w:cs="Calibri" w:ascii="Calibri" w:hAnsi="Calibri"/>
          <w:iCs/>
          <w:sz w:val="21"/>
          <w:szCs w:val="21"/>
          <w:lang w:val="pl-PL" w:eastAsia="pl-PL"/>
        </w:rPr>
        <w:t>DYPLOMOWANIA</w:t>
      </w:r>
    </w:p>
    <w:p>
      <w:pPr>
        <w:pStyle w:val="Normal"/>
        <w:spacing w:lineRule="auto" w: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umer: </w:t>
      </w:r>
      <w:r>
        <w:rPr>
          <w:rFonts w:cs="Calibri" w:ascii="Calibri" w:hAnsi="Calibri"/>
          <w:iCs/>
          <w:sz w:val="21"/>
          <w:szCs w:val="21"/>
        </w:rPr>
        <w:t>WSZJK-WPP/2</w:t>
      </w:r>
      <w:r>
        <w:rPr>
          <w:rFonts w:cs="Calibri" w:ascii="Calibri" w:hAnsi="Calibri"/>
          <w:bCs/>
          <w:sz w:val="21"/>
          <w:szCs w:val="21"/>
        </w:rPr>
        <w:tab/>
        <w:t xml:space="preserve">    Wersja procedury: 04/2025           Data zmiany: 16.01.2025.       Obowiązuje od: 01.02.2025.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1"/>
          <w:szCs w:val="21"/>
        </w:rPr>
      </w:pPr>
      <w:r>
        <w:rPr>
          <w:rFonts w:cs="Calibri" w:ascii="Calibri" w:hAnsi="Calibri"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y prawne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rzepisy prawa powszechnie obowiązującego:</w:t>
      </w:r>
      <w:r>
        <w:rPr>
          <w:rFonts w:cs="Calibri" w:ascii="Calibri" w:hAnsi="Calibri"/>
          <w:b w:val="false"/>
          <w:sz w:val="21"/>
          <w:szCs w:val="21"/>
        </w:rPr>
        <w:tab/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34" w:hanging="283"/>
        <w:contextualSpacing/>
        <w:jc w:val="both"/>
        <w:rPr>
          <w:rFonts w:cs="Calibri"/>
          <w:b w:val="false"/>
          <w:b w:val="false"/>
          <w:bCs/>
          <w:sz w:val="21"/>
          <w:szCs w:val="21"/>
        </w:rPr>
      </w:pPr>
      <w:r>
        <w:rPr>
          <w:rFonts w:cs="Calibri"/>
          <w:b w:val="false"/>
          <w:bCs/>
          <w:sz w:val="21"/>
          <w:szCs w:val="21"/>
        </w:rPr>
        <w:t xml:space="preserve">Ustawa - Prawo o szkolnictwie wyższym i nauce z dnia 20 lipca 2018 r. (tj. Dz. U. Dz.U.2020.85.),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34" w:hanging="283"/>
        <w:contextualSpacing/>
        <w:jc w:val="both"/>
        <w:rPr>
          <w:rFonts w:cs="Calibri"/>
          <w:b w:val="false"/>
          <w:b w:val="false"/>
          <w:bCs/>
          <w:sz w:val="21"/>
          <w:szCs w:val="21"/>
        </w:rPr>
      </w:pPr>
      <w:r>
        <w:rPr>
          <w:rFonts w:cs="Calibri"/>
          <w:b w:val="false"/>
          <w:bCs/>
          <w:sz w:val="21"/>
          <w:szCs w:val="21"/>
        </w:rPr>
        <w:t>Ustawa z dnia 22 grudnia 2015 r. o Zintegrowanym Systemie Kwalifikacji (Dz. U. 2016 poz. 64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rFonts w:cs="Calibri"/>
          <w:b w:val="false"/>
          <w:bCs/>
          <w:sz w:val="21"/>
          <w:szCs w:val="21"/>
        </w:rPr>
        <w:t>Rozporządzenie Ministra Nauki i Szkolnictwa Wyższego z dnia 27 września 2018 r. w sprawie studiów (Dz. U. 2018, poz.1861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rFonts w:cs="Calibri"/>
          <w:b w:val="false"/>
          <w:bCs/>
          <w:sz w:val="21"/>
          <w:szCs w:val="21"/>
        </w:rPr>
        <w:t xml:space="preserve">Rozporządzenie Ministra Nauki i Szkolnictwa Wyższego z dnia 12 września 2018 r. w sprawie kryteriów oceny programowej (Dz.U. 2018 poz. 1787).  </w:t>
      </w:r>
    </w:p>
    <w:p>
      <w:pPr>
        <w:pStyle w:val="J"/>
        <w:numPr>
          <w:ilvl w:val="1"/>
          <w:numId w:val="7"/>
        </w:numPr>
        <w:shd w:fill="FFFFFF" w:val="clear"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ewnętrzne akty normatywn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b w:val="false"/>
          <w:bCs/>
          <w:sz w:val="21"/>
          <w:szCs w:val="21"/>
        </w:rPr>
        <w:t xml:space="preserve">Regulamin studiów Uniwersytetu Jana Kochanowskiego w Kielcach (Załącznik do Uchwały nr 29/2024 Senatu Uniwersytetu Jana Kochanowskiego w Kielcach z 25 kwietnia 2024 roku z późń. zm.)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b w:val="false"/>
          <w:bCs/>
          <w:sz w:val="21"/>
          <w:szCs w:val="21"/>
        </w:rPr>
        <w:t xml:space="preserve">Zarządzenie Rektora Uniwersytetu Jana Kochanowskiego w Kielcach nr 191/2020 z dnia 15 września 2020 roku w sprawie zasad katalogowania prac dyplomowych w Uniwersytecie Jana Kochanowskiego </w:t>
        <w:br/>
        <w:t xml:space="preserve">w Kielcach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 w:val="false"/>
          <w:b w:val="false"/>
          <w:bCs/>
          <w:sz w:val="21"/>
          <w:szCs w:val="21"/>
        </w:rPr>
      </w:pPr>
      <w:r>
        <w:rPr>
          <w:rFonts w:cs="Calibri"/>
          <w:b w:val="false"/>
          <w:bCs/>
          <w:sz w:val="21"/>
          <w:szCs w:val="21"/>
        </w:rPr>
        <w:t>Zarządzenie Rektora Uniwersytetu Jana Kochanowskiego w Kielcach nr 30/2015 z dnia 30 kwietnia 2015 roku w sprawie jednolitego wzoru oświadczenia studenta o autorstwie pracy dyplomow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b w:val="false"/>
          <w:bCs/>
          <w:sz w:val="21"/>
          <w:szCs w:val="21"/>
        </w:rPr>
        <w:t xml:space="preserve">Zarządzenie Rektora Uniwersytetu Jana Kochanowskiego w Kielcach Nr 36/2015 z dnia 8 maja 2015 roku zmieniające zarządzenie nr 13/2015 z dnia 9 lutego 2015 roku w sprawie regulaminu określającego tryb </w:t>
        <w:br/>
        <w:t xml:space="preserve">i zasady funkcjonowania procedury antyplagiatowej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b w:val="false"/>
          <w:bCs/>
          <w:sz w:val="21"/>
          <w:szCs w:val="21"/>
        </w:rPr>
        <w:t xml:space="preserve">Zarządzenie Rektora Uniwersytetu Jana Kochanowskiego w Kielcach Nr 15/2017 z dnia 16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 w:val="false"/>
          <w:b w:val="false"/>
          <w:bCs/>
          <w:sz w:val="21"/>
          <w:szCs w:val="21"/>
        </w:rPr>
      </w:pPr>
      <w:r>
        <w:rPr>
          <w:rFonts w:cs="Calibri"/>
          <w:b w:val="false"/>
          <w:bCs/>
          <w:sz w:val="21"/>
          <w:szCs w:val="21"/>
        </w:rPr>
        <w:t xml:space="preserve">lutego 2017 roku w sprawie prowadzenia szczegółowych rejestrów prac magisterskich i licencjackich oraz trybu zatwierdzania tematów tych prac.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 w:val="false"/>
          <w:b w:val="false"/>
          <w:bCs/>
          <w:sz w:val="21"/>
          <w:szCs w:val="21"/>
        </w:rPr>
      </w:pPr>
      <w:r>
        <w:rPr>
          <w:rFonts w:cs="Calibri"/>
          <w:b w:val="false"/>
          <w:bCs/>
          <w:sz w:val="21"/>
          <w:szCs w:val="21"/>
        </w:rPr>
        <w:t>Zarządzenie Rektora Uniwersytetu Jana Kochanowskiego w Kielc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 w:val="false"/>
          <w:b w:val="false"/>
          <w:bCs/>
          <w:sz w:val="21"/>
          <w:szCs w:val="21"/>
        </w:rPr>
      </w:pPr>
      <w:r>
        <w:rPr>
          <w:rFonts w:cs="Calibri"/>
          <w:b w:val="false"/>
          <w:bCs/>
          <w:sz w:val="21"/>
          <w:szCs w:val="21"/>
        </w:rPr>
        <w:t>Nr 19/2024 z dnia 11 marca 2024 roku w sprawie zasad i trybu sporządzania, wydawania, wymiany oraz uwierzytelniania dokumentów związanych z ukończeniem studiów.</w:t>
      </w:r>
    </w:p>
    <w:p>
      <w:pPr>
        <w:pStyle w:val="J"/>
        <w:shd w:fill="FFFFFF" w:val="clear"/>
        <w:spacing w:lineRule="auto" w:line="360" w:before="0" w:after="0"/>
        <w:ind w:firstLine="360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edmiot i cel procedury:</w:t>
      </w:r>
    </w:p>
    <w:p>
      <w:pPr>
        <w:pStyle w:val="Normal"/>
        <w:spacing w:lineRule="auto" w:line="360"/>
        <w:ind w:left="426" w:right="338" w:hanging="3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Przedmiotem procedury jest opis procesu dyplomowania studentów realizujących studia pierwszego i drugiego stopnia oraz studia jednolite magisterskie w formie stacjonarnej i niestacjonarnej na WPiP UJK w Kielcach. </w:t>
      </w:r>
    </w:p>
    <w:p>
      <w:pPr>
        <w:pStyle w:val="Normal"/>
        <w:spacing w:lineRule="auto" w:line="360"/>
        <w:ind w:left="426" w:right="338" w:hanging="3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Celem procedury jest określenie zasad przygotowania i opracowania pracy dyplomowej na Wydziale Pedagogiki i Psychologii Uniwersytetu Jana Kochanowskiego w Kielcach.</w:t>
      </w:r>
      <w:r>
        <w:rPr/>
        <w:t xml:space="preserve"> </w:t>
      </w:r>
    </w:p>
    <w:p>
      <w:pPr>
        <w:pStyle w:val="Normal"/>
        <w:spacing w:lineRule="auto" w:line="360"/>
        <w:ind w:left="426" w:right="338" w:hanging="3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dmiot procedury:</w:t>
      </w:r>
    </w:p>
    <w:p>
      <w:pPr>
        <w:pStyle w:val="Normal"/>
        <w:spacing w:lineRule="auto" w:line="360"/>
        <w:ind w:left="426" w:right="338" w:hanging="3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Procedura obejmuje wszystkich studentów WPiP oraz osoby prowadzące seminaria dyplomowe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finicje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b w:val="false"/>
          <w:sz w:val="21"/>
          <w:szCs w:val="21"/>
        </w:rPr>
        <w:t>Praca dyplomowa - praca licencjacka, magisterska realizowana w Jednostce Organizacyjnej Wydziału Pedagogiki i Psychologii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Promotor – opiekun dyplomantów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b w:val="false"/>
          <w:sz w:val="21"/>
          <w:szCs w:val="21"/>
        </w:rPr>
        <w:t>Recenzent – osoba ze stopniem naukowym minimum doktora, która recenzuje pracę dyplomową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b w:val="false"/>
          <w:sz w:val="21"/>
          <w:szCs w:val="21"/>
        </w:rPr>
        <w:t>Arkusz recenzji – arkusz oceny pracy dyplomowej, na którym przygotowuje się recenzje pracy dyplomowej, obowiązujący na WPiP UJK w Kielcach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/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Odpowiedzialność: </w:t>
      </w:r>
    </w:p>
    <w:p>
      <w:pPr>
        <w:pStyle w:val="Normal"/>
        <w:numPr>
          <w:ilvl w:val="1"/>
          <w:numId w:val="5"/>
        </w:numPr>
        <w:spacing w:lineRule="auto" w:line="360"/>
        <w:ind w:left="993" w:right="338" w:hanging="63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dzorujący: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Dziekan 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dziekan ds. kształcenia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Rada Naukowa Instytutu/Rada Katedry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Dyrektorzy Instytutu/Kierownik Katedry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Wydziałowa Komisja ds. Kształcenia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Kierunkowy Zespół ds. Jakości Kształcenia </w:t>
      </w:r>
    </w:p>
    <w:p>
      <w:pPr>
        <w:pStyle w:val="Normal"/>
        <w:numPr>
          <w:ilvl w:val="1"/>
          <w:numId w:val="5"/>
        </w:numPr>
        <w:spacing w:lineRule="auto" w:line="360"/>
        <w:ind w:left="644" w:right="33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y funkcyjne: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Kierownik jednostki prowadzącej kierunek studiów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Kierownik Zakładu</w:t>
      </w:r>
    </w:p>
    <w:p>
      <w:pPr>
        <w:pStyle w:val="Normal"/>
        <w:numPr>
          <w:ilvl w:val="1"/>
          <w:numId w:val="5"/>
        </w:numPr>
        <w:spacing w:lineRule="auto" w:line="360"/>
        <w:ind w:left="644" w:right="338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y merytoryczne: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Recenzent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zewodniczący komisji egzaminacyjnej </w:t>
      </w:r>
    </w:p>
    <w:p>
      <w:pPr>
        <w:pStyle w:val="Normal"/>
        <w:spacing w:lineRule="auto" w:line="360"/>
        <w:ind w:left="437" w:hanging="15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4. Administracja: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Kierownik Dziekanatu </w:t>
      </w:r>
    </w:p>
    <w:p>
      <w:pPr>
        <w:pStyle w:val="Normal"/>
        <w:numPr>
          <w:ilvl w:val="2"/>
          <w:numId w:val="5"/>
        </w:numPr>
        <w:spacing w:lineRule="auto" w:line="360"/>
        <w:ind w:left="1288" w:right="338" w:hanging="437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acownicy administracyjni Dziekanatu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ziekan: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określa kierunki badań, uwzględniając perspektywy rozwoju wydziału i potrzeby interesariuszy zewnętrznych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zatwierdza opiekunów prac dyplomowych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zatwierdza tematy prac dyplomowych po zaopiniowaniu przez Kierunkowy Zespół ds. Jakości Kształcenia i Wydziałową Komisję ds. Kształcenia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powierza promotorstwo prac dyplomowych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wyznacza recenzentów prac dyplomowych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powołuje komisję egzaminu dyplomowego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prowadzi kontrolę i nadzór nad procesem dyplomowania na WPiP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>prowadzi nadzór nad procesem antyplagiatowym na WPiP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dziekan ds. kształcenia: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nadzór nad realizacją procedury związanej z przygotowaniem i wykonaniem pracy dyplomowej w toku studiów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1"/>
          <w:szCs w:val="21"/>
        </w:rPr>
        <w:t xml:space="preserve">Kierownik jednostki prowadzącej kierunek studiów – Dyrektor Instytutu/Kierownik Katedry: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przygotowanie wykazu osób proponowanych na promotorów prac dyplomowych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przyjęcie od promotorów wykazu proponowanych tematów prac dyplomowych, a następnie skierowanie ich do zaopiniowania przez Kierunkowy Zespół ds. Jakości Kształcenia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analiza zakresu i stopnia osiąganych efektów kształcenia w odniesieniu do założeń programowych danego kierunku studiów poprzez podjętą tematykę pracy dyplomowej we współpracy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z Kierunkowym Zespołem ds. Jakości Kształcenia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zatwierdzenie harmonogramu egzaminów dyplomowych na kierunku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opiniowanie w sprawach problemowych, np.: wniosków o zmianę promotora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powiadomienie odpowiednich osób o sytuacjach szczególnych, np.: istotne zmniejszenie liczby studentów w grupie seminaryjnej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ierownik Zakładu: 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opracowanie listy obszarów badań przewidzianych do realizacji w ramach prac dyplomowych zgodnie z kierunkiem badań prowadzonych w danym zakładzie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współpraca z interesariuszami zewnętrznymi w zakresie tematyki prowadzonych prac dyplomowych </w:t>
        <w:br/>
        <w:t>i przyszłego wykorzystania wyników badań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organizacja spotkań z potencjalnymi promotorami na wniosek studentów, w celu ułatwienia dokonania wyboru tematów prac dyplomowych zgodnych z zainteresowaniami naukowymi studentów oraz potrzebami zawodowymi przyszłych absolwentów.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motor: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sformułowanie tematów prac dyplomowych zgodnie z kierunkami badań określonymi na WPiP oraz kierunkowymi efektami kształcenia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terminowe dostarczanie tematów prac dyplomowych do zaopiniowania przez Kierunkowy Zespół ds. Jakości Kształcenia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ustosunkowanie się do opinii przedstawionej przez Kierunkowy Zespół ds. Jakości Kształcenia </w:t>
        <w:br/>
        <w:t>i  Wydziałową Komisję ds. Kształcenia oraz terminowe dostarczenie poprawionych tematów prac dyplomowych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udzielanie pomocy merytorycznej studentom przy przygotowaniu i pisaniu pracy dyplomowej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monitorowanie i ocena etapowych osiągnięć studenta w zakresie przygotowania pracy dyplomowej,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ocena pracy dyplomowej pod względem merytorycznym i formalnym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współpraca z operatorem systemu antyplagiatowego w zakresie analizy raportu podobieństw                    i sporządzania protokołu oceny oryginalności pracy dyplomowej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wypełnienie arkusza oceny pracy dyplomowej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zgłoszenie terminu egzaminu dyplomowego w instytucie oraz Dziekanacie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czynny udział w pracach komisji egzaminacyjnej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cenzent: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ocena merytoryczna i formalna pracy dyplomowej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wypełnienie arkusza oceny pracy dyplomowej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czynny udział w pracach komisji egzaminacyj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ewodniczący Komisji Egzaminacyjnej wraz z Członkami Komisji: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odpowiadają za sprawdzenie wiedzy, umiejętności i kompetencji społecznych określonych dla kierunku studiów w zakresie tematyki przewidzianej na egzamin dyplomowy oraz zgodność procesu oceniania studenta z Regulaminem studiów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dministracja (Kierownik Dziekanatu i pracownicy administracyjni Dziekanatu): 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prowadzenie dokumentacji związanej z tokiem studiów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współpraca z operatorem systemu antyplagiatowego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/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sprawdzenie czy student jest na liście seminarzystów przygotowujących się do obrony (osób których prace mają być sprawdzane przez program antyplagiatowy) i czy jest pozytywna decyzja Promotora </w:t>
        <w:br/>
        <w:t>o dopuszczeniu pracy do egzaminu (czy zostały złożone raporty z JSA z pozytywną opinią Promotora)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przygotowanie kompletu dokumentów wymaganych w procesie dyplomowania dla osób dopuszczonych do złożenia egzaminu dyplomowego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przygotowanie suplementu i dyplomu ukończenia studiów zgodnie z aktualnie obowiązującymi regulacjami prawnymi w tym zakresie</w:t>
      </w:r>
    </w:p>
    <w:p>
      <w:pPr>
        <w:pStyle w:val="Normal"/>
        <w:numPr>
          <w:ilvl w:val="0"/>
          <w:numId w:val="3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prowadzenie elektronicznego rejestru wszystkich prac dyplomowych zawierającego nazwisko                     i imię studenta, jego nr albumu, nazwisko promotora i temat pracy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 w:val="false"/>
          <w:b w:val="false"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postępowania:</w:t>
      </w:r>
    </w:p>
    <w:p>
      <w:pPr>
        <w:pStyle w:val="Normal"/>
        <w:numPr>
          <w:ilvl w:val="1"/>
          <w:numId w:val="8"/>
        </w:numPr>
        <w:spacing w:lineRule="auto" w:line="360"/>
        <w:ind w:left="1134" w:right="352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ady konstruowania i zatwierdzania tematów prac dyplomowych: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56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Dyrektorzy Instytutu/ Kierownicy Katedry sporządzają listę z nazwiskami przyszłych promotorów i ich tematyką badawczą, którą zamieszczają na Wirtualnej Uczelni, </w:t>
        <w:br/>
        <w:t xml:space="preserve">z jednoczesnym podaniem terminu logowania w celu wyboru promotora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56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Opiekun roku, na wniosek studentów, może zorganizować spotkanie z przyszłym Promotorem celem wstępnego omówienia zaproponowanej tematyki w pracach dyplomowych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56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zy uzgadniają wraz ze studentami tematy prac dyplomowych, w terminie ustalonym przez Dyrektora Instytutu/Kierownika Katedry, jednak nie później niż rok przed terminem planowanego egzaminu dyplomowego. Przy formułowaniu tematu kierujący pracą uwzględnia zainteresowania dyplomanta. Zmiana tematu pracy może zostać dokonana z powodów organizacyjnych lub na uzasadniony wniosek studenta decyzją </w:t>
      </w:r>
      <w:r>
        <w:rPr>
          <w:rFonts w:cs="Calibri" w:ascii="Calibri" w:hAnsi="Calibri"/>
          <w:b w:val="false"/>
          <w:bCs/>
          <w:color w:val="000000"/>
          <w:sz w:val="21"/>
          <w:szCs w:val="21"/>
        </w:rPr>
        <w:t xml:space="preserve">Dziekana, po zaopiniowaniu przez Kierunkowy Zespół ds. Jakości Kształcenia 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Wydziałową Komisję ds. Kształcenia (Załącznik nr 8.2a)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56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zy przygotowują listę seminarzystów wraz z tematami prac (Załącznik nr 8.1.)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56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zy przekazują tematy prac swoich dyplomantów Dyrektorowi Instytutu/Kierownikowi Katedry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56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Tematy prac dyplomowych opiniuje Kierunkowy Zespół ds. Jakości Kształcenia </w:t>
        <w:br/>
        <w:t xml:space="preserve">i Wydziałowa Komisja ds. Kształcenia, a następnie zatwierdza </w:t>
      </w:r>
      <w:r>
        <w:rPr>
          <w:rFonts w:cs="Calibri" w:ascii="Calibri" w:hAnsi="Calibri"/>
          <w:b w:val="false"/>
          <w:bCs/>
          <w:color w:val="000000"/>
          <w:sz w:val="21"/>
          <w:szCs w:val="21"/>
        </w:rPr>
        <w:t>Dziekan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(Załącznik nr 8.1.)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567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o zakończeniu postępowania związanego z wyborem tematów prac dyplomowych, Dyrektor Instytutu/Kierownik Katedry sporządza zbiorczą listę z nazwiskami promotorów i nazwiskami studentów realizujących zatwierdzony temat. 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567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Instytut/Katedra WPiP prowadzą rejestry wszystkich tematów prac dyplomowych zawierające nazwisko i imię studenta, temat pracy dyplomowej studenta oraz imię </w:t>
        <w:br/>
        <w:t xml:space="preserve">i nazwisko promotora. </w:t>
      </w:r>
    </w:p>
    <w:p>
      <w:pPr>
        <w:pStyle w:val="Normal"/>
        <w:numPr>
          <w:ilvl w:val="1"/>
          <w:numId w:val="8"/>
        </w:numPr>
        <w:spacing w:lineRule="auto" w:line="360"/>
        <w:ind w:left="1134" w:right="352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ygotowanie pracy dyplomowej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 nadzoruje przygotowanie pracy dyplomowej przez studenta oraz odpowiada za jej przebieg i efekty końcowe. W uzasadnionych przypadkach samodzielny pracownik naukowy kierujący pracą, za zgodą kierownika jednostki, może tymczasowo wyznaczyć opiekuna dyplomanta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miana promotora może zostać dokonana z powodów organizacyjnych lub na uzasadniony wniosek studenta decyzją Dziekana Wydziału Pedagogiki i Psychologii po pozytywnej opinii Dyrektora Instytutu/Kierownika Katedry i dotychczasowego promotora (Załącznik nr 8.2b)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 zapoznaje dyplomanta z zakresem i czasem wykonywanej pracy oraz kontroluje jej postępy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Studenci pod opieką swoich promotorów przygotowują prace dyplomowe w semestrach przewidzianych w planie studiów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Studenci przygotowują pracę dyplomową indywidualnie. Uniemożliwia się pisanie jednej pracy dyplomowej w zespołach wieloosobowych. 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Student może, za zgodą Dziekana, napisać pracę dyplomową w jednym z języków kongresowych. Wówczas obowiązuje umieszczenie w przedstawionej pracy jej tytułu </w:t>
        <w:br/>
        <w:t xml:space="preserve">i streszczenia w języku polskim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 zobowiązany jest do zgłoszenia terminu przeprowadzenia egzaminu dyplomowego </w:t>
        <w:br/>
        <w:t xml:space="preserve">w Instytucie/Katedrze oraz Dziekanacie (Załącznik nr 8.3)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Promotor może zaproponować kandydaturę recenzenta pracy dyplomowej oraz przewodniczącego egzaminu dyplomowego wypełniając właściwy punkt w Załączniku nr 8.3. Ostatecznego wyboru recenzenta oraz przewodniczącego dokonuje Dziekan.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zygotowaną pracę dyplomową student przedkłada do zaakceptowania promotorowi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Integralnym elementem pracy jest uzupełnione przez studenta Oświadczenie (Załącznik nr 8.4)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aca dyplomowa musi zostać poddana weryfikacji w systemie antyplagiatowym. 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 akceptuje przedłożoną pracę dyplomową studenta poprzez złożenie swojego podpisu na jej stronie tytułowej. 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Dziekanat udostępnia promotorowi i recenzentowi wzór arkusza oceny pracy dyplomowej (arkusze dostępne także na stronie internetowej WPiP) (Załącznik nr 8.5)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Promotor i recenzent przygotowują i składają do Dziekanatu wypełniony arkusz oceny pracy dyplomowej według wzorów obowiązujących na WPiP w terminie 7 dni przed planowanym terminem obrony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Szczegółowe zasady wykonania pracy dyplomowej, termin jej złożenia oraz warunki dopuszczenia i określenia terminu egzaminu dyplomowego, a także tryb powoływania i zakres obowiązków członków komisji egzaminacyjnej wraz z kryteriami oceniania określa Regulamin studiów. </w:t>
      </w:r>
    </w:p>
    <w:p>
      <w:pPr>
        <w:pStyle w:val="Normal"/>
        <w:numPr>
          <w:ilvl w:val="1"/>
          <w:numId w:val="8"/>
        </w:numPr>
        <w:spacing w:lineRule="auto" w:line="360"/>
        <w:ind w:left="1134" w:right="338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czegółowe wytyczne do procedury dyplomowania w ramach Instytutu/Katedry WPiP,  uwzględniające specyfikę kierunków studiów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Instytut Pedagogiki (kierunki: pedagogika, praca socjalna, pedagogika przedszkolna </w:t>
        <w:br/>
        <w:t xml:space="preserve">i wczesnoszkolna, pedagogika specjalna). </w:t>
      </w:r>
    </w:p>
    <w:p>
      <w:pPr>
        <w:pStyle w:val="Normal"/>
        <w:numPr>
          <w:ilvl w:val="0"/>
          <w:numId w:val="9"/>
        </w:numPr>
        <w:spacing w:lineRule="auto" w:line="360"/>
        <w:ind w:left="2127" w:right="338" w:hanging="425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Regulamin dyplomowania w Instytucie Pedagogiki dla kierunków: pedagogika, praca socjalna, pedagogika przedszkolna i wczesnoszkolna, pedagogika specjalna na studiach pierwszego i drugiego stopnia oraz jednolitych studiach magisterskich (studia stacjonarne </w:t>
        <w:br/>
        <w:t xml:space="preserve">i niestacjonarne) – Załącznik nr 8.6. </w:t>
      </w:r>
    </w:p>
    <w:p>
      <w:pPr>
        <w:pStyle w:val="Normal"/>
        <w:numPr>
          <w:ilvl w:val="2"/>
          <w:numId w:val="8"/>
        </w:numPr>
        <w:spacing w:lineRule="auto" w:line="360"/>
        <w:ind w:left="1701" w:right="338" w:hanging="720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Katedra Psychologii (kierunek: psychologia). </w:t>
      </w:r>
    </w:p>
    <w:p>
      <w:pPr>
        <w:pStyle w:val="Normal"/>
        <w:numPr>
          <w:ilvl w:val="0"/>
          <w:numId w:val="9"/>
        </w:numPr>
        <w:spacing w:lineRule="auto" w:line="360"/>
        <w:ind w:left="2127" w:right="338" w:hanging="425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Regulamin dyplomowania na kierunku: psychologia na jednolitych studiach magisterskich (studia stacjonarne i niestacjonarne) – Załącznik nr 8.7. 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bCs/>
          <w:sz w:val="21"/>
          <w:szCs w:val="21"/>
        </w:rPr>
      </w:pPr>
      <w:r>
        <w:rPr>
          <w:rFonts w:eastAsia="Calibri" w:cs="Calibri" w:ascii="Calibri" w:hAnsi="Calibri"/>
          <w:b w:val="false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cedury powiązane z przedmiotem i zakresem procedury dyplomowania </w:t>
      </w:r>
    </w:p>
    <w:p>
      <w:pPr>
        <w:pStyle w:val="Normal"/>
        <w:numPr>
          <w:ilvl w:val="1"/>
          <w:numId w:val="8"/>
        </w:numPr>
        <w:spacing w:lineRule="auto" w:line="360"/>
        <w:ind w:left="1134" w:hanging="425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Procedura obsługi toku studiów</w:t>
      </w:r>
    </w:p>
    <w:p>
      <w:pPr>
        <w:pStyle w:val="Normal"/>
        <w:numPr>
          <w:ilvl w:val="1"/>
          <w:numId w:val="8"/>
        </w:numPr>
        <w:spacing w:lineRule="auto" w:line="360"/>
        <w:ind w:left="1134" w:hanging="425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Procedura dokumentacji i przechowywania prac etapowych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łączniki: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1 – Lista seminarzystów wraz z tematami prac.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2 – Podanie w sprawie wyrażenia zgody na zmianę tematu pracy dyplomowej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3 – Podanie w sprawie wyrażenia zgody na zmianę promotora seminarium dyplomowego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4 – Kwestionariusz zgłoszenia egzaminu dyplomowego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5 – Oświadczenie studenta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6 – Ocena pracy licencjackiej/magisterskiej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7 – Regulamin dyplomowania w Instytucie Pedagogiki dla kierunków: pedagogika, praca socjalna, pedagogika przedszkolna i wczesnoszkolna na studiach pierwszego i drugiego stopnia oraz jednolitych studiach magisterskich (studia stacjonarne i niestacjonarne)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8 – Regulamin dyplomowania na kierunku: psychologia na jednolitych studiach magisterskich (studia stacjonarne i niestacjonarne)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9 – Wniosek o powołanie komisji rozstrzygającej kwestie sporne w przypadku niespełnienia kryteriów procedury antyplagiatowej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10 – Protokół egzaminu licencjackiego/magisterskiego.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11 – Podanie o przesunięcie terminu złożenia pracy dyplomowej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12 – Pismo w sprawie przeprowadzenia badań do pracy dyplomowej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 w:val="false"/>
          <w:bCs/>
          <w:sz w:val="21"/>
          <w:szCs w:val="21"/>
        </w:rPr>
        <w:t xml:space="preserve">Załącznik nr 13 – Wzór strony tytułowej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  <w:t>Załącznik nr 14 – Ankieta dotycząca dodatkowych informacji do Suplementu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cedura/zmiana procedury przygotowana przez:</w:t>
        <w:tab/>
        <w:t xml:space="preserve">      </w:t>
        <w:tab/>
        <w:t xml:space="preserve">  Procedurę zatwierdził(a) merytorycz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łonków WKK</w:t>
        <w:tab/>
        <w:tab/>
        <w:tab/>
        <w:tab/>
        <w:tab/>
        <w:tab/>
        <w:tab/>
        <w:t xml:space="preserve"> Dziekan Wydziału Pedagogiki i Psychologii</w:t>
      </w:r>
    </w:p>
    <w:p>
      <w:pPr>
        <w:pStyle w:val="Normal"/>
        <w:numPr>
          <w:ilvl w:val="3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 w:val="false"/>
          <w:b w:val="false"/>
          <w:spacing w:val="-2"/>
          <w:sz w:val="21"/>
          <w:szCs w:val="21"/>
        </w:rPr>
      </w:pPr>
      <w:r>
        <w:rPr>
          <w:rFonts w:cs="Calibri" w:ascii="Calibri" w:hAnsi="Calibri"/>
          <w:b w:val="false"/>
          <w:spacing w:val="-2"/>
          <w:sz w:val="21"/>
          <w:szCs w:val="21"/>
          <w:lang w:val="en-US"/>
        </w:rPr>
        <w:t xml:space="preserve">dr hab. </w:t>
      </w:r>
      <w:r>
        <w:rPr>
          <w:rFonts w:cs="Calibri" w:ascii="Calibri" w:hAnsi="Calibri"/>
          <w:b w:val="false"/>
          <w:spacing w:val="-2"/>
          <w:sz w:val="21"/>
          <w:szCs w:val="21"/>
        </w:rPr>
        <w:t>Sławomir Chrost, prof. UJK</w:t>
        <w:tab/>
        <w:tab/>
        <w:tab/>
        <w:tab/>
        <w:t xml:space="preserve">          dr hab. Sławomir Koziej, prof. UJK</w:t>
      </w:r>
    </w:p>
    <w:p>
      <w:pPr>
        <w:pStyle w:val="Normal"/>
        <w:numPr>
          <w:ilvl w:val="3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 w:val="false"/>
          <w:b w:val="false"/>
          <w:spacing w:val="-2"/>
          <w:sz w:val="21"/>
          <w:szCs w:val="21"/>
        </w:rPr>
      </w:pPr>
      <w:r>
        <w:rPr>
          <w:rFonts w:cs="Calibri" w:ascii="Calibri" w:hAnsi="Calibri"/>
          <w:b w:val="false"/>
          <w:spacing w:val="-2"/>
          <w:sz w:val="21"/>
          <w:szCs w:val="21"/>
        </w:rPr>
        <w:t>dr hab. Agnieszka Szplit, prof. UJK</w:t>
      </w:r>
    </w:p>
    <w:p>
      <w:pPr>
        <w:pStyle w:val="Normal"/>
        <w:numPr>
          <w:ilvl w:val="3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 w:val="false"/>
          <w:b w:val="false"/>
          <w:spacing w:val="-2"/>
          <w:sz w:val="21"/>
          <w:szCs w:val="21"/>
        </w:rPr>
      </w:pPr>
      <w:r>
        <w:rPr>
          <w:rFonts w:cs="Calibri" w:ascii="Calibri" w:hAnsi="Calibri"/>
          <w:b w:val="false"/>
          <w:spacing w:val="-2"/>
          <w:sz w:val="21"/>
          <w:szCs w:val="21"/>
        </w:rPr>
        <w:t>dr Dominik Borawski</w:t>
      </w:r>
    </w:p>
    <w:p>
      <w:pPr>
        <w:pStyle w:val="Normal"/>
        <w:numPr>
          <w:ilvl w:val="3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 w:val="false"/>
          <w:b w:val="false"/>
          <w:spacing w:val="-2"/>
          <w:sz w:val="21"/>
          <w:szCs w:val="21"/>
        </w:rPr>
      </w:pPr>
      <w:r>
        <w:rPr>
          <w:rFonts w:cs="Calibri" w:ascii="Calibri" w:hAnsi="Calibri"/>
          <w:b w:val="false"/>
          <w:spacing w:val="-2"/>
          <w:sz w:val="21"/>
          <w:szCs w:val="21"/>
        </w:rPr>
        <w:t>dr Zofia Okraj</w:t>
      </w:r>
    </w:p>
    <w:p>
      <w:pPr>
        <w:pStyle w:val="Normal"/>
        <w:numPr>
          <w:ilvl w:val="3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b w:val="false"/>
          <w:b w:val="false"/>
          <w:spacing w:val="-2"/>
          <w:sz w:val="21"/>
          <w:szCs w:val="21"/>
        </w:rPr>
      </w:pPr>
      <w:r>
        <w:rPr>
          <w:rFonts w:cs="Calibri" w:ascii="Calibri" w:hAnsi="Calibri"/>
          <w:b w:val="false"/>
          <w:spacing w:val="-2"/>
          <w:sz w:val="21"/>
          <w:szCs w:val="21"/>
        </w:rPr>
        <w:t>mgr Piotr Janeczek</w:t>
      </w:r>
    </w:p>
    <w:sectPr>
      <w:headerReference w:type="default" r:id="rId2"/>
      <w:type w:val="nextPage"/>
      <w:pgSz w:w="11906" w:h="16838"/>
      <w:pgMar w:left="851" w:right="851" w:gutter="0" w:header="714" w:top="851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Calibri" w:hAnsi="Calibri" w:cs="Calibri"/>
        <w:b w:val="false"/>
        <w:b w:val="false"/>
        <w:iCs/>
        <w:sz w:val="20"/>
      </w:rPr>
    </w:pPr>
    <w:r>
      <w:rPr>
        <w:rFonts w:cs="Calibri" w:ascii="Calibri" w:hAnsi="Calibri"/>
        <w:b w:val="false"/>
        <w:iCs/>
        <w:sz w:val="20"/>
      </w:rPr>
    </w:r>
  </w:p>
  <w:tbl>
    <w:tblPr>
      <w:tblW w:w="104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8792"/>
    </w:tblGrid>
    <w:tr>
      <w:trPr>
        <w:trHeight w:val="680" w:hRule="atLeast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pl-PL" w:eastAsia="pl-PL"/>
            </w:rPr>
          </w:pPr>
          <w:r>
            <w:rPr>
              <w:rFonts w:cs="Calibri" w:ascii="Calibri" w:hAnsi="Calibri"/>
              <w:lang w:val="pl-PL" w:eastAsia="en-US"/>
            </w:rPr>
            <w:drawing>
              <wp:inline distT="0" distB="0" distL="0" distR="0">
                <wp:extent cx="805815" cy="4349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Cs/>
              <w:sz w:val="20"/>
              <w:lang w:val="pl-PL" w:eastAsia="pl-PL"/>
            </w:rPr>
          </w:pPr>
          <w:r>
            <w:rPr>
              <w:rFonts w:cs="Calibri" w:ascii="Calibri" w:hAnsi="Calibri"/>
              <w:bCs/>
              <w:sz w:val="20"/>
              <w:lang w:val="pl-PL" w:eastAsia="pl-PL"/>
            </w:rPr>
            <w:t>WEWNĘTRZNY SYSTEM ZAPEWNIANIA JAKOŚCI KSZTAŁCENIA</w:t>
          </w:r>
        </w:p>
      </w:tc>
    </w:tr>
  </w:tbl>
  <w:p>
    <w:pPr>
      <w:pStyle w:val="Head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120" w:after="120"/>
      <w:outlineLvl w:val="1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b w:val="false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  <w:bCs/>
      <w:i w:val="false"/>
    </w:rPr>
  </w:style>
  <w:style w:type="character" w:styleId="WW8Num6z2">
    <w:name w:val="WW8Num6z2"/>
    <w:qFormat/>
    <w:rPr>
      <w:b w:val="false"/>
      <w:bCs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  <w:i w:val="false"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 w:val="false"/>
      <w:i w:val="false"/>
      <w:iCs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 w:val="false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iCs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rFonts w:ascii="FrutigerPl;Courier New" w:hAnsi="FrutigerPl;Courier New" w:cs="FrutigerPl;Courier New"/>
      <w:sz w:val="16"/>
    </w:rPr>
  </w:style>
  <w:style w:type="character" w:styleId="TekstprzypisudolnegoZnak">
    <w:name w:val="Tekst przypisu dolnego Znak"/>
    <w:qFormat/>
    <w:rPr>
      <w:rFonts w:ascii="FrutigerPl;Courier New" w:hAnsi="FrutigerPl;Courier New" w:cs="FrutigerPl;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FrutigerPl;Courier New" w:hAnsi="FrutigerPl;Courier New" w:cs="FrutigerPl;Courier New"/>
      <w:sz w:val="22"/>
    </w:rPr>
  </w:style>
  <w:style w:type="character" w:styleId="NagwekZnak">
    <w:name w:val="Nagłówek Znak"/>
    <w:qFormat/>
    <w:rPr>
      <w:rFonts w:ascii="FrutigerPl;Courier New" w:hAnsi="FrutigerPl;Courier New" w:cs="FrutigerPl;Courier New"/>
      <w:b/>
      <w:sz w:val="22"/>
    </w:rPr>
  </w:style>
  <w:style w:type="character" w:styleId="TekstkomentarzaZnak">
    <w:name w:val="Tekst komentarza Znak"/>
    <w:qFormat/>
    <w:rPr>
      <w:rFonts w:ascii="FrutigerPl;Courier New" w:hAnsi="FrutigerPl;Courier New" w:cs="FrutigerPl;Courier New"/>
      <w:b/>
    </w:rPr>
  </w:style>
  <w:style w:type="character" w:styleId="TematkomentarzaZnak">
    <w:name w:val="Temat komentarza Znak"/>
    <w:qFormat/>
    <w:rPr>
      <w:rFonts w:ascii="FrutigerPl;Courier New" w:hAnsi="FrutigerPl;Courier New" w:cs="FrutigerPl;Courier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rutigerPl;Courier New" w:hAnsi="FrutigerPl;Courier New" w:cs="FrutigerPl;Courier New"/>
      <w:b w:val="false"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FrutigerPl;Courier New" w:hAnsi="FrutigerPl;Courier New" w:cs="FrutigerPl;Courier New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16"/>
      <w:lang w:val="en-US"/>
    </w:rPr>
  </w:style>
  <w:style w:type="paragraph" w:styleId="Tekstpodstawowy3">
    <w:name w:val="Tekst podstawowy 3"/>
    <w:basedOn w:val="Normal"/>
    <w:qFormat/>
    <w:pPr/>
    <w:rPr>
      <w:rFonts w:ascii="FrutigerPl;Courier New" w:hAnsi="FrutigerPl;Courier New" w:cs="FrutigerPl;Courier New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color w:val="FF6600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J">
    <w:name w:val="j"/>
    <w:basedOn w:val="Normal"/>
    <w:qFormat/>
    <w:pPr>
      <w:spacing w:before="100" w:after="225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-02.01-Instrukc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4:00Z</dcterms:created>
  <dc:creator>RENATA STĘPIEŃ</dc:creator>
  <dc:description/>
  <cp:keywords/>
  <dc:language>en-US</dc:language>
  <cp:lastModifiedBy>Anna Róg</cp:lastModifiedBy>
  <cp:lastPrinted>2024-10-29T13:11:00Z</cp:lastPrinted>
  <dcterms:modified xsi:type="dcterms:W3CDTF">2025-01-19T17:18:00Z</dcterms:modified>
  <cp:revision>5</cp:revision>
  <dc:subject/>
  <dc:title>TYTUŁ INSTRUKCJI</dc:title>
</cp:coreProperties>
</file>