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A1.10-P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dagogika media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edia Pedagogy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 Sławomir Koziej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s.koziej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ył przedmio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hniki informacyjno - komunikacyj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prezentacja multimedialna, film dydaktycz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dagogika medialna. Podręcznik akademi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red. B. Siemieniecki). Warszawa 200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jda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dia w eduk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raków 200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jda J., Juszczyk S., Siemieniecki B., Wenta K., Edukacja medialna. Toruń 200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onowska A., Współczesna edukacja medialna:teoria i rzeczywistość. Kraków 201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ziej S., Multimedia w edukacji (w:) Problemy standaryzacji w edukacji (red. M. Bogaj). Kielce-Warszawa 200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ziej S., Polska szkoła w dobie cywilizacji informacyjnej  (w:) Szkoła w perspektywie XXI wieku. Teraźniejszość – przyszłość, cz. 2 (red. S. Koziej), Kielce 200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n F. W., Sofos A., Dydaktyka mediów, Gdańsk 200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bitzer J., Edukacja wspierana komputerowo a humanistyczne wartości pedagogiki. Kraków 2007,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Audiowizualność, cyberprzestrzeń, hipertekstualność : pononowoczesne konteksty edukacji (red. L. Jakubowska-Malicka, A. Kobylarek, M. Pryszmont-Ciesielska), Wrocław 2009,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Człowiek, media, edukacja (red. J. Morbitzer). Kraków 201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Szkoła w dobie Internetu (red. A. Nowak, K. Winkowska-Nowak, L. Rycielska), Warszawa 2009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nie wiedzy na temat roli mediów w życiu współczesnego człowieka i ich znaczenia dla rozwoju jego społecz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Wdrażanie do posługiwania się mediami pod kątem wspomagania pracy pedagogicz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Przygotowanie do zajmowania aktywnej postawy wobec ważnych kwestii funkcjonowania człowieka w świecie mediów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5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pojęcia związane z pedagogiką medialną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 i przedmiot pedagogiki medialnej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zary pedagogiki medialnej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nia i funkcje pedagogiki medialnej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yfikacja i charakterystyka mediów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a mediów w kreowaniu współczesnej kultury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łowiek w świecie mediów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a jako kreator alternatywnej rzeczywistośc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medialne człowieka (media competenc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gląd literatury naukowej z zakresu pedagogiki medialnej w formie pracy pisem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zna elementarną terminologię używaną w pedagogice medialnej i rozumie jej źródła, zna specyfikę tej subdyscypliny ped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wymienia cechy i charakteryzuje różne rodzaje mediów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ada wiedzę na temat możliwości wykorzystania mediów do rozwijania osobowości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2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korzystuje wiedzę teoretyczną w celu wkomponowania mediów do projektowania strategii działań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analizuje literaturę naukową z zakresu pedagogiki medialnej i opracowuje ją dla potrzeb procesu kształcen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1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 przekonany o potrzebie podejmowania działań pedagogicznych w zakresie właściwego wykorzystywania mediów i przeciwdziałania zagrożeniom wypływających z nieumiejętnego korzystania z ni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runkiem zaliczenia wykładów jest zaliczenie kolokwium (w formie pisemnej) obejmującego treści wykładów, złożenie pracy zawierającej przegląd literatury naukowej z zakresu pedagogiki medialnej. Ocena końcowa uwarunkowana jest ilością uzyskanych punktów oraz aktywnością podczas wykładów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wyniku kolokwium, złożenie prac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wyniku kolokwium, złożenie prac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wyniku kolokwium; złożenie pracy, udział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wyniku kolokwium; złożenie pracy, aktywny - na więcej niż dobrym poziomie udział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wyniku kolokwium; złożenie pracy, aktywny - na bardzo dobrym poziomie udział w dyskusjach na wykładach konwersatoryjny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należy wskazać jakie? np. e-learning) przegląd literatury nauk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88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oziej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6:00Z</dcterms:created>
  <dc:creator>Grzesiek</dc:creator>
  <dc:description/>
  <cp:keywords/>
  <dc:language>en-US</dc:language>
  <cp:lastModifiedBy>Anna Winiarczyk</cp:lastModifiedBy>
  <cp:lastPrinted>2018-11-26T09:08:00Z</cp:lastPrinted>
  <dcterms:modified xsi:type="dcterms:W3CDTF">2022-07-08T14:35:00Z</dcterms:modified>
  <cp:revision>11</cp:revision>
  <dc:subject/>
  <dc:title>Microsoft Word - przewodnik_po_sylabusie_ug-1.doc</dc:title>
</cp:coreProperties>
</file>