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1.12-P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edagogika porówn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arative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Ewa Kul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ku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gólna, Historia wychow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śni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nie aktywizujące – analiza przypadk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e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czna metoda problemow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wspomagane komputer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olityka oświatowa w perspektywie porównawczej, (red.) R. Nowakowska-Siuta, K. Dmitruk-Sierocińska, Kraków 201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kowska-Siuta R., Pedagogika porównawcza: problemy, stan badań i perspektywy rozwoju, Kraków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cha J., Pedagogika porównawcza. Podręcznik akademicki, Warszawa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pert R. (red.), Edukacja w świecie współczesnym. Wybór tekstów z pedagogiki porównawczej, Kraków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B. Śliwerski, Czy jest jeszcze potrzebna pedagogika porównawcza? (w:) Polityka oświatowa w perspektywie porównawczej, (red.) R. Nowakowska-Siuta, K. Dmitruk-Sierocińska, Kraków 2018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ula, M. Pękowska, Polityczno-oświatowy wymiar edukacji ustawicznej w szkolnictwie wyższym. Podręcznik akademicki, Kielce 2015 (elektron.)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Śliwerski, Ponadczasowa doniosłość pedagogiki porównawczej Bogdana Nawroczyńskiego. </w:t>
            </w:r>
            <w:r>
              <w:rPr>
                <w:rStyle w:val="Additionalfieldscustomsecondarytext"/>
                <w:rFonts w:cs="Times New Roman" w:ascii="Times New Roman" w:hAnsi="Times New Roman"/>
                <w:sz w:val="20"/>
                <w:szCs w:val="20"/>
              </w:rPr>
              <w:t>“Studia Edukacyjne” nr 47 (2018), s. 21-32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. Jest w niej ukryty skarb. Raport dla UNESCO Międzynarodowej Komisji do spraw Edukacji. Stowarzyszenie Oświatowców Polskich, UNESCO, Warszawa 1998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 Księga Kształcenia i Doskonalenia. Nauczanie i uczenie się. Na drodze do uczącego się społeczeństwa. Warszawa 1997.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olnictwo wyższe w systemie kształcenia ustawicznego / pod red. Zdzisława Woł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Zielona Góra: Oficyna Wydawnicza Uniwersytetu Zielonogórskiego, 2009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i Obszar Szkolnictwa Wyższego. Antologia dokumentów i materiałów, wybór i oprac. E. Kula i M. Pękowska, wyd. 2 popr. i poszerzone, Wydawnictwo Wszechnicy Świętokrzyskiej, Kielce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poznanie z podstawowymi zagadnieniami teoretycznymi i stanowiskami metodologicznymi pedagogiki porównawczej oraz jej współczesnymi celami i zadaniami, zakresem i przedmiotem zainteresowa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miejętności rozpoznawania i wyjaśniania zmian i problemów współczesnych systemów edukacyjnyc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 na zmiany zachodzące we współczesnych systemach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funkcjonowaniem systemów edukacji poszczególnych krajów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C (umiejętności) – przygotowanie studentów do rozpoznawania i charakteryz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ndencji w rozwoju systemów edukacji na świecie.</w:t>
            </w:r>
          </w:p>
          <w:p>
            <w:pPr>
              <w:pStyle w:val="Normal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C (kompetencje społeczne) - kształtowanie postawy gotowości do wprowadzania niezbędnych zmian w planowaniu i realizowaniu działań pedagogicznych, wynikających z nowej rzeczywistości edukacyjnej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Style w:val="Bodytext39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Style w:val="Bodytext39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ind w:left="113" w:hanging="0"/>
              <w:jc w:val="both"/>
              <w:rPr>
                <w:rStyle w:val="Bodytext39"/>
                <w:rFonts w:cs="Times New Roman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 xml:space="preserve">W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ka porównawcza jako subdyscyplina pedagogiczna: geneza, koncepcje, główni przedstawiciele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2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y badań w pedagogice porównawczej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3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ka porównawcza jako narzędzie planowania reform edukacyjnych i kreowania polityki oświatowej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trendy rozwojowe i naczelne kierunki zmian w oświacie w międzynarodowych dokumentach oświatowych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w polskim i europejskim szkolnictwie wyższym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6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ta dorosłych i kształcenie ustawiczne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Bodytext39"/>
                <w:rFonts w:cs="Arial Unicode MS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W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Referat naukowy dotyczący roli szkół wyższych w procesie kształcenia ustawicznego; wykonanie recenzji opracowania naukowego z zakresu pedagogiki porównawczej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Style w:val="Bodytext39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C1</w:t>
              <w:tab/>
              <w:t>Zapoznanie z kartą przedmiotu i wymaganiami w związku z zaliczeniem przedmiotu (instrukcja konstruowania    projektu), zapoznanie z podstawową terminologią stosowana w pedagogice porównawczej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C2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y oświatowe w wybranych krajach Unii Europejskiej i świata (modernizacja programów kształcenia, zmiany organizacyjno-prawne, problematyka selekcji szkolnej i zawodowej, sposoby zarządzania oświatą, znaczenie kształcenia ustawicznego w systemach edukacyjnych.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C3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 system oświatowy na tle przemian edukacyjnych współczesnej Europy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Style w:val="Bodytext39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C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enia oraz obowiązki nauczycieli ich kształcenie i dokształcanie w Polsce i wybranych krajach UE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cs="Times New Roman"/>
                <w:color w:val="000000"/>
                <w:sz w:val="20"/>
                <w:szCs w:val="20"/>
              </w:rPr>
              <w:t>C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i ocena przygotowanych przez studentów projekt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struktury i funkcji systemu edukacji: podstaw prawnych, etycznych celów, organizacji oraz funkcjonowania instytucji edukacyjnych, wychowawczych i opiekuńcz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edukacji międzykultur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praw dziecka i sposobów ich egzekwowania oraz propagowania w środowisku szkolnym oraz pozaszkolnym, a także w przedszkolu oraz poza ni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codziennej praktyce edukacyjnej różnorodne sposoby organizowania środowiska nauczania - uczenia się, uwzględniając specyficzne potrzeby i możliwości grupy oraz poszczególnych dzieci/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efektywnie pracować w środowiskach zróżnicowanych kulturowo oraz z dziećmi z doświadczeniem migracyjnym, w tym z dziećmi, dla których język polski jest drugim językiem, wykorzystując kompetencje międzykulturowe i glottodyd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językiem ojczystym, wykazując troskę o kulturę i etykę w wypowiedzi własnej i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 się z osobami z różnych środowisk i o różnej kondycji emocjonalnej, dialogowo rozwiązuje konflikty oraz tworzy dobrą atmosferę dla komunikacji w grupie przedszkolnej oraz klasie szkolnej i poza ni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eferat naukowy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wyniku kolokwium oraz z referatu nauk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 % wyniku kolokwium oraz z referatu nauk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 % wyniku kolokwium oraz z referatu nauk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 % wyniku kolokwium oraz z referatu nauk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wyniku kolokwium oraz z referatu nauk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wyniku za projekt;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 % wyniku za proje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 % wyniku za projekt; aktywność podczas ćwi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 % wyniku za projekt; aktywność podczas ćwi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wyniku za projekt; aktywność podczas ćwi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</w:t>
      </w:r>
      <w:r>
        <w:rPr/>
        <w:t>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Additionalfieldscustomsecondarytext">
    <w:name w:val="additionalfields customsecondarytext"/>
    <w:basedOn w:val="Domylnaczcionkaakapitu"/>
    <w:qFormat/>
    <w:rPr/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8T15:29:00Z</dcterms:modified>
  <cp:revision>2</cp:revision>
  <dc:subject/>
  <dc:title>Microsoft Word - przewodnik_po_sylabusie_ug-1.doc</dc:title>
</cp:coreProperties>
</file>