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A1.13-D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Doradztwo zawo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GB"/>
              </w:rPr>
              <w:t>Professional Counsell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łęga-Herzog H, Rosalska M., Wykorzystanie metod kreatywnych w przygotowaniu uczniów do wyboru zawodu. Warszawa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Paszkowska - Rogacz A., Tarkowska M., Metody pracy z grupą w poradnictwie zawodowym. Warszawa 200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nnik Urzędowy Unii Europejskiej (2018/C 189/01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lecenie Rady Unii Europejsk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22 maja 2018 r. w sprawie kompetencji kluczowych w procesie uczenia się przez całe ży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ałącznik: Kompetencje kluczowe          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2. Lelińska K., Zawodoznawstwo w planowaniu kariery. Warszawa 2006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rause E., Planowanie rozwoju kariery zawodowej przez studentów. Między wyobrażeniami a strategiami. Bydgoszcz 20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Suchar M., Kariera i rozwój zawodowy. Gdańsk 2003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zumigraj M., Poradnictwo kariery. Warszawa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 (C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rczenie wiedzy na temat istoty, terminologii, uwarunkowań i zadań doradztwa zawodowego. </w:t>
            </w:r>
          </w:p>
          <w:p>
            <w:pPr>
              <w:pStyle w:val="Normal"/>
              <w:ind w:left="778" w:hanging="778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 (C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rczenie określonego zasobu wiadomości, umiejętności i nawyków niezbędnych do tworzenia warsztatu pracy doradcy zawodow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(C)– budowanie świadomości i kształtowanie postaw ustawicznego doskonalenia zawodowego i rozwoju osobist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(C)– rozbudzanie motywacji do całożyciowego samokształcenia  i samorealizacj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3" w:hanging="253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Terminologia i podstawowe pojęcia z zakresu doradztwa zaw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3" w:hanging="253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Istota, cele i zadania nowoczesnego doradztwa zaw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3" w:hanging="253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Systemowe uwarunkowania poradnictwa i doradztwa zaw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3" w:hanging="253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Podstawy prawne doradztwa zaw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3" w:hanging="253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Teoretyczne koncepcje poradnictwa i doradztwa  zaw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3" w:hanging="253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Metody i techniki pracy w  doradztwie zawodow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3" w:hanging="253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Narzędzia pracy doradcy zaw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3" w:hanging="253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Diagnozowanie predyspozycji i zainteresowań zawodowych – mini warszt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3" w:hanging="253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sz w:val="20"/>
                <w:szCs w:val="20"/>
                <w:u w:val="none"/>
              </w:rPr>
              <w:t>Kompetencje nowoczesnego doradcy 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Kompetencje, jako podstawowy składnik funkcjonowania człowieka w przestrzeni społeczno-zawod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Komunikacja w procesie doradczym.</w:t>
            </w:r>
          </w:p>
          <w:p>
            <w:pPr>
              <w:pStyle w:val="Normal"/>
              <w:rPr/>
            </w:pPr>
            <w:r>
              <w:rPr>
                <w:rStyle w:val="Bodytext393"/>
                <w:sz w:val="20"/>
                <w:szCs w:val="20"/>
                <w:u w:val="none"/>
              </w:rPr>
              <w:t>13. Proces projektowania ścieżki kariery zawodowej.</w:t>
            </w:r>
          </w:p>
          <w:p>
            <w:pPr>
              <w:pStyle w:val="Normal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14. Osobiste portfolio karier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 Przegląd literatury naukowej z zakresu doradztwa zawodoweg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ma podstawową wiedzę dotyczącą roli nauczyciela/doradcy zawodowego                          w modelowaniu zachowań prozawodoznawczych oraz kształtowaniu postaw dzieci/uczniów w zakresie preorientacji zawodow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umie rozpoznawać potrzeby i możliwości oraz predyspozycje i uzdolnienia dzieci/uczniów oraz projektować działania doradcze nakierowane na indywidualny rozwój  poprzez tworzenie planu ścieżki kariery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dąży do ciągłego rozwoju osobistego i podejmuje modyfikację działań doskonalących w zakresie pracy w zespole, pełnienia w nim różnych ról oraz współpracy               z nauczycielami, pedagogami, specjalistami, rodzicami lub opiekunami dzieci/uczniów                i innymi członkami społeczności przedszkolnej, szkolnej i lokal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 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4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1T07:02:00Z</dcterms:modified>
  <cp:revision>10</cp:revision>
  <dc:subject/>
  <dc:title>Microsoft Word - przewodnik_po_sylabusie_ug-1.doc</dc:title>
</cp:coreProperties>
</file>