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1.14-P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edagogika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GB"/>
              </w:rPr>
              <w:t>Pedagogy of Labou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łgorzata Krawczyk-Blichar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gorzata.krawczyk-blichar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najomość podstawowej wiedzy z zakresu przedmiotów kształcenia: m.in.: pedagogiki ogólnej, pedagogiki społecznej               i socjologii eduk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Wykład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informacyjny (WI) (przekazywanie usystematyzowanych informacji wraz z kluczami pojęć), wykład problemowy (WP) (ilustracja jakiegoś problemu naukowego albo praktycznego), wykład konwersatoryjny (WK) (przeplatanie fragmentów mówionych wykładu z wypowiedziami słuchaczy lub z wykonywaniem przez nich odpowiednich zadań teoretycznych lub praktycznych)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aniak B., Współczesna pedagogika pracy z perspektywy edukacji, pracy                i badań. Warszawa 2010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ogaj A., Kwiatkowski S. M., Baraniak B., (red.) Pedagogika pracy. Warszawa 2007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Dziennik Urzędowy Unii Europejskiej (2018/C 189/0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lecenie Rady Unii Europejsk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dnia 22 maja 2018 r. w sprawie kompetencji kluczowych w procesie uczenia się przez całe ży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łącznik: Kompetencje kluczowe            w procesie uczenia się przez całe życie – Europejskie Ramy Odniesienia. Bruksela 2018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Kolasińska E., Róg-Ilnicka J., Mrozowicki A., Praca w XXI wieku. Wymiary formalne i nieformalne. Gdańsk 2017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iatrowski Z., Podstawy pedagogiki pracy. Wydanie Poprawione, Bydgoszcz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aniak B., Metody badania pracy. Warszawa 2009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Furmanek W., Zarys humanistycznej teorii pracy. Toruń 2008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rawczyk-Blicharska M., Miko-Giedyk J., Kowalski S., Kształcenie zawodowe w perspektywie współczesnych uwarunkowań społecznych. Kielce 2015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Wilsz J., Teoria pracy. Implikacje dla pedagogiki pracy. Kraków 2009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Zawartotabeli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Karney J. E., Psychopedagogika pracy. Warszawa 2007.</w:t>
            </w:r>
          </w:p>
          <w:p>
            <w:pPr>
              <w:pStyle w:val="Zawartotabeli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(W)–poznanie terminologii  i podstawowych pojęć z zakresu  pedagogiki pra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(W)–dostarczenie określonego zasobu wiadomości, umiejętności i nawyków niezbędnych do wykonywania pracy zawod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(W)–poznanie zasad i norm obowiązujących w przestrzeni zawodowej, ze szczególnym uwzględnieniem podmiotowości i szacunku  dla człowieka i jego prac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(W)–budowanie świadomości i kształtowanie postaw  ustawicznego doskonalenia zawodowego i rozwoju osob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 (W)–rozbudzanie postaw motywacyjnych do całożyciowego samokształcenia i samorealiza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6 (W)-przegląd literatury naukowej z zakresu pedagogiki prac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25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Bodytext393"/>
                <w:color w:val="000000"/>
                <w:sz w:val="20"/>
                <w:szCs w:val="20"/>
                <w:u w:val="none"/>
              </w:rPr>
              <w:t>Zapoznanie z kartą przedmiotu i wymaganiami dotyczącymi jego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Geneza, terminologia i zadania pedagogiki pra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Główne obszary problemowe pedagogiki pra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Nowy rynek pracy człowiek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alifikacje i kompetencje nowoczesnego pracowni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ejmowanie aktywności zawodowej – proces aplikowania o pracę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Kultura pracy i kultura zawod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Ewolucja zawodów – zawody przyszłoś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Patologiczne aspekty procesu pracy (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s w pracy, obciążenie pracą, pracoholizm, wypalenie zawodowe, choroby zawodowe, mobbing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my „współczesnego niewolnictwa”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362" w:hanging="36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ma wiedzę na temat roli nauczyciela/wychowawcy w modelowaniu prozawodoznawczych i prorynkowych postaw dzieci/uczniów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5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 umie racjonalnie i zgodnie z zasadami techniki pracy gospodarować czasem zajęć oraz odpowiedzialnie organizować pracę dziecka/ucznia, z poszanowaniem jego prawa do odpoczyn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dąży do posługiwania się uniwersalnymi zasadami i normami etycznymi                            w działalności zawodowej, kieruje się regułami kultury pracy wyrażającymi się szacunkiem dla każdego człowieka i jego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360" w:before="60" w:after="0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-60 %  punktów  z  kolokwium (test),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1-70 %  punktów  z  kolokwium (test),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1- 80 %  punktów  z  kolokwium (test), prezentacji,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1-90 %  punktów  z  kolokwium (test), prezentacji, aktywności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d 91 %  punktów  z  kolokwium (test), prezentacji, aktywności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93">
    <w:name w:val="Body text (3) + 93"/>
    <w:qFormat/>
    <w:rPr>
      <w:rFonts w:ascii="Times New Roman" w:hAnsi="Times New Roman" w:cs="Times New Roman"/>
      <w:spacing w:val="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23:00Z</dcterms:created>
  <dc:creator>Grzesiek</dc:creator>
  <dc:description/>
  <cp:keywords/>
  <dc:language>en-US</dc:language>
  <cp:lastModifiedBy>Anna Winiarczyk</cp:lastModifiedBy>
  <cp:lastPrinted>2016-12-21T08:36:00Z</cp:lastPrinted>
  <dcterms:modified xsi:type="dcterms:W3CDTF">2022-07-06T17:12:00Z</dcterms:modified>
  <cp:revision>8</cp:revision>
  <dc:subject/>
  <dc:title>Microsoft Word - przewodnik_po_sylabusie_ug-1.doc</dc:title>
</cp:coreProperties>
</file>