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A1.15-AKU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Antropologia kultur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Cultural Anthrop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f. dr hab. Halina Mielicka-Pawłows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lina.mielicka-pawlo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, angie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 i interaktywn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Barnard Alan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ntropologia. Zarys teorii i histor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PIW, Warszawa 201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Kuligowski Waldemar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ntropologia współczesności. Wiele światów, jedno miejs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Universitas, Kraków 20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Nowicka Ewa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Świat człowieka – świat kultury. Systematyczny wykład problemów antropologii kulturow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PWN, Warszawa 20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Posern-Zieliński Aleksander (red.)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Tolerancja i jej granice w relacjach międzykulturowych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o Poznańskie, Poznań 2004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1. Bachmann-Medick Doris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/>
              </w:rPr>
              <w:t xml:space="preserve">Cultural Turns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 xml:space="preserve">Nowe kierunki w naukach o kulturz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ficyna Naukowa, Warszawa 2012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Badanie kultury. Elementy teorii antropologiczn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Wyboru dokonali i przedmową poprzedzili Marian Kempy i Ewa Nowicka, Wydawnictwo Naukowe PWN, Warszawa 200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Badanie kultury. Elementy teorii antropologicznej. Kontynuac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Wyboru dokonali i przedmową poprzedzili Marian Kempy i Ewa Nowicka, Wydawnictwo Naukowe PWN, Warszawa 200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Gennep Arnold van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, Obrzędy przejścia. Systematyczne studium ceremonii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ństwowy Instytut Wydawniczy, Warszawa 20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Krajewski Marek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ultury kultury popularn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ydawnictwo Naukowe UAM, Poznań 200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Turner Victor W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Gry społeczne, pola i metafor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yd. UJ, Kraków 2005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1. Zapoznanie studentów z antropologicznymi teoriami kultury, mechanizmami zjawisk kulturowych oraz  uwarunkowaniami społecznymi odmienności kulturow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2. Zapoznanie studentów z przebiegiem procesu enkulturacji (uczenia się kultury) w różnych środowiskach etnicznych i narodow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3. Uwrażliwien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tudentów na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jawy nietolerancji wobec przedstawicieli różnych grup etnicznych i narodowych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ind w:left="211" w:hanging="211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. Zapoznanie studentów z kartą przedmiotu, omówienie antropologii kulturowej jako nauki o człowieku i wytworach jego działalności.</w:t>
            </w:r>
          </w:p>
          <w:p>
            <w:pPr>
              <w:pStyle w:val="Normal"/>
              <w:ind w:left="211" w:hanging="211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. Kultura jako przedmiot badań antropologicznych: ontologia zjawisk kulturowych, epistemologia badań antropologicznych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. Typy definicji kultury i ich omówienie z uwzględnieniem  podstawowych teorii kultury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. Atrybutywny i dystrybutywny charakter kultury – spór o uniwersalia kulturowe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5. Grupy etniczne i narodowe, cechy konstytuujące odmienność kulturową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6. Proces enkulturacji – problemy inkluzji i ekskluzji grup etnicznych i narodowych, problem stereotypów etnicznych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7. Teorie zmian kulturowych: dyfuzje i migracje, akulturacja i inkulturacja w społeczeństwach wieloetnicznych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Referat naukowy obejmujący problem z obszaru antropologii kulturowej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131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  <w:gridCol w:w="1660"/>
        <w:gridCol w:w="1660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sposoby definiowania kultury rozumianej jako przedmiot badań nauk o kulturze, w tym antropologii kulturowej, etnologii i etnograf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ocesy inkluzji i ekskluzji kulturowej przebiegające w grupach etnicznych i narod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zebieg i mechanizmy przebiegu procesu uczenia się kultury (enkulturacji) rozumianej antropologicznie jako podstawa systemów edukacyjnych  zróżnicowanych etnicznie i narodow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W_W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umie rozpoznać problemy dzieci i młodzieży związane z istnieniem społeczeństw wieloetnicznych i wielokultur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1</w:t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W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zna mechanizmy funkcjonowania stereotypów etnicznych i umie zapobiec przejawom wykluczenia społe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K01</w:t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postawę rozumiejącą wobec uczniów reprezentujących inne od dominującej kultury pochodz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K02</w:t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247"/>
        <w:gridCol w:w="2269"/>
        <w:gridCol w:w="1702"/>
        <w:gridCol w:w="1702"/>
      </w:tblGrid>
      <w:tr>
        <w:trPr>
          <w:trHeight w:val="284" w:hRule="atLeast"/>
        </w:trPr>
        <w:tc>
          <w:tcPr>
            <w:tcW w:w="9750" w:type="dxa"/>
            <w:gridSpan w:val="5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pl-PL"/>
              </w:rPr>
              <w:t>(symbol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>Kolokwium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>Referat naukowy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51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pl-PL"/>
              </w:rPr>
              <w:t>Forma zajęć</w:t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pl-PL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4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W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W</w:t>
            </w:r>
          </w:p>
        </w:tc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01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22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 najmniej 50% i nie więcej, niż 60% łącznej liczby punktów możliwych do uzysk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60% i nie więcej, niż 70% łącznej liczby punktów możliwych do uzysk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70% i nie więcej, niż 80% łącznej liczby punktów możliwych do uzysk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80% i nie więcej, niż 90% łącznej liczby punktów możliwych do uzysk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90% liczby punktów możliwych do uzyskania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...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ferat nauk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 najmniej 50% i nie więcej, niż 60% łącznej liczby punktów możliwych do uzysk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60% i nie więcej, niż 70% łącznej liczby punktów możliwych do uzysk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70% i nie więcej, niż 80% łącznej liczby punktów możliwych do uzysk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80% i nie więcej, niż 90% łącznej liczby punktów możliwych do uzysk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90% liczby punktów możliwych do uzyskani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</w:t>
      </w:r>
      <w:r>
        <w:rPr/>
        <w:t>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i napisanie referatu naukow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Bodytext395pt14">
    <w:name w:val="Body text (3) + 9;5 pt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95pt7">
    <w:name w:val="Heading #2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3">
    <w:name w:val="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8">
    <w:name w:val="Heading #28"/>
    <w:basedOn w:val="Heading2"/>
    <w:qFormat/>
    <w:rPr/>
  </w:style>
  <w:style w:type="character" w:styleId="Heading295pt6">
    <w:name w:val="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2">
    <w:name w:val="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1">
    <w:name w:val="Body text (3) + 9;5 pt;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7">
    <w:name w:val="Body text (3) + Bold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11">
    <w:name w:val="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0">
    <w:name w:val="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7">
    <w:name w:val="Heading #27"/>
    <w:basedOn w:val="Heading2"/>
    <w:qFormat/>
    <w:rPr/>
  </w:style>
  <w:style w:type="character" w:styleId="Bodytext37">
    <w:name w:val="Body text (3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6">
    <w:name w:val="Body text (3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9">
    <w:name w:val="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5pt8">
    <w:name w:val="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95pt1">
    <w:name w:val="Heading #2 (2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6">
    <w:name w:val="Heading #26"/>
    <w:basedOn w:val="Heading2"/>
    <w:qFormat/>
    <w:rPr/>
  </w:style>
  <w:style w:type="character" w:styleId="Heading295pt5">
    <w:name w:val="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105pt2">
    <w:name w:val="Body text + 10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Bold6">
    <w:name w:val="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7">
    <w:name w:val="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5">
    <w:name w:val="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5">
    <w:name w:val="Heading #25"/>
    <w:basedOn w:val="Heading2"/>
    <w:qFormat/>
    <w:rPr/>
  </w:style>
  <w:style w:type="character" w:styleId="Heading295pt4">
    <w:name w:val="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5">
    <w:name w:val="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4">
    <w:name w:val="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4">
    <w:name w:val="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6">
    <w:name w:val="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5pt5">
    <w:name w:val="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4">
    <w:name w:val="Heading #24"/>
    <w:basedOn w:val="Heading2"/>
    <w:qFormat/>
    <w:rPr/>
  </w:style>
  <w:style w:type="character" w:styleId="Heading295pt3">
    <w:name w:val="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1">
    <w:name w:val="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3">
    <w:name w:val="Heading #23"/>
    <w:basedOn w:val="Heading2"/>
    <w:qFormat/>
    <w:rPr/>
  </w:style>
  <w:style w:type="character" w:styleId="Heading295pt2">
    <w:name w:val="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4">
    <w:name w:val="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3">
    <w:name w:val="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3">
    <w:name w:val="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Bold3">
    <w:name w:val="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105pt1">
    <w:name w:val="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2">
    <w:name w:val="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2">
    <w:name w:val="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1">
    <w:name w:val="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Bold2">
    <w:name w:val="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Bold1">
    <w:name w:val="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2"/>
    <w:basedOn w:val="Heading2"/>
    <w:qFormat/>
    <w:rPr/>
  </w:style>
  <w:style w:type="character" w:styleId="Heading295pt1">
    <w:name w:val="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BodytextSpacing3pt1">
    <w:name w:val="Body text + Spacing 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1">
    <w:name w:val="Body text (4)1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39:00Z</dcterms:created>
  <dc:creator>Grzesiek</dc:creator>
  <dc:description/>
  <cp:keywords/>
  <dc:language>en-US</dc:language>
  <cp:lastModifiedBy>Anna Winiarczyk</cp:lastModifiedBy>
  <cp:lastPrinted>2016-12-21T08:36:00Z</cp:lastPrinted>
  <dcterms:modified xsi:type="dcterms:W3CDTF">2022-07-09T14:45:00Z</dcterms:modified>
  <cp:revision>14</cp:revision>
  <dc:subject/>
  <dc:title>Microsoft Word - przewodnik_po_sylabusie_ug-1.doc</dc:title>
</cp:coreProperties>
</file>