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hd w:fill="auto" w:val="clear"/>
        <w:tabs>
          <w:tab w:val="clear" w:pos="708"/>
          <w:tab w:val="left" w:pos="8317" w:leader="none"/>
        </w:tabs>
        <w:ind w:left="2380" w:right="60" w:hanging="0"/>
        <w:jc w:val="lef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2-3PPW-A1.3-HWMP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istoria wychowania i myśli pedagogicznej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History of Upbringing and Pedagogical Thought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agogika przedszkolna i wczesnoszkoln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acjonarne i 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udia jednolite magisterski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 hab. Ewa Kula prof. UJ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 Marzena Pękowsk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pekowska@ujk.edu.pl; ewa.kula@ujk.edu.p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rak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kład, ćwiczenia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en-US" w:eastAsia="pl-PL"/>
              </w:rPr>
            </w:pPr>
            <w:r>
              <w:rPr>
                <w:sz w:val="20"/>
                <w:szCs w:val="20"/>
                <w:lang w:val="en-US" w:eastAsia="pl-PL"/>
              </w:rPr>
              <w:t>pomieszczenia dydaktyczne UJK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liczenie z oceną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Metody podające: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wykład informacyjny, objaśnianie, odczyt, pogadanka, praca ze źródłem drukowanym.</w:t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etody problemowe:</w:t>
            </w:r>
            <w:r>
              <w:rPr>
                <w:sz w:val="20"/>
                <w:szCs w:val="20"/>
              </w:rPr>
              <w:t xml:space="preserve"> wykład problemowy i konwersatoryjny, dyskusja dydaktyczna.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. Możdżeń,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Historia wychowania do 179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Kielce-Sandomierz 2005.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. Możdżeń,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Historia wychowania 1795-191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wyd. 2, Sandomierz 2006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. Możdżeń,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Historia wychowania 1918-194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wyd. 2, Sandomierz 200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 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S. Litak.,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pl-PL"/>
              </w:rPr>
              <w:t>Historia wychowani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, t. 1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pl-PL"/>
              </w:rPr>
              <w:t>Do Wielkiej Rewolucji Francuskiej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, Kraków 200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R.  Draus Terlecki,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pl-PL"/>
              </w:rPr>
              <w:t>Historia wychowani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, t. 2, Wiek XIX i XX, Wyd. WAM WSF-P „Ignatianum”, Kraków 2006.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. Kot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Źródła do historii wychowan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cz. 1-2, Warszawa 1929-30.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Źródła do dziejów wychowania i myśli pedagogiczne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t. 1–3, wybór i opr. S. Wołoszyn, wyd. 2 rozszerzone, Kielce 1996/1997.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yśliciele o wychowani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red. C. Kupisiewicz, I. Wojnar, t. 1–2, Warszawa 1996-2000.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i/>
                <w:i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. Smołalski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Ideały wychowawcze w polskiej myśli pedagogicznej od XVI wieku do końca II Rzeczypospolite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Opole 1994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Cele przedmiotu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(z uwzględnieniem formy zajęć)</w:t>
            </w:r>
          </w:p>
          <w:p>
            <w:pPr>
              <w:pStyle w:val="Normal"/>
              <w:ind w:left="498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Wykład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1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Ukazywanie głównych dróg historycznego rozwoju szkolnictwa i myśli pedagogicznej. 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C2: Ukazywanie związków pomiędzy teorią i praktyką pedagogiczną a społecznym, ekonomicznych stanem rozwoju społeczeństwa i jego kulturą, ze szczególnym uwzględnieniem powiązań wychowania z różnymi dziedzinami nauki, prądami umysłowymi i innymi uwarunkowaniami kolejnych epok i okresów historycznych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C3: Wyjaśnianie współczesnych form wychowania i myśli pedagogicznej przez rozpatrywanie ich historycznego rodowodu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Ćwiczenia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1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Kształtowanie umiejętności szukania związków między rozwojem społeczeństwa, jego ustrojem politycznym, gospodarczym, kulturalnym, a ideałami wychowawczymi, praktyką i teorią pedagogiczną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2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wrażliwienie na wyjątkową rolę szkolnictwa i instytucji kulturalno-oświatowych w zakresie wszechstronnego kształtowania osobowości dzieci i młodzieży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C3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yrabianie krytycyzmu i skłonności do ciągłej refleksji  przyszłych nauczycieli.</w:t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Treści programowe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(z uwzględnieniem formy zajęć)</w:t>
            </w:r>
          </w:p>
          <w:p>
            <w:pPr>
              <w:pStyle w:val="Normal"/>
              <w:ind w:left="498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łady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1.Omówienie karty przedmiotu i warunków zaliczenia. Historia wychowania jako nauka: przedmiot, cele i zadania historii wychowania, kształtowanie się historii wychowania jako odrębnej dyscypliny, twórcy historii wychowania w Polsce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 Geneza szkoły jako instytucji dydaktyczno-wychowawczej, wspólnota pierwotna, Sparta i Ateny, hellenizm, Rzym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3. Ideały wychowawcze i szkolnictwo średniowiecza, szkoły kościelne, wychowanie świeckie, powstanie i rozwój uniwersytetów, geneza i organizacja Akademii Krakowskiej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4. Organizacja szkolnictwa w odrodzeniu, szkoły humanistyczne, szkoły reformacyjne, szkoły kontrreformacji, szkolnictwo polskie epoki odrodzenia (Uniwersytet Krakowski i jego kolonie, Akademia Zamojska.)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5. Wybitni przedstawiciele europejskiej myśli pedagogicznej w wieku XVII i XVIII: filozoficzne podstawy pedagogiki nowożytnej, poglądy pedagogiczne J. A. Komeńskiego, myśl pedagogiczna J. Locke, naturalizm pedagogiczny J. J. Rousseau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6. Idee pedagogiczne polskiego oświecenia: reformatorska działalność Stanisława Konarskiego, Collegium Nobilium, Szkoła Rycerska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7. Komisja Edukacji Narodowej: geneza, zadania, etapy działalności KEN, ustawodawstwo szkolne KEN, działalność Towarzystwa do Ksiąg Elementarnych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8. Osiągnięcia szkolnictwa europejskiego w XIX wieku: programy oświatowe rewolucji francuskiej, projekt wychowania publicznego J. Condorceta, idee pedagogiczne J. H. Pestalozziego, pedagogika filozoficzna J. F. Herbarta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9. Szkolnictwo polskie pod zaborami: zabór rosyjski, pruski, zabór austriacki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10. Oświata i wychowanie w II Rzeczypospolitej: ustawodawstwo szkolne, reformy oświatowe, rozwój szkolnictwa wyższego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. Krytyczna analiza źródeł do historii wychowania i przygotowanie projektu naukowego na podstawie literatury i materiałów źródłowych.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ind w:left="498" w:hanging="498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Ćwiczenia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Główne osiągnięcia myśli pedagogicznej epoki starożytnej: Pitagoras i jego szkoła, sofiści i ich poglądy pedagogiczne,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ydaktyka Sokratesa, system wychowania Platona, teoria nauczania i wychowania Arystotelesa, ideał nauczyciela Kwintyliana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Ideały wychowania w średniowieczu: Boecjusz, Kasjodor, Izydor z Sewilli, Św. Augustyn, Św. Tomasz a Akwinu.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3.Myśl pedagogiczna okresu odrodzenia w Europie i Polsce: pedagogika humanistów włoskich- Vittorino da Feltre, poglądy pedagogiczne Jana Ludwika Vivesa, Erazm z Rotterdamu, Tomasz Morus i „Utopia”, Szymon Marycjusz i Andrzej F. Modrzewski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4. Kształtowanie się głównych kierunków pedagogiki nowożytnej: J. A. Komeński- życie, działalność i poglądy pedagogiczne, J. Locke jako wyraziciel nowych kierunków: empirycznego i utylitarnego, zasady wychowania naturalnego J. J. Rousseau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5.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pl-PL"/>
              </w:rPr>
              <w:t>Przemiany w 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ś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pl-PL"/>
              </w:rPr>
              <w:t>wiacie europejskiej w XIX wieku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i wykształcenie się wychowania przedszkolnego, upowszechnionej oświaty elementarnej, zróżnicowanego programowo szkolnictwa średniego, nowych typów szkół wyższych i podstawowych form oświaty dorosłych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6. Polska myśl pedagogiczna okresu zaborów: Jan i Jędrzej Śniadeccy, Bronisław Trentowski, Jan Władysław Dawid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7. Kierunki pedagogiczne nurtu „nowego wychowania” i ich przedstawiciele: J. Dewey, M. Montessori, O. Declory, H. Parkhurst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8. Myśl pedagogiczna dwudziestolecia międzywojennego: ideały wychowawcze okresu niepodległości, rozwój nauk pedagogicznych, osiągniecia nauki polskiej, myśl pedagogiczna M. Grzegorzewskiej. H. Radlińskiej, J. Korczak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9. Szkolnictwo, oświata i wychowanie w okresie II wojny światowej, polityka okupantów w stosunku do oświaty polskiej, szkolnictwo jawne, organizacja i zasięg tajnego nauczania, programy oświatowe ugrupowań politycznych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1"/>
        </w:numPr>
        <w:ind w:left="426" w:hanging="426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rzedmiotowe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358"/>
        <w:gridCol w:w="1629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IEDZY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na podstawowe teorie wychowania i nauczania, ich procesy rozwojowe oraz relacje między filozofią, kulturą a edukacją w kontekście historyczny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PW_W02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MIEJĘTNOŚC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trafi wykorzystać wiedzę z zakresu historii pedagogiki w celu analizowania i opisywania współczesnych mechanizmów i problemów edukacyjnych w odniesieniu do zmian historyczny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PW_U03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MPETENCJI SPOŁECZNYCH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a świadomość odpowiedzialności za zachowanie dziedzictwa kulturowego społeczności lokalnej i globalne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raz znaczenia nauk pedagogicznych i ich zastosowania w działaniach społecznych i zawodowy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PW_K02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792"/>
        <w:gridCol w:w="720"/>
        <w:gridCol w:w="280"/>
        <w:gridCol w:w="378"/>
        <w:gridCol w:w="378"/>
        <w:gridCol w:w="378"/>
        <w:gridCol w:w="378"/>
        <w:gridCol w:w="378"/>
        <w:gridCol w:w="378"/>
        <w:gridCol w:w="378"/>
        <w:gridCol w:w="378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8"/>
      </w:tblGrid>
      <w:tr>
        <w:trPr>
          <w:trHeight w:val="284" w:hRule="atLeast"/>
        </w:trPr>
        <w:tc>
          <w:tcPr>
            <w:tcW w:w="978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oby weryfikacji osiągnięcia przedmiotowych efektów uczenia się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(symbol)</w:t>
            </w:r>
          </w:p>
        </w:tc>
        <w:tc>
          <w:tcPr>
            <w:tcW w:w="79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posób weryfikacji (+/-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lokwium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ojekt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Aktywność              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na zajęciach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aca                  w grupie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lightGray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8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426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ład (W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student uzyskał z kolokwium min. 50% ogólnej liczby punktów </w:t>
              <w:br/>
              <w:t>(10 pkt-12 pkt)</w:t>
            </w:r>
          </w:p>
        </w:tc>
      </w:tr>
      <w:tr>
        <w:trPr>
          <w:trHeight w:val="25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student uzyskał z kolokwium min. 62,5% ogólnej liczby punktów </w:t>
              <w:br/>
              <w:t>(12,5 pkt-14,5 pkt)</w:t>
            </w:r>
          </w:p>
        </w:tc>
      </w:tr>
      <w:tr>
        <w:trPr>
          <w:trHeight w:val="25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student uzyskał z kolokwium min. 75% ogólnej liczby punktów </w:t>
              <w:br/>
              <w:t>(15 pkt-16 pkt)</w:t>
            </w:r>
          </w:p>
        </w:tc>
      </w:tr>
      <w:tr>
        <w:trPr>
          <w:trHeight w:val="25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student uzyskał z kolokwium min. 82,5% ogólnej liczby punktów </w:t>
              <w:br/>
              <w:t>(16,5 pkt-17,5 pkt)</w:t>
            </w:r>
          </w:p>
        </w:tc>
      </w:tr>
      <w:tr>
        <w:trPr>
          <w:trHeight w:val="25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student uzyskał z kolokwium min. 90 % ogólnej liczby punktów </w:t>
              <w:br/>
              <w:t>(18 pkt-20 pkt)</w:t>
            </w:r>
          </w:p>
        </w:tc>
      </w:tr>
      <w:tr>
        <w:trPr>
          <w:trHeight w:val="255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>ćwiczenia (C)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zyskał 20 punktów za projekt;</w:t>
            </w:r>
          </w:p>
        </w:tc>
      </w:tr>
      <w:tr>
        <w:trPr>
          <w:trHeight w:val="25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zyskał 20 punktów za projekt + 5 punktów - wykazał się 1 aktywnością podczas ćwiczeń</w:t>
            </w:r>
          </w:p>
        </w:tc>
      </w:tr>
      <w:tr>
        <w:trPr>
          <w:trHeight w:val="25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zyskał 20 punktów za projekt + 10 punktów - wykazał się 2 aktywnościami podczas ćwiczeń</w:t>
            </w:r>
          </w:p>
        </w:tc>
      </w:tr>
      <w:tr>
        <w:trPr>
          <w:trHeight w:val="25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zyskał 20 punktów za projekt +15 punktów- wykazał się 3 aktywnościami podczas ćwiczeń</w:t>
            </w:r>
          </w:p>
        </w:tc>
      </w:tr>
      <w:tr>
        <w:trPr>
          <w:trHeight w:val="25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zyskał 20 punktów za projekt i+ 20 punktów- wykazał się 4 aktywnościami podczas ćwiczeń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BILANS PUNKTÓW ECTS – NAKŁAD PR</w:t>
      </w:r>
      <w:r>
        <w:rPr/>
        <w:t>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Udział w wykłada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Udział w ćwiczenia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Przygotowanie do ćwiczeń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Przygotowanie do kolokwiu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Zebranie materiałów do projektu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b/>
          <w:i/>
          <w:sz w:val="20"/>
          <w:szCs w:val="20"/>
        </w:rPr>
        <w:t>Przyjmuję do realizacji</w:t>
      </w:r>
      <w:r>
        <w:rPr>
          <w:i/>
          <w:sz w:val="20"/>
          <w:szCs w:val="20"/>
        </w:rPr>
        <w:t xml:space="preserve">    (data i</w:t>
      </w:r>
      <w:r>
        <w:rPr>
          <w:i/>
          <w:sz w:val="20"/>
          <w:szCs w:val="20"/>
          <w:lang w:val="pl-PL"/>
        </w:rPr>
        <w:t xml:space="preserve"> czytelne </w:t>
      </w:r>
      <w:r>
        <w:rPr>
          <w:i/>
          <w:sz w:val="20"/>
          <w:szCs w:val="20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color w:val="FF0000"/>
          <w:sz w:val="20"/>
          <w:szCs w:val="20"/>
          <w:lang w:val="pl-PL"/>
        </w:rPr>
      </w:pPr>
      <w:r>
        <w:rPr>
          <w:i/>
          <w:color w:val="FF0000"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/>
      </w:pPr>
      <w:r>
        <w:rPr>
          <w:i/>
          <w:color w:val="FF0000"/>
          <w:sz w:val="20"/>
          <w:szCs w:val="20"/>
        </w:rPr>
        <w:tab/>
        <w:tab/>
        <w:tab/>
      </w:r>
      <w:r>
        <w:rPr>
          <w:i/>
          <w:color w:val="FF0000"/>
          <w:sz w:val="20"/>
          <w:szCs w:val="20"/>
          <w:lang w:val="pl-PL"/>
        </w:rPr>
        <w:t xml:space="preserve">             </w:t>
      </w:r>
      <w:r>
        <w:rPr>
          <w:i/>
          <w:sz w:val="20"/>
          <w:szCs w:val="20"/>
        </w:rPr>
        <w:t>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7">
    <w:name w:val="WW8Num1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2z2">
    <w:name w:val="WW8Num22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8z1">
    <w:name w:val="WW8Num28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color w:val="000000"/>
    </w:rPr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1z3">
    <w:name w:val="WW8Num31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4z2">
    <w:name w:val="WW8Num34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4z4">
    <w:name w:val="WW8Num34z4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5z2">
    <w:name w:val="WW8Num3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9z2">
    <w:name w:val="WW8Num39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9z4">
    <w:name w:val="WW8Num39z4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1z1">
    <w:name w:val="WW8Num4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1z2">
    <w:name w:val="WW8Num4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1z7">
    <w:name w:val="WW8Num41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5:04:00Z</dcterms:created>
  <dc:creator>Grzesiek</dc:creator>
  <dc:description/>
  <cp:keywords/>
  <dc:language>en-US</dc:language>
  <cp:lastModifiedBy>Anna Winiarczyk</cp:lastModifiedBy>
  <cp:lastPrinted>2016-12-21T08:36:00Z</cp:lastPrinted>
  <dcterms:modified xsi:type="dcterms:W3CDTF">2022-07-09T14:53:00Z</dcterms:modified>
  <cp:revision>4</cp:revision>
  <dc:subject/>
  <dc:title>Microsoft Word - przewodnik_po_sylabusie_ug-1.doc</dc:title>
</cp:coreProperties>
</file>