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2-3PPW-A1.9-PSPEC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edagogika specjalna</w:t>
              <w:br/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Special Pedag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Stacjonarne i niestacjonarn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dr Mirosław Rutko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irosław.rutkow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</w:t>
      </w:r>
      <w:r>
        <w:rPr/>
        <w:t>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ie sformułowa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jc w:val="left"/>
              <w:rPr>
                <w:iCs/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en-US" w:eastAsia="pl-PL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 wykład informacyjny (WI) oraz konwersatoryjny (WK) z wykorzystaniem studium przypadku, metaplanu, analizy SWOT, analizy SOFT, elementów filmów dokumentalnych, prezentacji multimedialnej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 pogadanka, dyskusja – burza mózgów, metoda analizy SOFT oraz analizy SWOT, metoda symulacyjna, film dokumentalny i dydaktyczny, mapa myśli, metoda projektów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hrzanowska I., Pedagogika specjalna, Of. Wyd. „Impuls”, Kraków 2015</w:t>
            </w:r>
          </w:p>
          <w:p>
            <w:pPr>
              <w:pStyle w:val="Normal"/>
              <w:spacing w:before="0" w:after="60"/>
              <w:ind w:firstLine="2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ykcik W. (red.), Pedagogika specjalna, Wyd. UAM, Poznań 2009</w:t>
            </w:r>
          </w:p>
          <w:p>
            <w:pPr>
              <w:pStyle w:val="Normal"/>
              <w:spacing w:before="0" w:after="6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mith D. D., Pedagogika specjalna - T.1 i 2, Wydawnictwo Naukowe PWN, Warszawa 2008 - 2009</w:t>
            </w:r>
          </w:p>
          <w:p>
            <w:pPr>
              <w:pStyle w:val="Normal"/>
              <w:spacing w:before="0" w:after="60"/>
              <w:ind w:firstLine="2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Tomkiewicz-Bętkowska A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ABC pedagoga specjalnego. Razem łatwiej. Nowe doświadcz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 Wydanie I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icyna Wydawnicza „Impuls”, Kraków 2016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ajdzica Z. (red.)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złowiek z niepełnosprawnością w rezerwacie przestrzeni publicznej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icyna Wydawnicza „Impuls”, Kraków 2013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6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Krause A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Współczesne paradygmaty pedagogiki specjaln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, Oficyna Wydawnicza „Impuls”, Kraków 2010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6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ilecka W. Rutkowski M. (red.)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Dziecko ze specjalnymi potrzebami edukacyjnymi w drodze ku dorosłości. Psychopedagogiczne podstawy, edukacji, rewalidacji i terapii trudności w uczeniu si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 Oficyna Wydawnicza „Impuls” Kraków 2009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60"/>
              <w:ind w:firstLine="2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Żywanowska A., Kosakowski Cz., Ćwirynkało K. (red.)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Kierunki rozwoju pedagogiki specjalnej Horyzonty Pedagogicz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 Tom 1, Oficyna Wydawnicza „Impuls”, Kraków 20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nanie przez studentów teoretycznych oraz praktycznych zagadnień pedagogiki specjalnej - z uwzględnieniem wspólnych problemów specjalnej edukacji, rewalidacji i wsparcia społecznego osób ze specjalnymi potrzebami rozwojowymi i edukacyjnymi w perspektywie całożyciowej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nie studentów do adekwatnego dostrzegania i rozwiązywania problemów w obszarze szeroko pojętej specjalnej edukacji, rewalidacji/rehabilitacji i wsparcia społeczneg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poszanowania, otwartości, tolerancji i wrażliwości wobec osób ze specjalnymi potrzebami wynikającymi z niepełnosprawności oraz z innych źróde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1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znanie szczegółowych subdyscyplin pedagogiki specjalnej, ich zakresem i przedmiotem zainteresowań - z uwzględnieniem wielokontekstowości diagnozowania i prewencji niepełnosprawnoś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2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ałtowanie umiejętności rozpoznawania i interpretacji zjawisk społecznych i jednostkowych związanych z różnorodnością specjalnych potrzeb rozwojowych i edukacyjnych oraz adekwatnego powiązania ich z różnymi obszarami działalności pedagogicznej i psychologiczno-społecznej waz z propozycjami rozwiązania problem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3 Kształtowanie gotowości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ługiwania się uniwersalnymi zasadami i normami etycznymi w profesjonalnym uczestniczeniu w realizacji specjalnych potrzeb dzieci, młodzieży i dorosłych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ind w:left="355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rzedmiot, cele i zadania pedagogiki specjalnej wraz z charakterystyką problemów węzłowych poszczególnych subdyscyplin (WI)</w:t>
            </w:r>
          </w:p>
          <w:p>
            <w:pPr>
              <w:pStyle w:val="Normal"/>
              <w:ind w:left="355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  Ewolucja poglądów na treść pedagogiki specjalnej - tendencje zmian, współczesne paradygmaty (WK)</w:t>
            </w:r>
          </w:p>
          <w:p>
            <w:pPr>
              <w:pStyle w:val="Normal"/>
              <w:ind w:left="355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   Założenia teoretyczne edukacji specjalnej, zasady i formy działań edukacyjnych i rewalidacyjnych/rehabilitacyjnych (WI)</w:t>
            </w:r>
          </w:p>
          <w:p>
            <w:pPr>
              <w:pStyle w:val="Normal"/>
              <w:ind w:left="355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 Środowiskowe uwarunkowania wspomagania rozwoju osoby ze specjalnymi potrzebami - rodzina jako prymarny kontekst rozwoju (WK)</w:t>
            </w:r>
          </w:p>
          <w:p>
            <w:pPr>
              <w:pStyle w:val="Normal"/>
              <w:ind w:left="355" w:hanging="284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Pedagogiczne aspekty wspomagania rozwoju osobowego, normalizacji środowiskowej, inkluzji społecznej oraz rozszerzania autonomii osób z różnymi rodzajami niepełnosprawności (WK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Pedagogical aspects of supporting personal development, environmental normalization, social inclusion and extending the autonomy of people with various types of disabilities)</w:t>
            </w:r>
          </w:p>
          <w:p>
            <w:pPr>
              <w:pStyle w:val="Normal"/>
              <w:ind w:left="355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 Wczesne wspomaganie rozwoju dziecka - założenia i modele. Rozwiązania systemowe w Polsce i na świecie (W</w:t>
            </w: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I)</w:t>
            </w:r>
          </w:p>
          <w:p>
            <w:pPr>
              <w:pStyle w:val="Normal"/>
              <w:ind w:left="355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 Pedagogiczne aspekty multidyscyplinarnej diagnozy, planowania i realizacji specjalnych potrzeb rozwojowych i edukacyjnych, modele edukacji osób z różnymi rodzajami niepełnosprawności – w perspektywie całożyciowej (WK)</w:t>
            </w:r>
          </w:p>
          <w:p>
            <w:pPr>
              <w:pStyle w:val="Normal"/>
              <w:ind w:left="355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Edukacyjna rola mediów i technologii wspomagających osoby ze specjalnymi potrzebami edukacyjnymi i rozwojowymi (WK) </w:t>
            </w:r>
          </w:p>
          <w:p>
            <w:pPr>
              <w:pStyle w:val="Normal"/>
              <w:ind w:left="355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jęcia organizacyjne; Podmiotowość osoby ze specjalnymi potrzebami edukacyjnymi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zapoznanie z Kartą Przedmiotu ze szczególnym uwzględnieniem sposobów oceny efektów kształcenia (instrukcja przygotowania   projektu, mapy myśli, analizy SWOT oraz SOFT)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Szczegóło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dyscyplin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agogiki specjalnej wraz zakres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oretycznych i praktycznych rozwiązań edukacyjnych oraz rewalidacyjnych/rehabilitacyj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 Pedagogika osób z niepełnosprawnością intelektualną i innymi całościowymi zaburzeniami rozwoju (w szczególności ASD)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 Pedagogika osób niesłyszących i słabosłyszących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 Pedagogika osób niewidomych i słabowidzących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4 Pedagogika osób ze sprzężonymi niepełnosprawnościami (w tym z niepełnosprawnością wzrokowo-słuchową) 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 Pedagogika terapeutyczna (w tym - osób z chorobami przewlekłymi, niepełnosprawnością ruchową, odmiennością somatyczną)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 Pedagogika resocjalizacyjna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 Pedagogika osób szczególnie zdolnych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 Opracowanie projektu wsparcia edukacyjnego dla osób z niepełnosprawnościami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 Opracowanie projektu wsparcia edukacyjnego dla osób z nietypowościami w rozwoju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Ewaluacja zajęć; kolokwium zaliczeniowe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siada wiedzę dotyczącą struktury i funkcji systemu edukacji specjalnej: jej założeń etycznych, podstaw prawnych oraz organizacji i funkcjonowania instytucji realizujących zadania edukacyjne, rewalidacyjne/rehabilitacyjne a także w zakresie wsparcia społecznego osób ze specjalnymi potrzebami w perspektywie całożyci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a wiedzę w zakresie zróżnicowanych możliwości rozwoju osób ze specjalnymi potrzebami – w tym dzieci/uczniów w okresie przedszkolnym i młodszym w wieku szkolnym oraz dostosowywania do nich zadań rozwojowych i edukacyjnych, w tym wynikających z niepełnosprawności lub nietypowości rozwoju (opóźnień, zaburzeń lub przyspieszenia)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konuje obserwacji sytuacji i zdarzeń związanych z niepełnosprawnością lub nietypowością w rozwoju, analizuje ich pedagogiczne aspekty, wykorzystując wiedzę pedagogiczno – psychologiczną do projektowania propozycji wsparcia edukacyj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/lub społecznego w realizacji specjalnych potrzeb osób z niepełnosprawnościami lub nietypowościami w rozwoj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ługuje się uniwersalnymi normami etycznymi w przygotowaniu do działalności zawodowej, kierując się przede wszystkim szacunkiem dla godności każdego człowieka z jego różnorodnością potrzeb rozwojowych i edukacyj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 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54"/>
        <w:gridCol w:w="25"/>
      </w:tblGrid>
      <w:tr>
        <w:trPr>
          <w:trHeight w:val="284" w:hRule="atLeast"/>
        </w:trPr>
        <w:tc>
          <w:tcPr>
            <w:tcW w:w="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27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*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*projekt – do wyboru jeden z 3 wariantów z zakresu problematyki ćwiczeń (esej naukowy - pogłębione studiowanie problemu, studium przypadku -z wykorzystaniem analizy SWOT i propozycją wsparcia edukacyjnego i/lub społecznego w realizacji specjalnych potrzeb osób z niepełnosprawnościami lub nietypowościami w rozwoju., esej – recenzja krytyczna dzieła poświęconego problemom z tematyki przedmiotu); </w:t>
        <w:br/>
        <w:t>**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udział w dyskusji na wykładzie konwersatoryj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***Wagi poszczególnych sposobów weryfikacji osiągnięcia przedmiotowych efektów uczenia się w końcowej ocenie z ćwiczeń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ocena z kolokwium - 60%, ocena projektu wraz z prezentacją - 30%, aktywność na zajęciach - do 10%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onanie od 50% zadań stawianych studentom w teście egzaminacyj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onanie od 61% zadań stawianych studentom w teście egzaminacyj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onanie od 71% zadań stawianych studentom w teście egzaminacyjnym, udział w dyskusji na wykładzie konwersatoryj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onanie od 81% zadań stawianych studentom w teście egzaminacyjnym, udział w dyskusji na wykładach konwersatoryj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onanie od 91% zadań stawianych studentom w teście egzaminacyjnym, udział w dyskusji na wykładzie konwersatoryjny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onanie od 50% zadań stawianych student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onanie od 61% zadań stawianych student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onanie od 71%   zadań stawianych student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onanie od 81%   zadań stawianych student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onanie od 91%   zadań stawianych studentom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</w:t>
      </w:r>
      <w:r>
        <w:rPr/>
        <w:t>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30 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rzygotowanie do egzaminu/kolokwiu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Bodytext395pt14">
    <w:name w:val="Body text (3) + 9;5 pt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95pt7">
    <w:name w:val="Heading #2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3">
    <w:name w:val="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8">
    <w:name w:val="Heading #28"/>
    <w:basedOn w:val="Heading2"/>
    <w:qFormat/>
    <w:rPr/>
  </w:style>
  <w:style w:type="character" w:styleId="Heading295pt6">
    <w:name w:val="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2">
    <w:name w:val="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1">
    <w:name w:val="Body text (3) + 9;5 pt;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7">
    <w:name w:val="Body text (3) + Bold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11">
    <w:name w:val="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0">
    <w:name w:val="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7">
    <w:name w:val="Heading #27"/>
    <w:basedOn w:val="Heading2"/>
    <w:qFormat/>
    <w:rPr/>
  </w:style>
  <w:style w:type="character" w:styleId="Bodytext37">
    <w:name w:val="Body text (3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6">
    <w:name w:val="Body text (3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9">
    <w:name w:val="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8">
    <w:name w:val="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95pt1">
    <w:name w:val="Heading #2 (2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6">
    <w:name w:val="Heading #26"/>
    <w:basedOn w:val="Heading2"/>
    <w:qFormat/>
    <w:rPr/>
  </w:style>
  <w:style w:type="character" w:styleId="Heading295pt5">
    <w:name w:val="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2">
    <w:name w:val="Body text + 10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6">
    <w:name w:val="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7">
    <w:name w:val="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5">
    <w:name w:val="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5">
    <w:name w:val="Heading #25"/>
    <w:basedOn w:val="Heading2"/>
    <w:qFormat/>
    <w:rPr/>
  </w:style>
  <w:style w:type="character" w:styleId="Heading295pt4">
    <w:name w:val="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5">
    <w:name w:val="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4">
    <w:name w:val="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4">
    <w:name w:val="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6">
    <w:name w:val="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5">
    <w:name w:val="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4">
    <w:name w:val="Heading #24"/>
    <w:basedOn w:val="Heading2"/>
    <w:qFormat/>
    <w:rPr/>
  </w:style>
  <w:style w:type="character" w:styleId="Heading295pt3">
    <w:name w:val="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1">
    <w:name w:val="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3">
    <w:name w:val="Heading #23"/>
    <w:basedOn w:val="Heading2"/>
    <w:qFormat/>
    <w:rPr/>
  </w:style>
  <w:style w:type="character" w:styleId="Heading295pt2">
    <w:name w:val="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4">
    <w:name w:val="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3">
    <w:name w:val="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3">
    <w:name w:val="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3">
    <w:name w:val="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1">
    <w:name w:val="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2">
    <w:name w:val="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2">
    <w:name w:val="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1">
    <w:name w:val="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2">
    <w:name w:val="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1">
    <w:name w:val="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2"/>
    <w:basedOn w:val="Heading2"/>
    <w:qFormat/>
    <w:rPr/>
  </w:style>
  <w:style w:type="character" w:styleId="Heading295pt1">
    <w:name w:val="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BodytextSpacing3pt1">
    <w:name w:val="Body text + Spacing 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1">
    <w:name w:val="Body text (4)1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25:00Z</dcterms:created>
  <dc:creator>Grzesiek</dc:creator>
  <dc:description/>
  <cp:keywords/>
  <dc:language>en-US</dc:language>
  <cp:lastModifiedBy>Anna Winiarczyk</cp:lastModifiedBy>
  <cp:lastPrinted>2019-11-05T09:18:00Z</cp:lastPrinted>
  <dcterms:modified xsi:type="dcterms:W3CDTF">2022-07-08T14:20:00Z</dcterms:modified>
  <cp:revision>10</cp:revision>
  <dc:subject/>
  <dc:title>Microsoft Word - przewodnik_po_sylabusie_ug-1.doc</dc:title>
</cp:coreProperties>
</file>