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2-3PPW-A2.4-PW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dagogika wczesnoszko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Early School Pedag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ia jednolite magisters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pl-PL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Zuzanna Zbróg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</w:t>
      </w:r>
      <w:r>
        <w:rPr/>
        <w:t>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agogi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iCs/>
                <w:sz w:val="20"/>
                <w:szCs w:val="20"/>
                <w:lang w:val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,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wykład konwersatoryjny, dyskusja dydaktyczna, metody aktywizujące (metoda inscenizacji, metoda projektów)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damek I.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dagogika wczesnoszkolna. Kluczowe problemy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 Kra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ilipiak E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Rozwijanie zdolności uczenia się. Z wygotskim i Brunerem w t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Sopot 2012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lus-Stańska D., Szczepańska-Pustkowska M. (red.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edagogika wczesnoszkolna, dyskursy, problemy, rozwiązani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Warszawa 2009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łachowicz i in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rozumieć uczenie się. Zmienić wczesną edukacj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1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ałachowicz J., Witkowska-Tomaszewska A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dukacja wczesnoszkolna w dyskursie podmiotow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C1 – zapoznanie z cechami pedagogiki wczesnoszkolnej jako subdyscypliny pedagogiki,</w:t>
            </w:r>
            <w:r>
              <w:rPr>
                <w:rStyle w:val="Bodytext4"/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roblematyką badań i perspektywami rozwoju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C2 – identyfikowanie dyskursów pedagogiki wczesnoszkolnej oraz ich teoretyczno-praktycznych kontekstów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3 – uświadomienie związków między teorią a praktyką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 xml:space="preserve">w obszarze edukacji wczesnoszkolnej, w szczególności odnośnie do relacji między potrzebami rozwojowymi dzieci w wieku 7-10 lat a organizacją ich procesu uczenia się – rola nauczyciela we współczesnej edukacji wczesnoszkolnej 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C1 – rozwijanie umiejętności analizy złożonych kontekstów (socjologicznych, psychologicznych, pedagogicznych) edukacji dzieci w wieku wczesnoszkolnym z wykorzystaniem odwołań do literatury naukowej</w:t>
            </w:r>
          </w:p>
          <w:p>
            <w:pPr>
              <w:pStyle w:val="Normal"/>
              <w:jc w:val="both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C2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ojektowanie sytuacji edukacyjnych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z uwzględnieniem indywidualnych, środowiskowych i instytucjonalnych uwarunkowań efektywności kształcenia w klasach I-I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3 – nabywanie umiejętności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wspierania rozwoju dzieci zgodnie z indywidualnymi potrzebami, zasadami motywowania wewnętrznego i oceniania kształtując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C4 – zaznajomienie z aktywizującymi strategiami pracy z dziećmi w wieku wczesnoszkolnym, sprzyjającymi rozwijaniu myślenia krytycznego i kreatywnego, w tym poprzez filozofowanie, współpracę i rozwiązywanie problemów podczas pracy grupowej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wykładów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dagogika wczesnoszkolna jako nauk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Dyskursy pedagogiki wczesnoszkolnej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oncepcje wiedzy i uczenia się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Współczesne modele nauczyciela klas I-III. Relacje nauczyciel-uczeń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Rozwijanie krytycznego i kreatywnego myślenia u dzieci w wieku wczesnoszkolnym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Group work in the primary classroom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llaborative learni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oznanie z kartą przedmiotu i warunkami zaliczenia ćwiczeń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Osiągnięcia i potencjał rozwojowy uczniów klas I-III. Poznawanie uczni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y nauczania i podręczniki jako elementy kultu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enie warunków do konstruowania wiedzy. Uczenie się we współpracy z innym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e pracy nauczyciela z uczniem. Projektowanie procesu uczenia się ucznió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ywacja do uczenia się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a i znaczenie strategii rozwiązywania problemów w rozwijaniu samodzielności myślenia i działa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nie i monitorowanie pracy ucznia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– ich znaczenie dla rozwijania zdolności uczenia się i myślenia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 wychowania dziecka w młodszym wieku szkolnym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owanie z dziećmi. Rozwijanie krytycznego i kreatywnego myśl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zentacja naukowa wybranych wyników badań z określonego obszaru pedagogiki wczesnoszkolnej oraz recenzja naukowa  wybranego artykuły z obszaru pedagogiki wczesnoszkolnej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klasycznych i współczesnych koncepcji pedagogiki wczesnoszkolnej, w tym odnoszących się do wychowania, uczenia się i nauczania oraz ich wartości aplikacyjnych; potrafi je krytycznie oceniać i twórczo z nich korzysta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zróżnicowanych możliwości uczniów w młodszym w wieku szkolnym oraz dostosowywania do nich zadań rozwojowych i edukacyjnych, w tym wynikających z zaburzeń lub przyspieszenia rozwoj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roli nauczyciela/wychowawcy w rozwijaniu pozytywnych zachowań uczniów klas I-III, m.in. dzięki filozofowaniu z dzieć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różnych typów i funkcji oceniania, w tym oceniania kształtującego i informacji zwrot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W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umiejętności badawcze: prezentuje i interpretuje wyniki badań naukowych, wyciąga wnioski, które ujmuje w posta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cenzji naukowej wybranego artykułu z obszaru pedagogiki wczesnoszko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1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projektowaniu procesu uczenia się uczniów klas I-III różnorodne sposoby organizowania środowiska uczenia się, w tym uczenie się we współpracy grupowej, uwzględniając specyficzne potrzeby i możliwości grupy oraz poszczegól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umiejętności w zakresie: rozpoznawania potrzeb, możliwości, uzdolnień każdego dziecka/ucznia, w celu modyfikowania programów nauczania, doskonalenia metod pracy, projektowania zindywidualizowanych zadań itp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ja kompetencje kluczowe uczniów, a szczególnie krytyczność, kreatywność oraz umiejętność samodzielnego oraz zespołowego rozwiązywania problem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ie animuje i monitoruje realizację zespołowych działań edukacyjnych dzieci/uczniów, wykorzystując między innymi różne formy zabaw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U08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uje działania mające na celu edukację aksjologiczną i wychowanie ku wartościom – wprowadzanie uczniów w świat wartości, m.in. dzięki dziecięcemu filozofowani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_ K0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ŁAD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gzamin pisemny obejmuje treści wykładów i ćwiczeń (wynik przeliczony na wartość %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ĆWICZE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lokwium: min. 13 pkt – max. 25pkt; projekt grupowy/indywidualny z zakresu dziecięcego filozofowania: min. 5 pkt - max. 10 pkt; recenzja artykułu naukowego: min. 5 pkt - max. 10 pkt; przygotowanie materiałów do dyskusji grupowej na wybrany temat oraz jej poprowadzenie: min. 5 pkt - max. 10 pkt; aktywność indywidualna na zajęciach: min. 1 pkt - max. 5 pkt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61–7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71–8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81–9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zaliczony w przedziale: 91–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przedziale: 51–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ziale: 61–7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ziale: 71–8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ziale: 81–9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 punktów ze wszystkich zaplanowanych form weryfikacji efektów uczenia się</w:t>
            </w:r>
            <w:r>
              <w:rPr>
                <w:rFonts w:cs="Times New Roman" w:ascii="Times New Roman" w:hAnsi="Times New Roman"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edziale: 91–100%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Zebranie materiałów do projektu, kwerenda internet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aca własna studenta SN (15 godz.) dotyczy samodzielnego przygotowania do ćwiczeń i zebrania materiałów na temat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Współczesne modele nauczyciela klas I-II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Programy nauczania i podręczniki jako elementy kultury.</w:t>
      </w:r>
    </w:p>
    <w:p>
      <w:pPr>
        <w:pStyle w:val="Normal"/>
        <w:ind w:left="498" w:hanging="498"/>
        <w:rPr/>
      </w:pPr>
      <w:r>
        <w:rPr>
          <w:rFonts w:cs="Times New Roman" w:ascii="Times New Roman" w:hAnsi="Times New Roman"/>
          <w:sz w:val="20"/>
          <w:szCs w:val="20"/>
        </w:rPr>
        <w:t>- Proces wychowania dziecka w młodszym wieku szkolnym.</w:t>
      </w:r>
    </w:p>
    <w:p>
      <w:pPr>
        <w:pStyle w:val="Normal"/>
        <w:ind w:left="498" w:hanging="49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Filozofowanie z dziećmi.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/>
          <w:i/>
          <w:color w:val="000000"/>
          <w:sz w:val="20"/>
          <w:szCs w:val="20"/>
          <w:lang w:val="en-US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3:00Z</dcterms:created>
  <dc:creator>Grzesiek</dc:creator>
  <dc:description/>
  <cp:keywords/>
  <dc:language>en-US</dc:language>
  <cp:lastModifiedBy>Anna Winiarczyk</cp:lastModifiedBy>
  <cp:lastPrinted>2018-11-26T09:08:00Z</cp:lastPrinted>
  <dcterms:modified xsi:type="dcterms:W3CDTF">2022-07-08T14:36:00Z</dcterms:modified>
  <cp:revision>12</cp:revision>
  <dc:subject/>
  <dc:title>Microsoft Word - przewodnik_po_sylabusie_ug-1.doc</dc:title>
</cp:coreProperties>
</file>