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A3.4-PS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sychologia społeczno - wychowawc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Socio-Pedagogical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ista2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Irena Pufal-Struzik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irena.pufal-struzik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ista2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przedmiotu Psycholog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ista2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/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e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dyskusja wielokrotna (grupowa), dyskusja burza mózgów, fil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ronson E., Wilson T. D., Akert R. M. Psychologia społeczna. Poznań 201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zezińska, A. Psychologia wychowania, w: J. Strelau (red.), Psychologia (t. 3, s. 227-257). Gdańsk 20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aldini, R. Wywieranie wpływu na ludzi. Gdańsk 201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rdon, T. Wychowanie bez porażek. Warszawa 20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nrick D.T, Neuberg S. L., Cialdini R. B. Psychologia społeczna. Gdańsk 2002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onson E. Człowiek istota społeczna. Warszawa 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ȍhner G. Wȁnke M. Postawy i zmiana postaw. Gdańsk 200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leman D. Inteligencja społeczna. Poznań Warszawa 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mbardo P.G. Nieśmiałość. Warszawa 201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ista2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1: Zapoznanie studentów z podstawowymi mechanizmami społecznego funkcjonowania jednostk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2: Kształcenie umiejętności ujmowania problemów wychowawczych w kategoriach procesów społecznyc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3: Uświadomienie studentom znaczenia pracy nad sobą jako podstawowego elementu samowychowani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1: Poznanie zagadnień związanych ze społecznym funkcjonowaniem dzieci w naturalnych sytuacjach dydaktycznych i społecznych oraz z psychologią wychowawcz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2: Kształcenie umiejętności krytycznej oceny wyników badań z zakresu psychologii społecznej oraz wychowawcze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3: Stymulowanie pracy nad samowychowaniem w celu zrozumienia siebie i własnej roli zawodowe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. Zapoznania z kartą przedmiotu i warunkami zaliczenia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. Grupa społeczna (normy, interakcje, struktura). Wychowanek w grupie społecznej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. Wpływ społeczny informacyjny i normatywny. Konformizm/nonkonformizm jako reakcja na wywierany wpływ.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. Manipulacja psychologiczna jednostką i sposoby radzenia sobie z nią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. Znaczenie asertywności w relacjach dziecka z innymi ludźmi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6. Spostrzeganie społeczne – zasady rozpoznawania i oceniania innych ludzi. Błędy w percepcji interpersonalnej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7. Komunikacja interpersonalna. Zasady poprawnej komunikacji i radzenia sobie w sytuacjach konfliktowych.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8. Agresja interpersonalna. Czynniki decydujące o agresywności dziecka (rola predyspozycji indywidualnych i wychowania)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. Wprowadzenie w problematykę psychologii społecznej i wychowawczej oraz ustalenia organizacyjne.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. Dysonans poznawczy a samoocena. Kształtowanie dobrej samooceny wychowanka.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. Poznanie siebie i poznanie społeczne.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. Kształtowanie i zmienianie postaw jednostki. Interwencja wychowawcza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. Atrakcyjność interpersonalna z elementami autoprezentacji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6. Procesy grupowe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7. Zachowania prospołeczne i agresywne</w:t>
            </w:r>
          </w:p>
          <w:p>
            <w:pPr>
              <w:pStyle w:val="Normal"/>
              <w:ind w:left="215" w:hanging="215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. Przegląd literatury naukowej dotyczącej psychologicznych uwarunkowań funkcjonowania ludzi w sytuacjach społecznych.</w:t>
            </w:r>
          </w:p>
          <w:p>
            <w:pPr>
              <w:pStyle w:val="Normal"/>
              <w:ind w:hanging="49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ist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 uporządkowaną wiedzę z literatury naukowej dotyczącej psychologicznych uwarunkowań funkcjonowania ludzi w sytuacjach społecznych na temat naturalnych środowisk wychowawczych (rodzina, klasa szkolna, grupa rówieśnicza), sposobów funkcjonowania dziecka w nich (interakcje grupowe) oraz procesów psychologicznych (adaptacja do grupy, przestrzeganie norm, radzenie sobie z konfliktami) i społecznych (akceptacja społeczn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ada wiedzę na temat psychologicznych uwarunkowań skutecznej komunikacji międzyludzkie, przyczyn zakłóceń i błędów w komunikacji oraz sposobów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1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ie wykorzystać wiedzą psychologiczną i pedagogiczną w celu trafnego rozpoznania różnych zjawisk grupowych pozytywnych i negatywnych, dostrzegania przejawów zachowań niepożądanych w grupie (np. brak akceptacji innych, agresja) i proponowania konstruktywnych rozwiąz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eować sytuacje wychowawczo-dydaktyczne pobudzające wychowanków do refleksji i pracy nad sobą, do aktywności, uczenia się oraz krytycznie analizować skuteczność tych działań i w razie potrzeby zmieniać na bardziej efektyw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świadom znaczenia umiejętności interpersonalnych (empatia, asertywność, komunikatywność, samokontrola, umiejętność współpracy, samokrytycyzm, zaradność i skuteczność) dla efektywnego funkcjonowania w grupie, podejmowania współpracy z innymi specjalistami na terenie szkoły i poza ni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 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% wyniku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51% wyniku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61% wyniku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71% wyniku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wyniku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©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% wyniku kolokwium oraz wykazał bardzo małą aktywność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51% wyniku kolokwium oraz wykazał małą aktywność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61% wyniku kolokwium oraz wykazał średnią aktywność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71% wyniku kolokwium oraz wykazał dużą aktywność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91% wyniku kolokwium oraz wykazał bardzo dużą aktywność podczas ćwiczeń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a2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zygotowanie do kolokwium zaliczeniow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pufal-struzik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09:00Z</dcterms:created>
  <dc:creator>Grzesiek</dc:creator>
  <dc:description/>
  <cp:keywords/>
  <dc:language>en-US</dc:language>
  <cp:lastModifiedBy>Anna Winiarczyk</cp:lastModifiedBy>
  <cp:lastPrinted>2016-12-21T08:36:00Z</cp:lastPrinted>
  <dcterms:modified xsi:type="dcterms:W3CDTF">2022-07-09T15:06:00Z</dcterms:modified>
  <cp:revision>11</cp:revision>
  <dc:subject/>
  <dc:title>Microsoft Word - przewodnik_po_sylabusie_ug-1.doc</dc:title>
</cp:coreProperties>
</file>