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A3.5-P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sychologia twórcz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sychology of creativit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magisterskie 5-letn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Zofia Okraj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okraj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</w:t>
      </w:r>
      <w:r>
        <w:rPr/>
        <w:t>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ył przedmiot Psycholog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/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; dyskusja wielokrotna (grupowa), burza mózgów, drama, gry dydaktyczn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arwowski M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limat dla kreatywności. Koncepcje, metody, bada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Warszawa 20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zielecki J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oncepcja transgresyjna człowie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Warszawa 198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ęcka E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sychologia twórczośc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Gdańsk 20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pek S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złowiek jako jednostka twórc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Lublin 20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fal-Struzik I., Okraj Z. (red.) . Kreatywność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: pytania i odpowiedz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Kielce 2015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ndecka G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Środowisko rodzinne w percepcji osób aktywnych twórcz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Częstochowa 200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ęcka, E. Proces twórczy i jego ograniczenia. Kraków 199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midt K.J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rening kreatywności. Podręcznik dla pedagogów, psychologów i trenerów grupow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Gliwice 20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karz A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Dynamika procesu twórczego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aków 20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fal-Struzik I., Okraj Z. (red.) . Kreatywność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:między mitami, stereotypami a rzeczywistości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Kielce 20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Cele przedmiotu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: Zapoznanie studentów z głównymi teoriami i podstawowymi pojęciami dotyczącymi kreatywności i działań twórczych człowieka oraz kierunków i metod badań nad twórczością oraz kształtowanie umiejętności wykorzystania przez studenta wiedzy o kreatywności do podejmowania działań twórczych w różnych obszarach życia indywidualnego i społecz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2: Uświadomienie roli społecznego kontekstu twórczości w działaniach twórczych i uwrażliwienie na potrzebę rozwijania kreatywnego potencjału jednostki w różnych środowiska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Zapoznanie z teoriami zdolności, kryteriami i dziedzinami twórczości, oraz motywacją i warunkami działań twórcz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: Kształtowanie umiejętności diagnozy kreatywności, zdolności specjalnych oraz tworzenia klimatu twórcz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: Uwrażliwienie na potrzebę pogłębiania wiedzy o kreatywności jako wyjściowym potencjale twórczym i postawie jednostki wobec siebie i otoczenia społecznego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Sposoby definiowania pojęć: kreatywność, postawa twórcza, twórczość; zdolności, talent. Kryteria wytworu twórczego. Elitarne i egalitarne podejście do twórczości i ich konsekwencje dla praktyki; Rola twórczości w kulturze i sferze publicznej w działaniach innowacyjnych, przedsiębiorczych; Potoczne sądy, mity na temat twórczości; Systemowe i holistyczne koncepcje twórczości i zdolności.</w:t>
            </w:r>
          </w:p>
          <w:p>
            <w:pPr>
              <w:pStyle w:val="Normal"/>
              <w:ind w:left="211" w:hanging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Charakterystyka procesu twórczego i psychologicznych mechanizmów aktywności twórczej człowieka; Współczesne kierunki badań nad twórczością; Przeszkody, bariery i blokady w działaniu twórczym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Pojęcie „osobowości twórczej”. Cechy ludzi zdolnych, kreatywnych oraz wybitnie twórczych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Warunki rozwoju kreatywności dziecka na terenie rodziny i rola wsparcia rodziców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Zasady twórczego nauczania i pobudzania kreatywności dziecka; Cechy twórczego nauczyciela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Sposoby diagnozowania kreatywności i zdolności twórczych - trudności i ograniczenia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Stereotypy na temat możliwości twórczych kobiet i mężczyzn oraz ludzi w podeszłym wieku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poznanie z kartą przedmiotu oraz warunkami jego zaliczenia. Jawne i ukryte kryteria twórczości. Przejawy kreatywności w rozwoju dzieci i młodzież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Sposoby pobudzania aktywności twórczej jednostki w różnych środowiska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Sposoby likwidowania przesądów, mitów i sądów potocznych na temat twórczośc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Sylwetki wybitnych twórcó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Umiejętności ważne w działaniach twórczych: współdziałania w grupie, skutecznego porozumiewania się, przekazywania informacji zwrotnych, konstruktywnej krytyki, rozwijania cudzych pomysłó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Analiza sytuacji problemowej – problemy zamknięte i otwart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uktura procesu twórczego. Twórcze operacje umysłow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Motywacja działań twórczych i sposoby wzbudzania motywacji autonomicznej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Przeszkody, bariery i hamulce w działaniach twórczych. Praktyczne sposoby ich przezwycięż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Analiza zagrożeń wynikających ze stereotypów na temat twórczości – stereotypy płci i wiek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Twórczość jako autokreacja (samowychowanie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 Projekt naukowy z obszaru działalności twórczej człowieka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siada wiedzę na temat psychologicznych i społecznych (kontekstowych) podstaw twórczego kształcenia i wychowania; zna koncepcje twórczości i zdolności Student dysponuje wiedzą dotyczącą głównych środowisk wychowawczych (rodzina, szkoła) i ich roli w kształtowaniu i rozwijaniu twórczego potencjału wychowan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ma wiedzę dotyczącą projektowania i prowadzenia badań diagnostycznych dotyczących kreatywności dzieci w wieku przedszkolnym i młodszym szkolnym oraz specjalnych potrzeb edukacyjnych dzieci zdolnych i uzdolnionych i wsparcia niezbędnego dla ich rozwo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trafi wykorzystywać wiedzę z zakresu pedagogiki i psychologii twórczości do projektowania i realizowania badań zmierzających do rozpoznawania potrzeb, możliwości, uzdolnień dzieci/uczniów, a także planowania działań motywujących a także planować, realizować i oceniać spersonalizowane programy kształcenia i wychowania do twórcz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tworzy sytuacje wychowawczo - dydaktyczne motywujące dzieci/uczniów do twórczego uczenia się i pracy nad twórczą samooceną w celu uzyskania pożądanych efektów wychowania i kształc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siada kompetencje interpersonalne pozwalające nawiązywać relacje między różnymi podmiotami procesu wychowania i kształcenia: rodzicami/opiekunami/nauczycielami oraz włączanie ich w działania sprzyjające twórczemu rozwojowi dziecka/ucz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2% wyniku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3-69% wyniku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0-82% wyniku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3-89% wyniku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0-100% wyniku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2% maksymalnego wyniku za projek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3-69% maksymalnego wyniku za projek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70-82% maksymalnego wyniku za projekt;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83-89% maksymalnego wyniku za projekt;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0-100% maksymalnego wyniku za projekt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-learn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</w:r>
    </w:p>
    <w:p>
      <w:pPr>
        <w:pStyle w:val="NormalnyWeb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i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6:00Z</dcterms:created>
  <dc:creator>Grzesiek</dc:creator>
  <dc:description/>
  <cp:keywords/>
  <dc:language>en-US</dc:language>
  <cp:lastModifiedBy>Anna Winiarczyk</cp:lastModifiedBy>
  <cp:lastPrinted>2018-11-26T09:08:00Z</cp:lastPrinted>
  <dcterms:modified xsi:type="dcterms:W3CDTF">2022-07-06T18:13:00Z</dcterms:modified>
  <cp:revision>6</cp:revision>
  <dc:subject/>
  <dc:title>Microsoft Word - przewodnik_po_sylabusie_ug-1.doc</dc:title>
</cp:coreProperties>
</file>