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0112-3PPW-A3.8-TUKN/TA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Trening umiejętności komunikacyjnych nauczyciela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GB"/>
              </w:rPr>
              <w:t>Training of Teacher’s Communication Skill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tudia stacjonarne /studia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ia jednolite magisterski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nna Ozg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pl-PL"/>
              </w:rPr>
              <w:t>anna.ozg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okrągłego stołu, metoda sytuacyjna, symulacyjna i inscenizacji, analiza przypadku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6" w:hanging="3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cheńska-Włostowska K. (2009)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ademia umiejętności interpersonalnych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puls, Krakó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McKay M, Davis A, Fanning P (2002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pl-PL" w:eastAsia="en-US"/>
              </w:rPr>
              <w:t>), Sztuka skutecznego porozumiewania się, GWP, Gdańsk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6" w:hanging="3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ber A., Mazlish E.(2013)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k mówić, żeby dzieci nas słuchały. Jak słuchać, żeby dzieci do nas mówił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a Rodzina, Poznań</w:t>
              <w:br/>
              <w:t>2. Garstka T. (2002)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łopotliwy rodzic w pracy nauczyciel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w:] M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mianowska (red.)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radnik wychowawc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wnictwo RAABE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zaw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oszerzanie i pogłębianie wiedzy studentów o  efektywnej komunik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jej znaczeniu w pracy nauczyciel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2. Doskonalenie umiejętności komunikacyjnych studentów – przyszłych nauczyciel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3. Uwrażliwienie studentów na rolę umiejętności komunikacyjnych w pracy nauczyciela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. Zapoznanie z kartą przedmiotu; ustalenia organizacyjne.</w:t>
              <w:br/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. Proces komunikacji – cele, cechy, poziomy i elementy składowe.</w:t>
              <w:br/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3. Komunikacja niewerbalna: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mimika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kinezjetyka, parajęzyk, proksemika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4. Cztery płaszczyzny komunikacji - koncepcja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 xml:space="preserve">F. Von Thun’a. </w:t>
              <w:br/>
              <w:t xml:space="preserve">5. Efektywny nadawca: budowanie komunikatów pełnych, język ja. </w:t>
              <w:br/>
              <w:t>6. Bariery komunikacyjne w relacjach międzyludzkich.</w:t>
              <w:br/>
              <w:t xml:space="preserve">7. Umiejętność słuchania - słuchanie aktywne i empatyczne. </w:t>
              <w:br/>
              <w:t xml:space="preserve">8. Techniki udzielania informacji zwrotnej. </w:t>
              <w:br/>
              <w:t>9. Asertywność a agresja i uległość. Asertywne przyjmowanie pochwały i krytyki, obrona własnych grani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10. Style komunikowania się. Dostosowanie swojego stylu komunikowania się do potrzeb i możliwości odbiorcy.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 xml:space="preserve"> Nauczyciel w roli mediatora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br/>
              <w:t xml:space="preserve">11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>Relacje interpersonalne w ujęciu analizy transakcyjnej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  <w:br/>
              <w:t>12. Konflikt w relacjach międzyludzkich  i strategie jego rozwiązywania (chmura TOC, kapelusze de Bono).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 xml:space="preserve">13. Kłopotliwy rodzic w pracy nauczyciela. 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14. Nauczyciel jako kreator siebie.</w:t>
              <w:br/>
              <w:t xml:space="preserve">1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liczenie przedmiotu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proces komunikowania się – jego formy, płaszczyzny, elementy składowe i zakłócenia. Opisuje cechy skutecznego i asertywnego nadawcy komunikatu. Tworzy charakterystykę efektywnego odbiorcy komunikatu udzielającego poprawnej informacji zwrotnej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jonalnie gospodaruje czasem, by znaleźć czas na własny rozwój. Dobiera styl komunikacji adekwatnie do stylu rozmówcy. Postępuje asertywnie w sytuacjach trudnych, poprawnie udziela informacji zwrotnych. Reaguje jak dobry słuchacz: stosuje parafrazę i odzwierciedlanie uczuć. Projektuje rozwiązania konfliktów win – wi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Działa jako efektywny nadawca i dobry słuchacz, proponuje dialogowe rozwiązania konfliktów. Wpływa na dobrą komunikację w grupie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 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rawdzian z wiedzy i umiejętności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2% zadań stawianych studento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2-69% zadań stawianych studento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0-82% zadań stawianych studento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3-89% zadań stawianych studento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0-100% zadań stawianych studento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Do zadań stawianych studentom należy: 1) przygotowanie w parach scenariusza zajęć rozwijających kompetencje komunikacyjne, 2) sprawdzian z umiejętności projektowania adekwatnych zachowań nauczyciela w symulowanych sytuacjach szkolnych, 3</w:t>
      </w:r>
      <w:r>
        <w:rPr>
          <w:rFonts w:cs="Times New Roman" w:ascii="Times New Roman" w:hAnsi="Times New Roman"/>
          <w:sz w:val="20"/>
          <w:szCs w:val="20"/>
        </w:rPr>
        <w:t>) brana jest również pod uwagę aktywność na ćwiczeniach oraz przygotowanie do zajęć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Udział w ćwiczeniach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Inne pisemny sprawdzian z wiedzy i umiejętności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/sprawdzia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w parach scenariusza zajęć rozwijających kompetencje komunikacyj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i/>
      <w:color w:val="000000"/>
      <w:sz w:val="18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31:00Z</dcterms:created>
  <dc:creator>Grzesiek</dc:creator>
  <dc:description/>
  <cp:keywords/>
  <dc:language>en-US</dc:language>
  <cp:lastModifiedBy>Anna Winiarczyk</cp:lastModifiedBy>
  <cp:lastPrinted>2018-11-26T09:08:00Z</cp:lastPrinted>
  <dcterms:modified xsi:type="dcterms:W3CDTF">2022-07-06T18:30:00Z</dcterms:modified>
  <cp:revision>10</cp:revision>
  <dc:subject/>
  <dc:title>Microsoft Word - przewodnik_po_sylabusie_ug-1.doc</dc:title>
</cp:coreProperties>
</file>