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3.8-TUKN/TA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rening relaksacyjny dla nauczyci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Relaxation Training for Teach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psychopedagogi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okrągłego stołu, metaplan, metoda projektu, analiza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Albisetti V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Trening autogenicz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ydawnictwo „Jedność”, Kielce, 20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Berndt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Tajemnica odporności psychicznej. Jak uodpornić się na stres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epresję i wypalenie zawodow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dawnictwo UJ, Kraków 20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Craze R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Relaksacja ciała i umysłu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Balley R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Zarządzanie stresem: 50 ćwicz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Wydawnictwo ARTE, Warszawa  200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Diekemper E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ięcej niż wyciszenie: znaczenie i przebieg podróży w krainę fantazji oraz ich praktyczne wykorzystan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Wydawnictwo Jedność, Kielce  200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Kulmatycki L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Lekcja relaks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 Wydawnictwo AWF, Wrocław 2002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z wybranymi technikami redukcji stres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Doskonalenie umiejętności radzenia sobie ze stresem poprzez dobór i zastosowanie właściwych technik relaksu do własnego  profilu stres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azanie pozytywnych skutków relaksacji dla wzmacnienia odporności psychicznej jednostki.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z kartą przedmiotu, ustalenia organizacyjne. Stres w pracy nauczyciela. Psychologiczne i fizjologiczne reakcje organizmu na stres ostry i stres długotrwał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Budowanie samoświadomości. Wykorzystanie narzędzi analizy transakcyjnej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 Organizacja pracy własnej: macierz Eisenhowera, świadome planowanie wypoczynk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rogram zarządzania energią życiową /„8XO”/ W. Eichelberga jako profilaktyka stre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. Praca z ciałem i oddechem. Stymulacja odprężenia: rozluźnianie, uspakajanie, dodawanie siły i odwagi </w:t>
              <w:br/>
              <w:t>6. Wykorzystanie arteterapii, koloroterapii i aromaterapii w relaks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 Muzykoterapia: wykorzystanie technik aktywnych i receptywnych w profilaktyce stres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8. Psychiczna regeneracja: trening autogenny Schulza i trening progresywny Jacobsona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 Mind calming: fantazje i wyobrażenia w umysłowym odprężeni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 Obrazowanie wewnętrzne: wizualizacja i bajka relaksacyj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irmacja  - technika pracy nad własnymi myśl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 futurologiczny i  dziennik zmia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gram Mindfulness – Based Stress Reduction J. Kabat – Zinna – trening uważności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nie pozytywnych  aspektów życ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Poszukiwanie wsparcia: superwizja w pracy nauczyciela, grupy Balint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Zaliczenie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óżnorodne strategie i techniki radzenia sobie ze stresem oraz wyjaśnia możliwości ich wykorzysty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racjonalnie gospodaruje czasem, by znaleźć czas na odpoczynek.  </w:t>
              <w:br/>
              <w:t>W oparciu o własny profil stresu projektuje działania wzmacniające swoją odporność psychiczną, dobiera odpowiednie programy, techniki i ćwiczenia relaks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uje umiejętność wyciszania się i odprężania, przez co wpływa na  dobrą atmosferę w grupie, z którą pracu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rtfolio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2-69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zadań stawianych studentom</w:t>
            </w:r>
          </w:p>
        </w:tc>
      </w:tr>
    </w:tbl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Do zadań stawianych studentom należy: 1) przygotowanie prezentacji o jednej technice relaksacyjnej, 2) przygotowanie portfolio złożonego z map myśli prezentujących poznane metody i techniki relaksacyjne, 3) przygotowanie projektu: w oparciu o swój </w:t>
      </w:r>
      <w:r>
        <w:rPr>
          <w:rFonts w:cs="Times New Roman" w:ascii="Times New Roman" w:hAnsi="Times New Roman"/>
          <w:sz w:val="20"/>
          <w:szCs w:val="20"/>
        </w:rPr>
        <w:t>profil stresu zaprojektowanie działań wzmacniających własną odporność psychiczną, 4) brana jest również pod uwagę aktywność na ćwiczenia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portfolio - mapy myś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Symbol" w:hAnsi="Symbol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2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6T18:29:00Z</dcterms:modified>
  <cp:revision>7</cp:revision>
  <dc:subject/>
  <dc:title>Microsoft Word - przewodnik_po_sylabusie_ug-1.doc</dc:title>
</cp:coreProperties>
</file>