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112-3PPW-A3.8-TUKN/TA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rening umiejętności komunikacyjnych nauczyciel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Training of Teacher’s Communication Skill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gata Jop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>agata.jopkie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okrągłego stołu, metoda sytuacyjna, symulacyjna i inscenizacji, analiza przypadku</w:t>
            </w:r>
          </w:p>
        </w:tc>
      </w:tr>
      <w:tr>
        <w:trPr>
          <w:trHeight w:val="13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12529"/>
                <w:sz w:val="20"/>
                <w:szCs w:val="20"/>
                <w:shd w:fill="FFFFFF" w:val="clear"/>
              </w:rPr>
              <w:t>1.Mosty zamiast murów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. Red. Stewart, John . Warszawa: Wydawnictwo Naukowe PWN, 2020, 618 s. ISBN 978-83-01-21412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2.Rudera P.,  Kortas W.,  Cyrklaff-Gorczyca M., </w:t>
            </w:r>
            <w:r>
              <w:rPr>
                <w:rFonts w:cs="Times New Roman" w:ascii="Times New Roman" w:hAnsi="Times New Roman"/>
                <w:iCs/>
                <w:color w:val="212529"/>
                <w:sz w:val="20"/>
                <w:szCs w:val="20"/>
                <w:shd w:fill="FFFFFF" w:val="clear"/>
              </w:rPr>
              <w:t>Architektura informacji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. Red., Toruń: Wydawnictwo Naukowe Uniwersytetu Mikołaja Kopernika, 2024, 227 s. ISBN 978-83-231-5298-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stka T., Kłopotliwy rodzic w pracy nauczyciela, [w:] M.  Pomianowska (red.), Poradnik wychowawcy, Wydawnictwo RAABE, Warszawa 20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szerzanie i pogłębianie wiedzy studentów o  efektywnej komunik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j znaczeniu w pracy nauczyciel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. Doskonalenie umiejętności komunikacyjnych studentów – przyszłych nauczyci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3. Uwrażliwienie studentów na rolę umiejętności komunikacyjnych w pracy nauczyciel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 Zapoznanie z kartą przedmiotu; ustalenia organizacyjne.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 Proces komunikacji – cele, cechy, poziomy i elementy składowe.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3. Komunikacja niewerbalna: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mimika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kinezjetyka, parajęzyk, proksemika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4. Cztery płaszczyzny komunikacji - koncepcja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F. Von Thun’a. </w:t>
              <w:br/>
              <w:t xml:space="preserve">5. Efektywny nadawca: budowanie komunikatów pełnych, język ja. </w:t>
              <w:br/>
              <w:t>6. Bariery komunikacyjne w relacjach międzyludzkich.</w:t>
              <w:br/>
              <w:t xml:space="preserve">7. Umiejętność słuchania - słuchanie aktywne i empatyczne. </w:t>
              <w:br/>
              <w:t xml:space="preserve">8. Techniki udzielania informacji zwrotnej. </w:t>
              <w:br/>
              <w:t>9. Asertywność a agresja i uległość. Asertywne przyjmowanie pochwały i krytyki, obrona własnych grani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0. Style komunikowania się. Dostosowanie swojego stylu komunikowania się do potrzeb i możliwości odbiorcy.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 Nauczyciel w roli mediatora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br/>
              <w:t xml:space="preserve">1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Relacje interpersonalne w ujęciu analizy transakcyjnej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  <w:br/>
              <w:t>12. Konflikt w relacjach międzyludzkich  i strategie jego rozwiązywania (chmura TOC, kapelusze de Bono)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4. Nauczyciel jako kreator siebie.</w:t>
              <w:br/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roces komunikowania się – jego formy, płaszczyzny, elementy składowe i zakłócenia. Opisuje cechy skutecznego i asertywnego nadawcy komunikatu. Tworzy charakterystykę efektywnego odbiorcy komunikatu udzielającego poprawnej informacji zwrotn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ie gospodaruje czasem, by znaleźć czas na własny rozwój. Dobiera styl komunikacji adekwatnie do stylu rozmówcy. Postępuje asertywnie w sytuacjach trudnych, poprawnie udziela informacji zwrotnych. Reaguje jak dobry słuchacz: stosuje parafrazę i odzwierciedlanie uczuć. Projektuje rozwiązania konfliktów win – wi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Działa jako efektywny nadawca i dobry słuchacz, proponuje dialogowe rozwiązania konfliktów. Wpływa na dobrą komunikację w grupie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lokwium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zadań stawianych studento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Do zadań stawianych studentom należy: 1) przygotowanie w parach scenariusza zajęć rozwijających kompetencje komunikacyjne, 2) sprawdzian z umiejętności projektowania adekwatnych zachowań nauczyciela w symulowanych sytuacjach szkolnych, 3</w:t>
      </w:r>
      <w:r>
        <w:rPr>
          <w:rFonts w:cs="Times New Roman" w:ascii="Times New Roman" w:hAnsi="Times New Roman"/>
          <w:sz w:val="20"/>
          <w:szCs w:val="20"/>
        </w:rPr>
        <w:t>) brana jest również pod uwagę aktywność na ćwiczeniach oraz przygotowanie do zajęć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/sprawdzi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w parach scenariusza zajęć rozwijających kompetencje komunikacyj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color w:val="212529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i/>
      <w:color w:val="000000"/>
      <w:sz w:val="18"/>
    </w:rPr>
  </w:style>
  <w:style w:type="character" w:styleId="WW8Num46z0">
    <w:name w:val="WW8Num46z0"/>
    <w:qFormat/>
    <w:rPr>
      <w:rFonts w:ascii="Times New Roman" w:hAnsi="Times New Roman" w:eastAsia="Arial Unicode MS;Arial" w:cs="Times New Roman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02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20T00:02:00Z</dcterms:modified>
  <cp:revision>2</cp:revision>
  <dc:subject/>
  <dc:title>Microsoft Word - przewodnik_po_sylabusie_ug-1.doc</dc:title>
</cp:coreProperties>
</file>