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A3.8-TUKN/TA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rening relaksacyjny dla nauczycie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>Relaxation Training for Teacher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udia stacjonarne /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Ozga</w:t>
            </w:r>
          </w:p>
        </w:tc>
      </w:tr>
      <w:tr>
        <w:trPr>
          <w:trHeight w:val="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pl-PL"/>
              </w:rPr>
              <w:t>anna.oz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psychopedagogicz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Pomieszczenia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okrągłego stołu, metaplan, metoda projektu, analiza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. Albisetti V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Trening autogenicz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Wydawnictwo „Jedność”, Kielce, 200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2. Berndt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Tajemnica odporności psychicznej. Jak uodpornić się na stres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depresję i wypalenie zawodow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dawnictwo UJ, Kraków 201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3. Craze R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 xml:space="preserve">Relaksacja ciała i umysłu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Warszawa 200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. Balley R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Zarządzanie stresem: 50 ćwicze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Wydawnictwo ARTE, Warszawa  200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2. Diekemper E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Więcej niż wyciszenie: znaczenie i przebieg podróży w krainę fantazji oraz ich praktyczne wykorzystani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Wydawnictwo Jedność, Kielce  200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3. Kulmatycki L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Lekcja relaksacj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 Wydawnictwo AWF, Wrocław 2002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z wybranymi technikami redukcji stres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Doskonalenie umiejętności radzenia sobie ze stresem poprzez dobór i zastosowanie właściwych technik relaksu do własnego  profilu stres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Ukazanie pozytywnych skutków relaksacji dla wzmacnienia odporności psychicznej jednostki.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Zapoznanie z kartą przedmiotu, ustalenia organizacyjne. Stres w pracy nauczyciela. Psychologiczne i fizjologiczne reakcje organizmu na stres ostry i stres długotrwały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 Budowanie samoświadomości. Wykorzystanie narzędzi analizy transakcyjnej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 Organizacja pracy własnej: macierz Eisenhowera, świadome planowanie wypoczynk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rogram zarządzania energią życiową /„8XO”/ W. Eichelberga jako profilaktyka stre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5. Praca z ciałem i oddechem. Stymulacja odprężenia: rozluźnianie, uspakajanie, dodawanie siły i odwagi </w:t>
              <w:br/>
              <w:t>6. Wykorzystanie arteterapii, koloroterapii i aromaterapii w relaks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. Muzykoterapia: wykorzystanie technik aktywnych i receptywnych w profilaktyce stres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8. Psychiczna regeneracja: trening autogenny Schulza i trening progresywny Jacobsona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. Mind calming: fantazje i wyobrażenia w umysłowym odprężeni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. Obrazowanie wewnętrzne: wizualizacja i bajka relaksacyj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irmacja  - technika pracy nad własnymi myśla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 futurologiczny i  dziennik zmia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ogram Mindfulness – Based Stress Reduction J. Kabat – Zinna – trening uważności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nie pozytywnych  aspektów życi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Poszukiwanie wsparcia: superwizja w pracy nauczyciela, grupy Balinta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Zaliczenie przedmiot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różnorodne strategie i techniki radzenia sobie ze stresem oraz wyjaśnia możliwości ich wykorzysty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racjonalnie gospodaruje czasem, by znaleźć czas na odpoczynek.  </w:t>
              <w:br/>
              <w:t>W oparciu o własny profil stresu projektuje działania wzmacniające swoją odporność psychiczną, dobiera odpowiednie programy, techniki i ćwiczenia relaksacyj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uje umiejętność wyciszania się i odprężania, przez co wpływa na  dobrą atmosferę w grupie, z którą pracu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rtfolio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zadań stawianych studentom</w:t>
            </w:r>
          </w:p>
        </w:tc>
      </w:tr>
    </w:tbl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Do zadań stawianych studentom należy: 1) przygotowanie prezentacji o jednej technice relaksacyjnej, 2) przygotowanie portfolio złożonego z map myśli prezentujących poznane metody i techniki relaksacyjne, 3) przygotowanie projektu: w oparciu o swój </w:t>
      </w:r>
      <w:r>
        <w:rPr>
          <w:rFonts w:cs="Times New Roman" w:ascii="Times New Roman" w:hAnsi="Times New Roman"/>
          <w:sz w:val="20"/>
          <w:szCs w:val="20"/>
        </w:rPr>
        <w:t>profil stresu zaprojektowanie działań wzmacniających własną odporność psychiczną, 4) brana jest również pod uwagę aktywność na ćwiczeniach</w:t>
      </w:r>
    </w:p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portfolio - mapy myś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Symbol" w:hAnsi="Symbol" w:eastAsia="Arial Unicode MS;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2:00Z</dcterms:created>
  <dc:creator>Grzesiek</dc:creator>
  <dc:description/>
  <cp:keywords/>
  <dc:language>en-US</dc:language>
  <cp:lastModifiedBy>Izabela Jaros</cp:lastModifiedBy>
  <cp:lastPrinted>2018-11-26T09:08:00Z</cp:lastPrinted>
  <dcterms:modified xsi:type="dcterms:W3CDTF">2025-01-14T12:24:00Z</dcterms:modified>
  <cp:revision>3</cp:revision>
  <dc:subject/>
  <dc:title>Microsoft Word - przewodnik_po_sylabusie_ug-1.doc</dc:title>
</cp:coreProperties>
</file>