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12-3PPW-B1.2-ZAJ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gadnienia akwizycji języka ojczyst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ssues of Native Language Acquisi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nna Wilecz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.wileczek@uj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ony przedmiot: podstawy nauki o język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520"/>
      </w:tblGrid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Metoda podawcza (prezentacja multimedialna), dyskusja dydaktyczna, studium przypadków, symulacja, analiza badawcza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 xml:space="preserve">1. Wileczek A, (2020) </w:t>
            </w:r>
            <w:r>
              <w:rPr>
                <w:rStyle w:val="Wrtext"/>
                <w:rFonts w:cs="Times New Roman" w:ascii="Times New Roman" w:hAnsi="Times New Roman"/>
                <w:i/>
                <w:color w:val="000000"/>
              </w:rPr>
              <w:t xml:space="preserve">Język i komunikacja. Wprowadzenie dla pedagogów, </w:t>
            </w:r>
            <w:r>
              <w:rPr>
                <w:rStyle w:val="Wrtext"/>
                <w:rFonts w:cs="Times New Roman" w:ascii="Times New Roman" w:hAnsi="Times New Roman"/>
                <w:color w:val="000000"/>
              </w:rPr>
              <w:t>Warszawa: PWN</w:t>
            </w:r>
            <w:r>
              <w:rPr>
                <w:rFonts w:cs="Times New Roman" w:ascii="Times New Roman" w:hAnsi="Times New Roman"/>
                <w:color w:val="000000"/>
              </w:rPr>
              <w:t xml:space="preserve"> (wskazane rozdziały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omsta-Porayski J., </w:t>
            </w:r>
            <w:r>
              <w:rPr>
                <w:rFonts w:cs="Times New Roman" w:ascii="Times New Roman" w:hAnsi="Times New Roman"/>
                <w:i/>
                <w:color w:val="000000"/>
              </w:rPr>
              <w:t>O okresach rozwoju mowy dziecka</w:t>
            </w:r>
            <w:r>
              <w:rPr>
                <w:rFonts w:cs="Times New Roman" w:ascii="Times New Roman" w:hAnsi="Times New Roman"/>
                <w:color w:val="000000"/>
              </w:rPr>
              <w:t>, http://www.tkj.uw.edu.pl/poradnia/art07.htm.</w:t>
            </w:r>
          </w:p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lang w:val="pl-PL"/>
              </w:rPr>
              <w:t xml:space="preserve">Kurcz I. (2000),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Psychologia języka i komunikacji</w:t>
            </w:r>
            <w:r>
              <w:rPr>
                <w:rFonts w:cs="Times New Roman" w:ascii="Times New Roman" w:hAnsi="Times New Roman"/>
                <w:lang w:val="pl-PL"/>
              </w:rPr>
              <w:t xml:space="preserve">, Warszawa: Wydawnictwo Naukowe Scholar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4. Kennison, S. (2013).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Introduction to language development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os Angeles, CA: Sag (wskazane rozdziały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Aitchison J. (1991), </w:t>
            </w:r>
            <w:r>
              <w:rPr>
                <w:rFonts w:cs="Times New Roman" w:ascii="Times New Roman" w:hAnsi="Times New Roman"/>
                <w:i/>
                <w:iCs/>
              </w:rPr>
              <w:t>Ssak, który mówi. Wstęp do psycholingwistyki</w:t>
            </w:r>
            <w:r>
              <w:rPr>
                <w:rFonts w:cs="Times New Roman" w:ascii="Times New Roman" w:hAnsi="Times New Roman"/>
              </w:rPr>
              <w:t>, tłum. M. Czarnecka, Warszawa: Państwowe Wydawnictwo Naukow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 Banaszkiewicz A. (2016),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Akwizycja mowy w pierwszych latach życia</w:t>
            </w:r>
            <w:r>
              <w:rPr>
                <w:rFonts w:cs="Times New Roman" w:ascii="Times New Roman" w:hAnsi="Times New Roman"/>
                <w:lang w:val="pl-PL"/>
              </w:rPr>
              <w:t xml:space="preserve">, [w:] K. Kaczorowska-Bray, S. Milewski (red.),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Wczesna interwencja logopedyczna. Logopedia XXI wieku</w:t>
            </w:r>
            <w:r>
              <w:rPr>
                <w:rFonts w:cs="Times New Roman" w:ascii="Times New Roman" w:hAnsi="Times New Roman"/>
                <w:lang w:val="pl-PL"/>
              </w:rPr>
              <w:t xml:space="preserve">, Gdańsk: Harmonia Universalis, s. 72–8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Kuszak </w:t>
            </w:r>
            <w:r>
              <w:rPr>
                <w:rFonts w:cs="Times New Roman" w:ascii="Times New Roman" w:hAnsi="Times New Roman"/>
                <w:lang w:val="pl-PL"/>
              </w:rPr>
              <w:t xml:space="preserve">K. (2014),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Kompetencje językowe małego dziecka – zarys problematyki</w:t>
            </w:r>
            <w:r>
              <w:rPr>
                <w:rFonts w:cs="Times New Roman" w:ascii="Times New Roman" w:hAnsi="Times New Roman"/>
                <w:lang w:val="pl-PL"/>
              </w:rPr>
              <w:t>, „Studia Edukacyjne”, 33, s. 45–6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iaget J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Mowa i myślenie dziecka,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PWN, Warszawa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Style w:val="Wrtext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. Zaprezentowanie podstawowej wiedzy o nabywaniu języka pierwszego (ojczystego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. Wskazanie mechanizmów rozwoju kompetencji językowej, komunikacyjnej i pragmat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3. Rozwinięcie umiejętności obserwacji mowy dziecka w obszarze poszczególnych podsystemów języ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4. Budzenie przekonania o konieczności wspomagania czynników poznawczych i socjokulturowych w akwizycji języka ojczysteg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z dziecko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apoznanie z kartą przedmiotu i warunkami zaliczenia. </w:t>
            </w:r>
          </w:p>
          <w:p>
            <w:pPr>
              <w:pStyle w:val="Normal"/>
              <w:ind w:left="498" w:hanging="498"/>
              <w:rPr>
                <w:rStyle w:val="Wrtext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lang w:val="en-GB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lang w:val="en-GB"/>
              </w:rPr>
              <w:t>Analysis of basic concepts: language, language competences, language acquisition, psycholinguistics, biolect, neurolinguistics, biolinguistics, sociolinguistics.</w:t>
            </w:r>
            <w:r>
              <w:rPr>
                <w:rStyle w:val="Wrtext"/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>3. Funkcjonalność języka (poznawcza, komunikacyjna, społeczna) i kompetencje jego użytkowników.</w:t>
            </w:r>
          </w:p>
          <w:p>
            <w:pPr>
              <w:pStyle w:val="Normal"/>
              <w:ind w:left="498" w:hanging="498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 xml:space="preserve">4. Modele (teorie) przyswajania języka: behawioryzm, natywizm, konstruktywizm, interakcjonizm społeczny, . 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 xml:space="preserve">5. Czynniki biologiczne, psychogenetyczne i socjogenetyczne w rozwoju kompetencji językowej i komunikacyjnej. </w:t>
            </w:r>
          </w:p>
          <w:p>
            <w:pPr>
              <w:pStyle w:val="Normal"/>
              <w:ind w:left="498" w:hanging="498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>6. Ontogeneza rozwoju językowego – etapy/stadia mowy dziecka.</w:t>
            </w:r>
          </w:p>
          <w:p>
            <w:pPr>
              <w:pStyle w:val="Normal"/>
              <w:ind w:left="498" w:hanging="498"/>
              <w:rPr>
                <w:rStyle w:val="Wrtext"/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>7. Czytanie i pisanie w rozwoju kompetencji językowej i komunikacyj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>8. Inteligencja językowa jako element teorii inteligencji wieloraki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 podstawową wiedzę na temat nabywania języka przez dzieci i przebiegu procesów komunikacji język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 znaczenie czynników biologicznych, psychogennych i socjogennych  w rozwoju kompetencji językowej i komunikacyj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uje i potrafi scharakteryzować język dziecka na poszczególnych etapach jego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est otwarty na rozwijanie inteligencji językowej dzieci, młodych użytkowników języka oraz włas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W_ 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499"/>
        <w:gridCol w:w="257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ustny/pisemny*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um*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ktyw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(jakie?)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2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</w:tr>
      <w:tr>
        <w:trPr>
          <w:trHeight w:val="3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53"/>
        <w:gridCol w:w="8236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ćwiczenia (C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lokwium w zakresie 50%-60%  punktów oraz aktywność na zajęciach i uczestnictwo w pracy zespołu na poziomie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lokwium w zakresie 61%-70% punktów oraz aktywność na zajęciach, uczestnictwo w pracy zespołu na poziomie ponad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lokwium w zakresie 71%-80% punktów oraz aktywność na zajęciach, uczestnictwo w pracy zespołu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lokwium w zakresie 81%-90% punktów oraz aktywność na zajęciach, uczestnictwo w pracy zespołu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lokwium w zakresie 91% -100% punktów oraz aktywność na zajęciach, uczestnictwo w pracy zespołu  na poziomie bardzo dobry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Zebranie materiałów do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4"/>
          <w:szCs w:val="24"/>
        </w:rPr>
        <w:t>Przyjmuję do realizacji</w:t>
      </w:r>
      <w:r>
        <w:rPr>
          <w:i/>
          <w:sz w:val="24"/>
          <w:szCs w:val="24"/>
        </w:rPr>
        <w:t xml:space="preserve">    (data i</w:t>
      </w:r>
      <w:r>
        <w:rPr>
          <w:i/>
          <w:sz w:val="24"/>
          <w:szCs w:val="24"/>
          <w:lang w:val="pl-PL"/>
        </w:rPr>
        <w:t xml:space="preserve"> czytelne </w:t>
      </w:r>
      <w:r>
        <w:rPr>
          <w:i/>
          <w:sz w:val="24"/>
          <w:szCs w:val="24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  <w:lang w:val="pl-PL"/>
        </w:rPr>
        <w:t xml:space="preserve">            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Arial Unicode MS;Arial" w:cs="Minion Pro;Minion Pr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3:00Z</dcterms:created>
  <dc:creator>Grzesiek</dc:creator>
  <dc:description/>
  <cp:keywords/>
  <dc:language>en-US</dc:language>
  <cp:lastModifiedBy>Izabela Jaros</cp:lastModifiedBy>
  <cp:lastPrinted>2024-02-03T18:27:00Z</cp:lastPrinted>
  <dcterms:modified xsi:type="dcterms:W3CDTF">2025-01-14T12:43:00Z</dcterms:modified>
  <cp:revision>3</cp:revision>
  <dc:subject/>
  <dc:title>Microsoft Word - przewodnik_po_sylabusie_ug-1.doc</dc:title>
</cp:coreProperties>
</file>