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B1.3-L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dla dzie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Literature for Childre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gnieszka Miernik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miern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znajomość historii i teorii literatu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447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: objaśnianie, pogadanka, wykład informacyjny. Metody problemowe: dyskusja dydaktyczna, gry dydaktyczne. Metody eksponujące: dram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0"/>
                <w:lang w:val="pl-PL" w:eastAsia="pl-PL"/>
              </w:rPr>
              <w:t xml:space="preserve">1. 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>Słownik literatury dziecięcej i młodzieżowej</w:t>
            </w:r>
            <w:r>
              <w:rPr>
                <w:sz w:val="20"/>
                <w:szCs w:val="20"/>
                <w:lang w:val="pl-PL" w:eastAsia="pl-PL"/>
              </w:rPr>
              <w:t>, red. B. Tylicka i G. Leszczyński, Wrocław – Warszawa – Kraków 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muszkiewicz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Literatura dla dzieci. Podręcznik dla studentów kierunków pedagogiczny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UAM, Poznań 2015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3.</w:t>
            </w:r>
            <w:r>
              <w:rPr>
                <w:i/>
                <w:sz w:val="20"/>
                <w:szCs w:val="20"/>
                <w:lang w:val="pl-PL" w:eastAsia="pl-PL"/>
              </w:rPr>
              <w:t xml:space="preserve"> Literatura dla dzieci i młodzieży po roku 1980</w:t>
            </w:r>
            <w:r>
              <w:rPr>
                <w:sz w:val="20"/>
                <w:szCs w:val="20"/>
                <w:lang w:val="pl-PL" w:eastAsia="pl-PL"/>
              </w:rPr>
              <w:t>, pod red. Heskiej-Kwaśniewicz, t.1, 2, Katowice 2008, Katowice 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1.</w:t>
            </w:r>
            <w:r>
              <w:rPr>
                <w:i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 xml:space="preserve">Waksmund R., </w:t>
            </w:r>
            <w:r>
              <w:rPr>
                <w:i/>
                <w:sz w:val="20"/>
                <w:szCs w:val="20"/>
                <w:lang w:val="pl-PL" w:eastAsia="pl-PL"/>
              </w:rPr>
              <w:t>Od literatury dla dzieci do literatury dziecięcej</w:t>
            </w:r>
            <w:r>
              <w:rPr>
                <w:sz w:val="20"/>
                <w:szCs w:val="20"/>
                <w:lang w:val="pl-PL" w:eastAsia="pl-PL"/>
              </w:rPr>
              <w:t>, Wrocław 2000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2.G. Leszczyński, </w:t>
            </w:r>
            <w:r>
              <w:rPr>
                <w:i/>
                <w:sz w:val="20"/>
                <w:szCs w:val="20"/>
              </w:rPr>
              <w:t>Kulturowy obraz dziecka i dzieciństwa w literaturze drugiej połowy XIX i w XX w</w:t>
            </w:r>
            <w:r>
              <w:rPr>
                <w:i/>
                <w:sz w:val="20"/>
                <w:szCs w:val="20"/>
                <w:lang w:val="pl-PL"/>
              </w:rPr>
              <w:t>ieku</w:t>
            </w:r>
            <w:r>
              <w:rPr>
                <w:sz w:val="20"/>
                <w:szCs w:val="20"/>
                <w:lang w:val="pl-PL"/>
              </w:rPr>
              <w:t>, Wydział Polonistyki UW, Warszawa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ziecko i jego światy w poezji dla dzie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od red. U. Chęcińskiej, Szczecin 199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głównymi tendencjami rozwojowymi literatury dziecięc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2: Uświadomienie studentom roli książki w życiu dziec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. Kształtowanie postaw czytelniczych studentó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. Ukazanie roli nauczyciela w sposobach poznawania i rozwijania zainteresowań czytelniczych dziecka oraz możliwości recepcji lektury w różnych grupach wiek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Rozwijanie umiejęt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alizy i interpretacji tekstu literacki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konalenie umiejętności studentów w zakresie pracy dydaktyczno-wychowawczej z książką dziecięcą, nabywanie kompetencji w zakresie: metod i form pracy z lekturą, prawidłowego wykorzystania narzędzi analizy literackiej utworów oraz oddziaływania poprzez książki na wychowank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Kształtowanie umiejętności dostrzegania przemian w literaturze dziecięcej, zarówno w zakresie treści jak i warsztatu twór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Przygotowanie studentów do wykorzystania nabytych umiejętności i wiedzy w praktyce nauczyciela pedagogiki przedszkolnej i wczesnoszkoln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y: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Bodytext39"/>
                <w:sz w:val="20"/>
                <w:szCs w:val="20"/>
              </w:rPr>
              <w:t>Historia literatury dziecięcej.  Pierwsi twórcy literatury dla dzieci. Uwarunkowania społeczne i kulturowe powstania i rozwoju literatury dla dzieci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le wiersza dziecięcego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Specyfika tekstów prozatorskich, zmiany w zakresie form, gatunków, poetki, warstwy narracyjnej i fabularnej.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Wyróżniki literatury dla dzieci, „osobność”, semiotyczność, relacje nadawczo-odbiorcze. 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Funkcje literatury dziecięcej, kategorie, gatunki, synkretyzm utworów, poetyka tekstów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Toposy literatury dziecięcej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Zna podstawowe określenia dotyczące literatury dziecięcej w języku rosyjskim lub niemieckim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Bodytext39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Zapaoznanie z karta przedmiotu i warunkami zaliczenia. Praca z tekstem literackim adresowanym do dziecięcego odbiorcy.  Analiza i interpretacja utworu, wyciąganie wniosków, stawianie hipotez interpretacyjnych, wskazywanie cech gatunkowych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"/>
                <w:sz w:val="20"/>
                <w:szCs w:val="20"/>
              </w:rPr>
              <w:t xml:space="preserve">2.Definiowanie pojęć literackich i teoretycznoliterackich. 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"/>
                <w:sz w:val="20"/>
                <w:szCs w:val="20"/>
              </w:rPr>
              <w:t>3.Bajka, bajeczka, baśń ludowa i literacka – podstawowe cechy gatunku, psychoanaliza baśni (Freud, Jung, Bettelheim), rola baśni w życiu dziecka, psychologiczne aspekty aksjologii baśni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"/>
                <w:sz w:val="20"/>
                <w:szCs w:val="20"/>
              </w:rPr>
              <w:t xml:space="preserve">4.Proza dla niedorosłych odbiorców, podstawowe nurty: proza dydaktyczna, przygodowa, podróżnicza, wspomnieniowa, obyczajowa, psychologiczna, popularnonaukowa, sensacyjna, historyczna, powieść dla dziewcząt, proza fantastyczna i jej odmiany gatunkowe. Zasadnicze dominanty tematyczne: przedszkole, szkoła, rodzina, relacje rówieśnicze, przyjaźń. </w:t>
            </w:r>
          </w:p>
          <w:p>
            <w:pPr>
              <w:pStyle w:val="Normal"/>
              <w:jc w:val="both"/>
              <w:rPr>
                <w:rStyle w:val="Bodytext39"/>
                <w:color w:val="000000"/>
                <w:sz w:val="20"/>
                <w:szCs w:val="20"/>
              </w:rPr>
            </w:pPr>
            <w:r>
              <w:rPr>
                <w:rStyle w:val="Bodytext39"/>
                <w:sz w:val="20"/>
                <w:szCs w:val="20"/>
              </w:rPr>
              <w:t>5.Formy aktywności dziecka, a utwory literackie.</w:t>
            </w:r>
          </w:p>
          <w:p>
            <w:pPr>
              <w:pStyle w:val="Normal"/>
              <w:jc w:val="both"/>
              <w:rPr>
                <w:rStyle w:val="Bodytext39"/>
                <w:color w:val="000000"/>
                <w:sz w:val="20"/>
                <w:szCs w:val="20"/>
              </w:rPr>
            </w:pPr>
            <w:r>
              <w:rPr>
                <w:rStyle w:val="Bodytext39"/>
                <w:color w:val="000000"/>
                <w:sz w:val="20"/>
                <w:szCs w:val="20"/>
              </w:rPr>
              <w:t>6.Arcydzieła literatury dziecięcej. Książki „kultowe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rzegląd literatury naukowej w formie artykułu/ szkicu naukow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sługuje się uporządkowana wiedzą z zakresu literatury dla dzie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idłowo definiuje terminologię używaną w odniesieniu do literatury dla dzieci. Wskazuje na </w:t>
            </w:r>
            <w:r>
              <w:rPr>
                <w:rStyle w:val="Bodytext39"/>
                <w:color w:val="000000"/>
                <w:sz w:val="20"/>
                <w:szCs w:val="20"/>
              </w:rPr>
              <w:t>intersemiotyczny charakter tekstu z adresatem dziecięc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onstruować oryginalne ujęcia metodyczne dla poszczególnych utworów dla dzieci, organizuje proces poznawania tekstu przez dziec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zajęcia z literatury dziecięcej w zakresie pedagogiki przedszkolnej i wczesnoszkolnej, potrafi przełożyć wiedzę teoretyczną na umiejętności budowania odpowiednich sytuacji edukacyj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powiednio kieruje procesem zdobywania i integrowania wiedzy z zakresu literatury dla dzieci, promocji książki dziecięcej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udent jest otwarty na współpracę z instytucj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pagującymi czytelnictwo i książkę dziecięcą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uczestniczy w życiu kulturalny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pełną świadomość poziomu swojej wiedzy i umiejętności z obszaru literatury oraz rozumie potrzebę ciągłego rozwoju w tym względz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artykuł/ szkic naukowy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wyniku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 -60% wyniku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 - 70% wyniku testu;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 - 90% wyniku testu; aktywny - na więcej niż dobrym poziomie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testu, aktywny - na bardzo dobrym poziomie udział w dyskusjach na wykładach konwersatoryj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maksymalnego wyniku za aktywność na zajęciach i wykonanie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 - 60% maksymalnego wyniku za aktywność na zajęciach i wykonanie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 -70 % maksymalnego wyniku za aktywność na zajęciach i wykonanie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 - 90% maksymalnego wyniku za aktywność na zajęciach i wykonanie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aktywność na zajęciach i wykonanie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8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9T14:55:00Z</dcterms:modified>
  <cp:revision>4</cp:revision>
  <dc:subject/>
  <dc:title>Microsoft Word - przewodnik_po_sylabusie_ug-1.doc</dc:title>
</cp:coreProperties>
</file>