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B10.1-P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mocja zdrow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Health Promo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Bożena Zawadzka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zena.zawad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 (wykład informacyjny, praca ze źródłem, objaśnianie) Metody problemowe (wykład problemowy, konwersatoryjny) dyskusja dydaktyczna oraz ćwicze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 xml:space="preserve">Bulska J., Budowanie kompetencji zdrowotnych ludzi w  środowisku ich życia.wyd. Akapit; Toruń 2008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Charzyńska – Gula M.(red) Zrozumieć promocję zdrowia, Wydawnictwo Makmed, Lublin 20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 xml:space="preserve">Demel M. Pedagogika zdrowia.  WSiP; Warszawa; 1980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Karski J. Praktyka i teoria promocji zdrowia. CeDeWu; Warszawa; 20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kulicz-Kozaryn K., Ostaszewski K., (red.) Promocja zdrowia psychicznego. Badania i działania w Polsce, Warszawa 20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Syrek E., Zdrowie i wychowanie a jakość życia. Perspektywy i humanistyczne orientacje poznawcze, wyd. UŚ, Katowice 200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Syrek E., Borzucka-Sitkiewicz K., Edukacja zdrowotna. Wydawnictwo Akademickie i Profesjonalne; Warszawa 2009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Woynarowska B., Edukacja zdrowotna. PWN; Warszawa; 201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Woynarowska B. (red.), Edukacja zdrowotna. Podstawy teoretyczne, metodyka, praktyka. PWN; Warszawa 201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Zawadzka B.,Łączek T., Pedagogika zdrowia w teorii i praktyce; Kielce; UJK; 201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olińska-Zygmunt G., Psychologia zdrowia, Wrocław 200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arski J., Promocja zdrowia – pakiet samokształceniowy, Warszawa 200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arski J., Postępy promocji zdrowia. Przegląd międzynarodowy, CeDeWu.pl, Warszawa 20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iszewska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dukacja zdrowotna: wybrane kwest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Kowalski M., Gaweł A., Zdrowie –wartość-edukacja, Oficyna Wydawnicza „Impuls”, Kraków 20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Pilecka W., Ozga a., Kurtek P., Dziecko ze specjalnymi potrzebami edukacyjnymi w ekosystemie,  Wydawnictwo Akademii Świętokrzyskiej, Kielce 200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wadzka B., Dorastająca młodzież wobec problemu własnego zdrowia, AWF; Kraków 20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  <w:t>Wykłady/Ćwiczenia: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C-1-W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wiedza)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>–zapoznanie studentów z pogłębioną terminologią  z zakresu promocji zdrowia i profilaktyki oraz kierunkami działań  w krajowej i międzynarodowej polityce zdrowia publicznego w zakresie promocji zdrowia dzieci i młodzieży</w:t>
            </w:r>
          </w:p>
          <w:p>
            <w:pPr>
              <w:pStyle w:val="Normal"/>
              <w:autoSpaceDE w:val="false"/>
              <w:ind w:left="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C-1-W(wiedza) – zapoznanie studentów z procesem tworzenia i realizowania strategii promocji zdrowia, programów profilaktycznych oraz warsztatów profilaktycznych</w:t>
            </w:r>
          </w:p>
          <w:p>
            <w:pPr>
              <w:pStyle w:val="Normal"/>
              <w:autoSpaceDE w:val="false"/>
              <w:ind w:left="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C-2-U (umiejętności) – przygotowanie do podejmowania działań promocyjnych i profilaktycznych  prowadzących do budowania zasobów dla zdrowia dzieci i młodzieży w środowisku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C-3-U (umiejętności) 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przygotowanie studentów do rozwiązywania problemów zdrowotnych, profilaktycznych w obszarze zachowań ryzykownych i szkodliwych dla zdrowia dzieci i młodzieży (kreowanie polityki prozdrowotnej)</w:t>
            </w:r>
          </w:p>
          <w:p>
            <w:pPr>
              <w:pStyle w:val="Normal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C-3-K (kompetencje społeczne) – uwrażliwienie studentów na potrzeby zdrowia dzieci i młodzieży w zakresie promocji zdrowia w  przedszkolu, szkole,  rodzinie oraz w środowisku oraz konieczności kreowania polityki prozdrowotnej w kraju</w:t>
            </w:r>
          </w:p>
        </w:tc>
      </w:tr>
      <w:tr>
        <w:trPr>
          <w:trHeight w:val="25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Historia i rozwój promocji zdrowia na świecie i w Polsce. Zdrowie i polityka. Praktyki z promocji zdrowia na świeci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 xml:space="preserve">Podstawowe zagadnienia rozwoju biologicznego człowiek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Promocja zdrowia w społecznościach lokalnych (szkoła promująca zdrowie, przedszkole promujące zdrowie, zdrowe miasto). Cechy wspólne i odrębności przedszkola i szkoły promującej zdrowie jako siedliska promującego zdrowi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iejsce pedagogiki zdrowia w naukach społecznych. Przedmiot i zadania pedagogiki zdrowia jako dyscypliny naukowej w odniesieniu do sytuacji zdrowotnej dzieci i młodzieży w Polsce i na świecie 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wykład informacyjny)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. Perspektywa personalistyczna w edukacji zdrowotnej. Cele i zadania pedagogiki zdrowia jako subdyscypliny pedagogicznej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 xml:space="preserve">Strategie i kierunki działań w zakresie zdrowia publicznego w Polsce i na świecie wobec dzieci i młodzieży. </w:t>
            </w:r>
            <w:r>
              <w:rPr>
                <w:rFonts w:eastAsia="Arial" w:cs="Times New Roman" w:ascii="Times New Roman" w:hAnsi="Times New Roman"/>
                <w:iCs/>
                <w:color w:val="00000A"/>
                <w:sz w:val="20"/>
                <w:szCs w:val="20"/>
              </w:rPr>
              <w:t>Z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drowie, uwarunkowania i jego zagrożenia w świetle współczesnych koncepcji naukowych (wykład konwersatoryjny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wykład informacyjny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Edukacja do zdrowia psychicznego. Koncepcje psychologii pozytywnej i dobrostanu. Rozwijanie umiejętności życiowych. Poszukiwanie, przyjmowanie i dawanie wsparcia.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 xml:space="preserve">8.    Edukacja zdrowotna i promocja zdrowia w szkole. 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9.    Nauczyciel zdrowia: kompetencje i umiejętności szczególne wobec współczesnych problemów zdrowotnych dzieci i młodzieży.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10.   Współczesne koncepcje i modele w edukacji zdrowotnej i promocji zdrowia dziecka zdrowego i chorego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 xml:space="preserve"> Wychowanie do całożyciowej dbałości o zdrowie. 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11.   Dziecko przewlekle chore w przedszkolu i szkole, rodzinie i w środowisk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2. Ewaluacja zajęć i ocena końcow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  <w:t>wiczeni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1. Zapoznanie z kartą przedmiotu i wymaganiami związanymi z zaliczeniem przedmiotu (instrukcja konstruowania projektu).  Diagnozowanie problemów zdrowotnych i zapobieganie im w przebiegu procesu rozwojowego dzieci i młodzieży  (dyskusja grupowa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</w:t>
            </w: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stota umiejętności życiowych (life skills) i zachowań prozdrowotnych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jako determinanta przygotowania 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do całożyciowej dbałości o zdrowi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 xml:space="preserve">Profilaktyka jako element promocji zdrowia dzieci i młodzieży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rogram  profilaktyczny (oraz cechy skutecznego programu profilaktycznego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(wykład problemow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jaśniani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4. Budowanie przykładowego programu profilaktycznego w oparciu o najnowsze koncepcje w promocji zdrowia (podział na  grupy) i wzajemna ocena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 xml:space="preserve">   Wybrane obszary tematyczne w edukacji zdrowotnej dzieci i młodzież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Edukacja zdrowotna i terapeutyczna dzieci i młodzieży z chorobami przewlekły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Edukacja do zdrowia psychiczn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Edukacja żywieniow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Edukacja do bezpieczeństw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Edukacja do zdrowia seksualn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Edukacja w zapobieganiu zachowaniom ryzykowny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Edukacja zdrowotna i terapeutyczna dzieci i młodzieży z chorobami przewlekły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Edukacja do bycia aktywnym pacjent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 xml:space="preserve">Edukacja do dbałości o ciało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Zasady udzielania pierwszej pomocy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6. Promocja zdrowia szansą na lepszą jakość życia. Promocja zdrowia dziecka w zdrowiu i chorobie. Wsparcie społeczne. Zdrowie jako zasób dla jednostki i bogactwo dla społeczeństw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a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posoby wspomagania dziecka lub ucznia w działaniach na rzecz zdrowia i niwelowania stanów zagrażających  zdrowiu, możliwości zmian w otoczeniu dziecka lub ucznia. Procesy uczenia się mózg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 xml:space="preserve">Promocja zdrowia w społecznościach lokalnych. Możliwości zmian w otoczeniu dziecka na rzecz promowania zdrowego stylu życia i warunków sprzyjających zdrowiu. Rodzina, szkoła szczególne miejsce tworzenia się zdrowia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(metoda projektów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9. Zapoznanie z przykładowymi programami profilaktycznymi realizowanymi aktualnie przez różne instytucje. Współpraca z organizacjami rządowymi, pozarządowymi i lokalnymi społecznościami (metoda projektów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Sytuacje zagrażające życiu- rozpoznawanie, reagowanie.</w:t>
            </w:r>
          </w:p>
          <w:p>
            <w:pPr>
              <w:pStyle w:val="Normal"/>
              <w:ind w:hanging="49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 i rozumie: modele, uwarunkowania i zagrożenia zdrowia, w tym zdrowia psychicznego; istotę umiejętności życiowych (life skills) i zachowań pro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dentyfikuje potrzeby zdrowotne ucznia i jego środowiska pod kątem promocji zdrowia i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3366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potrafi przedstawić program z promocji zdrowia, służący budowaniu zasobów dla zdrowia dzieci i młodzieży oraz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welowania stanów zagrażających zdrowiu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otoczeniu dziec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rafi rozpoznać sytuację zagrożenia dla zdrowia, w tym zdrowia psychicznego, i odpowiednio zareagowa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rojektuje program profilaktyczny z promocji zdrowia,  wykorzystując najnowsze osiągnięcia naukowe w promocji zdrowia 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rafi skutecznie promować zachowania prozdrowot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wykazuje wrażliwość i kreatywność na rzecz promocji zdrowia dzieci i młodzież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az jest gotów do krzewienia postawy dbałości o zdrowie i ochronę środowi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(10-12 pkt.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2,5% (12,5-14,5 pkt.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5% (15-16 pkt.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2,5% (16,5-17,5 pkt.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0% (18-20 pkt.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(10-12 pkt.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2,5% (12,5-14,5 pkt.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5% (15-16 pkt.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2,5% (16,5-17,5 pkt.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0% (18-20 pkt.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</w:t>
      </w:r>
      <w:r>
        <w:rPr/>
        <w:t>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należy wskazać jakie?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>……………………………………………………………………………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z0">
    <w:name w:val="WW8NumSt4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9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8T14:39:00Z</dcterms:modified>
  <cp:revision>8</cp:revision>
  <dc:subject/>
  <dc:title>Microsoft Word - przewodnik_po_sylabusie_ug-1.doc</dc:title>
</cp:coreProperties>
</file>