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B4.2-W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prowadzenie do edukacji społe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l-PL"/>
              </w:rPr>
              <w:t>Introduction to Socia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rol Bidziń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arol.bidzinski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</w:t>
            </w:r>
            <w:r>
              <w:rPr>
                <w:rStyle w:val="Bodytext395pt13"/>
                <w:sz w:val="20"/>
                <w:szCs w:val="20"/>
                <w:lang w:val="en-US" w:eastAsia="pl-PL"/>
              </w:rPr>
              <w:t>ę</w:t>
            </w:r>
            <w:r>
              <w:rPr>
                <w:sz w:val="20"/>
                <w:szCs w:val="20"/>
                <w:lang w:val="en-US" w:eastAsia="pl-PL"/>
              </w:rPr>
              <w:t>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 konwersatoryjny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jekt własny: badania sondażowe (kwestionariusz ankiety), badania mikro-środowiska społecznego (analiza SWOT, metaplan); badanie losów jednostkowych (studium przypadku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ompka P. Socjologia analiza społeczeństwa, Znak, Kraków 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mański M. J. Edukacyjne problemy współczesności, Oficyna Wydawnicza Impuls, Kraków 2014. (wybrane rozdziały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opa M. Psychologia rodziny, Oficyna Wydawnicza Impuls, Kraków 2014. (wybrane rozdział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vey S. R. 7 nawyków skutecznego działania, Dom Wydawniczy Rebis, Poznań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omm E. O sztuce miłości, Wydawnictwo Rebis, Poznań 2000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Łukaszewski W. i inni. Tożsamość. Trudne pytania kim jestem, Wydawnictwo Smak Słowa, Sopot 2014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ński J. Kryzys moralny czy transformacja wartości. Wydawnictwo KUL, Lublin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owski J. (red.) Oblicza patriotyzmu. Wydawnictwo WAM, Warszawa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3285456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right="4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Doskonalenie wiedzy studentów na temat prawidłowości życia społecznego oraz wybranych aktualnych procesów społecznych, systemu prawnego i uwarunkowań politycznych.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. Kształtowanie umiejętności rozpoznawania i rozwiazywania problemów  społeczno-politycznych na poziomie lokalnym, państwowym, europejskim i globalnym oraz problemów życia codzienn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4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3. Kształtowanie postaw obywatelskich i budowanie wspólnoty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cunku dla dziedzictwa narodowego i ogólnoświatowego oraz ciekawości poznawczej, otwartości i tolerancji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bookmarkEnd w:id="0"/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oraz warunkami jego zaliczenia. Zmiany społeczne współczesnego świata – sposoby naukowego poznawania środowiska społecznego człowieka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ywidualizm czy wspólnotowość – poszukiwanie miejsca współczesnego człowieka w społeczeństwie. 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dzina jako środowisko pierwotnej socjalizacji – przemiany życia rodzinnego. 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yzys czy transformacja wartości – analiza przekonań aksjologicznych Polaków. 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y światopoglądowe – człowiek wobec wybranych problemów współczesności (np. aborcji, eutanazji, modyfikacji genetycznych, in vitro, związków partnerskich i innych)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żsamość narodowa – współczesne oblicza patriotyzmu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lacja Obywatel a Państwo – przegląd wybranych instytucji i ich wzajemnych zależności (trójpodział władzy, role obywatelskie).     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ejsce Polski w Europie – szanse i zagrożenia dla dalszej integracji europejskiej. </w:t>
            </w:r>
          </w:p>
          <w:p>
            <w:pPr>
              <w:pStyle w:val="Bezodstpw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uszlachetnia? – wpływ globalnych i lokalnych przeobrażeń społecznych na zmianę roli pracy w życiu  człowieka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człowieku wygnanym z raju” – poszukiwanie sensu egzystencji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lizacja grupowych projektów badawczych polegających na zaplanowaniu i przeprowadzeniu wycinkowych badań socjologicznych opinii publicznej, analizy wybranej mikroprzestrzeni społecznej lub losów jednostkow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isuje przemiany istotnych dla rozwoju człowieka środowisk społecznych (Rodzina, szkoła, Państwo) oraz wybrane problemy społeczne współczesnoś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arakteryzuje wybrane metody badań stosowanych w naukach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ybrane problemy społeczne z różnych perspektyw, odwołując się do współczesnych koncepcji teoretycznych i osobistych doświadczeń w oparciu o założenia metodologii nauk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utecznie wykorzystuje technologie informatyczno-komunikacyj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ie z zespołem planuje i realizuje rozpoznanie wybranego problemu społecznego, analizuje swoje zaangażowanie w prace zespo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9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kiem zaliczenia jest kolokwium dotyczące treści wykładów oraz realizacja grupowych projektów badawczych polegających na zaplanowaniu i przeprowadzeniu wycinkowych badań socjologicznych: opinii publicznej, analizy wybranej mikro-przestrzeni społecznej lub losów jednostkowych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kolokwium 50%-6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ik kolokwium 63%-7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ik kolokwium 75%-81%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ik kolokwium 82%-89% oraz 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ik kolokwium 90%-100%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bardzo dobrym poziomie udział w dyskusjach na wykładach konwersatoryj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badawczy 50%-6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badawczy 63%-7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badawczy 75%-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badawczy 82%-89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badawczy 90%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ojektu włas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353"/>
      <w:jc w:val="both"/>
    </w:pPr>
    <w:rPr>
      <w:rFonts w:ascii="Calibri" w:hAnsi="Calibri" w:eastAsia="Times New Roman" w:cs="Calibri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.bidzinski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2:00Z</dcterms:created>
  <dc:creator>Grzesiek</dc:creator>
  <dc:description/>
  <cp:keywords/>
  <dc:language>en-US</dc:language>
  <cp:lastModifiedBy>Anna Winiarczyk</cp:lastModifiedBy>
  <cp:lastPrinted>2018-12-31T15:07:00Z</cp:lastPrinted>
  <dcterms:modified xsi:type="dcterms:W3CDTF">2022-07-09T15:09:00Z</dcterms:modified>
  <cp:revision>8</cp:revision>
  <dc:subject/>
  <dc:title>Microsoft Word - przewodnik_po_sylabusie_ug-1.doc</dc:title>
</cp:coreProperties>
</file>