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B4.3-PE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y edukacji ekonom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Foundations of Econom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agdalena Gościn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iawiktoria@op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, metoda projekt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ga Beniamin, Noga Marcin, Dejnaka Agniesz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kacja ekonomiczna polskiego społeczeń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CeDeWu Sp. Z o.o. 201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bing So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o pieniąd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Wektory 201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Sikor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kacja ekonomiczna jako ważny składnik kształcenia przedzawodoweg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ższa Szkoła Towarzystwa Wiedzy Powszechnej w Warszawie 201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n Sikora, Eduk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konomiczna w Polsce, Warszawa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ntorship Academy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jekt realizowany z Narodowym Bankiem Polskim w ramach programu edukacji ekonomicz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1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udżet.shef.pl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program do prowadzenia budżetu dom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W (wiedza) – Zapoznanie studentów ze sposobami analizowania budżetu domowego i zarządzania nim oraz kategoryzacją wydat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W (umiejętności) – Kształtowanie umiejętności szacowania potrzeb i zachcianek w odniesieniu do budżetu domowego oraz przygotowywania budżetów dom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 Wdrożenie do racjonalnego sposobu myślenia i pojmowania korzyści z prowadzenia bilansu dochodów i wydatków</w:t>
            </w:r>
          </w:p>
        </w:tc>
      </w:tr>
      <w:tr>
        <w:trPr>
          <w:trHeight w:val="8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z kartą przedmiotu/Strategia finansowa. Pojęcie budżetu domowego. Skrupulatne prowadzenie budżetu w celu uzyskania kontroli nad wydatk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bilansowanie dochodów z wydatkami – nadwyżka i deb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trzeby i ich zaspakajanie. Budżet a zachcian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aragon jako narzędzie w zarządzaniu finansami domowy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Kategorie wydatków stałych i zmien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Analiza budżetu domow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zukanie zarządzania w domowym budżec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Budżet domowy – krok po k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lanowanie budże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worzenie listy najczęstszych wydatków z podziałem na kategor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lan wydatków i oszczędn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worzenie list zakupów – sposób na oszczędza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lanowanie zakupów – 10 sposobów na mądre zakup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 naukowy z podstaw ekonomi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y przedsiębiorczości i ekonomii,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is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sady analizowania i planowania budżetów domowych oraz sposobów rozwijania tej umiejętności u siebie i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rozwiązania związane ze skutecznym planowaniem budżetu dom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Jest świadomy koniecz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nia działań mających na celu wychowanie do postaw niekonsump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PW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ind w:right="2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perscript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val="pl-PL" w:eastAsia="en-US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499"/>
      </w:tblGrid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right="2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perscript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val="pl-PL" w:eastAsia="en-US"/>
        </w:rPr>
      </w:r>
    </w:p>
    <w:p>
      <w:pPr>
        <w:pStyle w:val="Normal"/>
        <w:tabs>
          <w:tab w:val="clear" w:pos="708"/>
          <w:tab w:val="left" w:pos="655" w:leader="none"/>
        </w:tabs>
        <w:ind w:right="2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val="pl-PL" w:eastAsia="en-US"/>
        </w:rPr>
        <w:t xml:space="preserve">a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en-US"/>
        </w:rPr>
        <w:t>Instrukcje do projektu zostają przedstawione studentom na pierwszych zajęciach wraz z kartą przedmiot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val="pl-PL" w:eastAsia="en-US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3803"/>
      </w:tblGrid>
      <w:tr>
        <w:trPr>
          <w:trHeight w:val="2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en-US"/>
        </w:rPr>
        <w:t>Przyjmuję do realizacj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en-US"/>
        </w:rPr>
        <w:t xml:space="preserve"> (data i podpisy osób prowadzących przedmiot w danym roku akademickim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en-US"/>
        </w:rPr>
        <w:tab/>
        <w:tab/>
        <w:tab/>
        <w:tab/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3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6T17:22:00Z</dcterms:modified>
  <cp:revision>8</cp:revision>
  <dc:subject/>
  <dc:title>Microsoft Word - przewodnik_po_sylabusie_ug-1.doc</dc:title>
</cp:coreProperties>
</file>