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B5.2-PZS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filaktyka zagrożeń w świecie wirtualn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Prophylaxis against Dangers in Virtual Worl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hab. Sławomir Koziej prof. UJK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s.koziej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ył przedmio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hniki informacyjno – komunikacyjne, Pedagogika medial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, prezentacja multimedialna, film dydaktycz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ewska A., Bednarek J., Szarzała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berprzestrzeń – szanse, zagrożenia,  uzależ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Fundacja Pedagogiu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berbullying: zjawisko, konteksty, przeciwdziałanie (red. J.Pyżalski), Łódź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ębas S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atologie społeczne w siec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Edukacyjne Akapit, Toruń 2013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odarczyk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grożenia związane z korzystaniem z Internetu przez dzieci i młodzież. Wyniki badania EU NET A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„Dziecko Krzywdzone. Teoria, badania, praktyka”, 2013, nr 12 (1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Andrzejewska A., Bednarek J., Bożejewicz W., Chaberska A.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Dziecko w sieci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undacja Pedagogium, Warszawa 200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gustynek A.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Uzależnienia internetowe. Diagnoza, rozpowszechnianie, terapi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ydawnictwo Difin, Warszawa 20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ziej S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Nie)wiedza rodziców gimnazjalistów na temat zagrożeń internetowych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Media i Społeczeństwo” nr 5,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jtasik Ł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berprzemoc – charakterystyka zjawiska, skala problemu, działania profilak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undacja Dzieci Niczyje, Warszawa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yżalski J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gresja elektroniczna i cyberbullying jako nowe ryzykowne zachowania młodzież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wnictwo Impuls, Kraków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owanie wiedzy na temat roli wirtualnej rzeczywistości w życiu dzieci i zagrożeń związanych z nieumiejętnym funkcjonowaniem w ni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drażanie do posługiwania się wiedzą teoretyczna do realizacji działań profilaktycznych, w celu minimalizowania zagrożeń sieci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rzygotowanie do zajmowania aktywnej postawy wobec ważnych kwestii bezpiecznego funkcjonowania dzieci w wirtualnej rzeczywistości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rtualna rzeczywistość, cyfrowe społeczeństwo, dzieci w wirtualnym świeci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e aspekty funkcjonowania człowieka w cyberprzestrze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a zagrożeń wirtualnej rzeczywistości (agresja, przemoc, pornografia, uzależnienie, manipulacja, piractwo, hakerstwo, niebezpieczne kontakty, niebezpieczne treści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ciwdziałanie zagrożeniom sieciowym. Sposoby zapewniania poczucia bezpieczeństwa dzieci/uczniom w toku prac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ytucje i programy wspierające dzieci - ofiary oraz ich rodziców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owanie i przeprowadzanie badań naukowych dotyczących zagrożeń wirtualnej rzeczywistości (przygotowanie konspektu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posiada wiedzę o organizowaniu i przeprowadzaniu badań naukowych w obszarze zagrożeń wirtualnej rzeczywist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wiedzę o zagrożeniach związanych z funkcjonowaniem dzieci w wirtualnej rzeczywistości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ymienia i charakteryzuje działania dzieci (jako sprawców i jako ofiar), które narażają je na niebezpieczeństwo w siec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ent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iada wiedzę na temat działań mogących zapobiegać zagrożeniom sieciowym lub minimalizowaniu i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korzystuje wiedzę teoretyczną do opracowywania strategii działań profilaktycznych minimalizujących zagrożenia sieci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potrafi zorganizować i przeprowadzić badania naukowe w obszarze zagrożeń związanych z funkcjonowaniem w świecie wirtu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 przekonany o potrzebie podejmowania działań pedagogicznych w zakresie właściwego wykorzystywania wirtualnej rzeczywistości i przeciwdziałania zagrożeniom wypływających z nieumiejętnego korzystania z ni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runkiem zaliczenia wykładów jest zaliczenie kolokwium (w formie pisemnej) obejmującego treści wykładów oraz przygotowanie konspektu koncepcji badań dotyczących zagrożeń sieciowych (skala, świadomość) w ramach PW. Ocena końcowa uwarunkowana jest ilością uzyskanych punktów oraz aktywnością podczas wykładów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kolokwium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kolokwium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kolokwium; aktywny - na bardzo dobrym poziomie udział w dyskusjach na wykładach konwersatoryjny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</w:t>
      </w:r>
      <w:r>
        <w:rPr/>
        <w:t>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 (jakie?)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ne: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hide">
    <w:name w:val="ng-hide"/>
    <w:qFormat/>
    <w:rPr/>
  </w:style>
  <w:style w:type="character" w:styleId="Boldtext">
    <w:name w:val="bol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oziej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20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9T15:04:00Z</dcterms:modified>
  <cp:revision>12</cp:revision>
  <dc:subject/>
  <dc:title>Microsoft Word - przewodnik_po_sylabusie_ug-1.doc</dc:title>
</cp:coreProperties>
</file>