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-3PPW-B7.1-PE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Podstawy edukacji muzy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Foundations of Music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Rogoz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gozi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jętność śpiewania piosenek dla dzie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a, problemowa, praktycz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F. Wesołowski, Zasady muzyki, PWM, Warszawa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D. Malko, Zasady muzyki i kształcenie słuchu, WSiP, Warszawa 199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R. Ławrowska, Rytm, muzyka taniec w edukacji. Podręcznik dla studentów i nauczycieli pedagogiki przedszkolnej i wczesnoszkolnej, ZamKor, Kraków 200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L. Bajkowska, Bajka o Piosence i Nutkach, muzyka dla najmłodszych, PWN, Warszawa 199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J. Socha, Nasze muzykowanie: podręcznik do nauki muzyki dla klasy I-III, WSiP, Warszawa 199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U. Smoczyńska, Kalendarz muzyczny w przedszkolu, Wydawnictwo Pani Twardowska, Warszawa 2012.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B. Podolska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ytmika dla dzieci, Oficyna Wydawnicza „Impuls”, Warszawa 200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I. Skibińska-Czechowicz, E. Drzał, Piosenki w nauczani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integrowanym, wydawnictwo Harmonia, Gdańsk 200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72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1. Cele przedmiotu </w:t>
            </w:r>
          </w:p>
          <w:p>
            <w:pPr>
              <w:pStyle w:val="Normal"/>
              <w:numPr>
                <w:ilvl w:val="1"/>
                <w:numId w:val="1"/>
              </w:numPr>
              <w:ind w:left="72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. Zdobywanie wiedzy dotyczącej podstawowych pojęć z edukacji  muzyk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2. Wykorzystywanie elementów muzyki w pracy z dziećmi/ucznia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3. Umiejętność zainteresowania zajęciami muzycznymi dzieci/uczni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4. Kształtowanie pozytywnej postawy odbiorcy sztuki-muzyk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5. Przygotowanie do działań na rzecz upowszechniania kultury muzycznej wśród dzieci.</w:t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2. Treści programow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 i warunkami zal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dstawowe  pojęcia  muzyczne – zasady muzyki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Formy muzyczne: AB, ABA, rondo, kanon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Elementy dzieła muzycznego: melodia, rytm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Elementy dzieła muzycznego: agogika, dynamika, kolorystyka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Podział instrumentów muzycznych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Zespoły muzyczne. Podział muzyki ze względu na sposób jej wykonywani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Źródła kultury muzycznej. Polska muzyka ludowa dla dzieci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Polskie tańce  narodowe. Rytmy innych narodów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Wybrane modele edukacji muzycznej w Polsce i na świecie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Programy edukacji muzycznej w przedszkolu i klasach I-III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 Przegląd literatury naukowej z zakresu edukacji muzycz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rozpoznaje  możliwości rozwojowe i edukacyjne dzieci, dostosowując je do wykonywanych zadań  w ramach  edukacji   muzy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siada umiejętność kreatywnego wykorzystywania poznanych  elementów edukacji muzycznej w praktyce zawod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zmotywować dzieci/ uczniów do  twórczych działań muz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świadomie kształtuje pozytywną postawę  odbiorców sztuki-muzyki dzieci/uczni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runkiem zaliczenia wykładów jest przygotowanie projektu (w formie prezentacji) obejmującego treści wykładów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cena końcowa uwarunkowana jest także aktywnością podczas wykładów.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50 % wyniku przygotowania projekt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51% wyniku przygotowania projekt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61% wyniku przygotowania projektu, udział w dyskusji na wykładzie 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od 71% wyniku przygotowania projektu; aktywny udział w dyskusji na więcej niż dobrym poziomi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zyskał od 91% wyniku przygotowania projektu; aktywny udział w dyskusji na bardzo dobrym poziomie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</w:t>
      </w:r>
      <w:r>
        <w:rPr/>
        <w:t xml:space="preserve">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: 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6:00Z</dcterms:created>
  <dc:creator>Grzesiek</dc:creator>
  <dc:description/>
  <cp:keywords/>
  <dc:language>en-US</dc:language>
  <cp:lastModifiedBy>Małgorzata   Kwaśniewska</cp:lastModifiedBy>
  <cp:lastPrinted>2020-02-10T10:49:00Z</cp:lastPrinted>
  <dcterms:modified xsi:type="dcterms:W3CDTF">2022-11-14T16:56:00Z</dcterms:modified>
  <cp:revision>2</cp:revision>
  <dc:subject/>
  <dc:title>Microsoft Word - przewodnik_po_sylabusie_ug-1.doc</dc:title>
</cp:coreProperties>
</file>