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-3PPW-B7.2-Z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jęcia umuzykalniają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  <w:t>Musi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tacjonarne 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3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Rogoz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ogozi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</w:t>
      </w:r>
      <w:r>
        <w:rPr/>
        <w:t>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zaliczenia z przedmiotu Podstawy edukacji muzycz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pl-PL"/>
              </w:rPr>
              <w:t>Z</w:t>
            </w:r>
            <w:r>
              <w:rPr>
                <w:sz w:val="20"/>
                <w:szCs w:val="20"/>
              </w:rPr>
              <w:t>aj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sz w:val="20"/>
                <w:szCs w:val="20"/>
              </w:rPr>
              <w:t>cia w pomieszczeniu dydaktycznym UJK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a, praktyczna, problemowa, ćwiczenia przedmiotow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 R. Szczypior, B. Tartanus-Kowalska, Przebojowe zabawy dla czterolatków, Nowa Era, Warszawa 201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2. R. Ławrowska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Rytm, muzyka, taniec w edukacji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odręcznik dla studentów  i nauczycieli pedagogiki przedszkolnej i wczesnoszkolne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ZamKor, Kraków 200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D. Malko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Zasady muzyki i kształcenie słuchu,  WSiP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szawa 199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U. Smoczyńska, Kalendarz muzyczny w przedszkolu, Wydawnictwo Pani Twardowska, Warszawa 2012.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1. K. Grochowalska-Wojciechowska, Piosenki, zabawy i scenki. W przedszkolu w szkole i w domu, Oficyna Wydawnicza „Impuls”, Kraków 201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2. W. Herdtweck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Warsztaty rytmiki dla dziec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Wydawnictwo Jedność, Kielce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A. Szałek,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Koncepcja Carla Orffa w kreatywnych działaniach muzycznych ucz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„Wychowanie Muzyczne w Szkole” 2008, nr 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4. D. Wójcik, Nauka o muzyce, Wydawnictwo Musica Jagellonica, Kraków 200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nie u studentów praktycznych umiejętności stosowania zasad muzyki oraz różnych form aktywności muzycznej dzieci/uczniów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studentów do muzykowania oraz kreatywnego projektowania zajęć muzycznych dla dzieci/uczniów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. Rozwijanie muzykalności, zainteresowań muzycznych, kształtowanie twórczych postaw studenta poprzez m.in uczestnictwo w kulturze. 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a z kartą przedmiotu i warunkami zaliczen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ktywność wokalno-muzyczna: piosenka oraz ćwiczenia z zakresu kształcenia słuchu i głos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Ćwiczenia i zabawy kształcące poczucie rytm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z grę na  instrumentach muzycznyc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Ćwiczenia na zmianę metrum, agogiki, dynamiki, artykulacj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Formy: AB, ABA, rondo- w ćwiczeniach dla dzieci/uczniów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Tańce ludowe, narodowe w przykładach muzycznych dla dzieci/uczniów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Opowieści ruchowe oraz percepcja muzyki -ćwiczenia i zabawy dla dzieci/uczniów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Twórcze  konstruowanie ćwiczeń/zabaw muzycznych- scenariusze zajęć muzycznych dla dzieci/uczniów dostosowane do wybranych okoliczności (np. uroczystość Dnia Matki i Ojca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dniesienie do kierunkowych efekt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ma wiedzę dotyczącą rodzajów aktywności muzycznej oraz zna podstawowy repertuar muzyczny stosowany w edukacji dzieci/uczni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olwent dobiera formy  aktywności muzycznej dzieci  dostosowując je do potrzeb i umiejętności grup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olwent jest świadomy swojej roli w formowaniu zachowań i postaw dzieci/uczniów wobec kultury i sztuki 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50 % maksymalnego wyniku za projek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51 % maksymalnego wyniku za projek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61 % maksymalnego wyniku za projekt; wykazał się aktywnością podczas ćwiczeń w stopniu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71% maksymalnego wyniku za projekt; wykazał się aktywnością podczas ćwiczeń w stopniu więcej niż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91% maksymalnego wyniku za projekt; wykazał się aktywnością podczas ćwiczeń w stopniu bardzo dobrym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</w:t>
      </w:r>
      <w:r>
        <w:rPr/>
        <w:t>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pracowanie prezentacj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i w:val="false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0:00Z</dcterms:created>
  <dc:creator>Grzesiek</dc:creator>
  <dc:description/>
  <cp:keywords/>
  <dc:language>en-US</dc:language>
  <cp:lastModifiedBy>Anna Winiarczyk</cp:lastModifiedBy>
  <cp:lastPrinted>2021-03-07T09:39:00Z</cp:lastPrinted>
  <dcterms:modified xsi:type="dcterms:W3CDTF">2022-07-08T14:27:00Z</dcterms:modified>
  <cp:revision>10</cp:revision>
  <dc:subject/>
  <dc:title>Microsoft Word - przewodnik_po_sylabusie_ug-1.doc</dc:title>
</cp:coreProperties>
</file>