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12-3PPW-B8.1-PE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odstawy edukacji technicz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/>
              </w:rPr>
              <w:t>Foundations of Technical Educ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</w:t>
      </w:r>
      <w:r>
        <w:rPr/>
        <w:t>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,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na Winiarczy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nna.winiarczyk@ujk.edu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edza z zakresu Pedagogiki ogóln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</w:t>
      </w:r>
      <w:r>
        <w:rPr/>
        <w:t xml:space="preserve">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pl-PL"/>
              </w:rPr>
              <w:t>z</w:t>
            </w:r>
            <w:r>
              <w:rPr>
                <w:sz w:val="20"/>
                <w:szCs w:val="20"/>
              </w:rPr>
              <w:t>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, wykład konwersatoryjny, dyskusja dydaktyczna, pogadanka, pokaz, metoda zajęć praktyczny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25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rmanek W., Jutro edukacji technicznej, Wyd. Uniwersytet Rzeszowski, Rzeszów 2007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Kozielska M., Edukacja techniczna w kontekście współczesnych koncepcji ucznia się i technologii informacyjnych, Wyd. Adam Marszałek, Toruń 2012. </w:t>
            </w:r>
          </w:p>
          <w:p>
            <w:pPr>
              <w:pStyle w:val="Akapitzlist"/>
              <w:numPr>
                <w:ilvl w:val="0"/>
                <w:numId w:val="5"/>
              </w:numPr>
              <w:ind w:left="252" w:hanging="252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Mastalerz E., Gałązka E., Inspiracje do aktywizującej uczniów edukacji ogólnotechnicznej, Kraków 2006.</w:t>
            </w:r>
          </w:p>
          <w:p>
            <w:pPr>
              <w:pStyle w:val="Akapitzlist"/>
              <w:numPr>
                <w:ilvl w:val="0"/>
                <w:numId w:val="5"/>
              </w:numPr>
              <w:ind w:left="252" w:hanging="2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E., Nauczanie problemowe w edukacji technicznej, Radom 2010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52" w:hanging="252"/>
              <w:jc w:val="both"/>
              <w:rPr>
                <w:rStyle w:val="Wrtext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urmanek W., Podstawowe założenia nowego modelu polskiej edukacji ogólnotechnicznej w kontekście przemian cywilizacyjnych, w: M. Jakowicka, K. Uździcki (red.). Edukacja ogólnotechniczna na przełomie XX i XXI wieku, Wyd. Impuls, Kraków 2003.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252" w:hanging="25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rmanek W., Walat W. (red.)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blemy współczesnej dydaktyki techni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yd. Uniwersytet Rzeszowski, Rzeszów 2003.</w:t>
            </w:r>
          </w:p>
          <w:p>
            <w:pPr>
              <w:pStyle w:val="Normal"/>
              <w:numPr>
                <w:ilvl w:val="0"/>
                <w:numId w:val="9"/>
              </w:numPr>
              <w:ind w:left="252" w:hanging="25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Leksykon naukowo – techniczny, Wyd. Naukowo – Techniczne, Warszawa 2001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Zapoznanie z podstawowymi pojęciami charakterystycznymi dla technik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>C2. - Zapoznanie z fundamentalnymi zagadnieniami metodycznymi oraz merytorycznymi z edukacji technicznej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3. - Przygotowanie do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0"/>
                <w:szCs w:val="20"/>
                <w:lang w:val="pl-PL"/>
              </w:rPr>
              <w:t xml:space="preserve"> właściwego planowania oraz organizowania zajęć w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oparciu o zdobytą wiedzę teoretyczn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drożenie do odpowiedzialnego przygotowania do pracy z dziećmi/uczniami na zajęciach technicznych oraz oceniania trafności podejmowanych działań dydaktyczno-wychowawczyc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5. – Wdrożenie do popularyzacji wiedzy technicznej wśród dzieci/uczniów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raz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fesjonalnego wspierania ich zainteresowań techniczn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1. - Zapoznanie z działami edukacji technicznej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2. - Zapoznanie z poszczególnymi grupami materiałów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3. - Przygotowanie do właściwego doboru materiałów oraz narzędzi niezbędnych do realizacji poszczególnych zadań technicznyc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rzygotowanie do zajmowania aktywnej postawy wobec techniki i jej roli w systemie edukacj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5. - Wdrożenie d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iązywania praktycznych problemów technicznych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Wykłady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8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 xml:space="preserve">Basic concepts in the field of technical education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dstawowe  p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ęcia z zakresu edukacji technicznej. </w:t>
            </w:r>
          </w:p>
          <w:p>
            <w:pPr>
              <w:pStyle w:val="Normal"/>
              <w:numPr>
                <w:ilvl w:val="0"/>
                <w:numId w:val="4"/>
              </w:numPr>
              <w:ind w:left="78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gląd literatury naukowej dotyczącej kształcenia ogólnotechnicznego.</w:t>
            </w:r>
          </w:p>
          <w:p>
            <w:pPr>
              <w:pStyle w:val="Normal"/>
              <w:numPr>
                <w:ilvl w:val="0"/>
                <w:numId w:val="4"/>
              </w:numPr>
              <w:ind w:left="78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e, zadania oraz potrzeba edukacji technicznej współczesnego człowieka.</w:t>
            </w:r>
          </w:p>
          <w:p>
            <w:pPr>
              <w:pStyle w:val="Normal"/>
              <w:numPr>
                <w:ilvl w:val="0"/>
                <w:numId w:val="4"/>
              </w:numPr>
              <w:ind w:left="78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ualne koncepcje i modele edukacji technicznej w Polsce i na świecie.</w:t>
            </w:r>
          </w:p>
          <w:p>
            <w:pPr>
              <w:pStyle w:val="Normal"/>
              <w:numPr>
                <w:ilvl w:val="0"/>
                <w:numId w:val="4"/>
              </w:numPr>
              <w:ind w:left="78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órczość dziecięca w zakresie techniki.</w:t>
            </w:r>
          </w:p>
          <w:p>
            <w:pPr>
              <w:pStyle w:val="Normal"/>
              <w:numPr>
                <w:ilvl w:val="0"/>
                <w:numId w:val="4"/>
              </w:numPr>
              <w:ind w:left="78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pieczeństwo dzieci/uczniów w kontakcie z dobrami techniki. Zasady bezpiecznego posługiwania się urządzeniami technicznymi.</w:t>
            </w:r>
          </w:p>
          <w:p>
            <w:pPr>
              <w:pStyle w:val="Normal"/>
              <w:numPr>
                <w:ilvl w:val="0"/>
                <w:numId w:val="4"/>
              </w:numPr>
              <w:ind w:left="78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ele i treści kształcenia ogólnotechnicznego dzieci/uczniów. Metody nauczania, formy organizacyjne, środki dydaktyczne w kształceniu ogólnotechnicznym dzieci/uczniów.</w:t>
            </w:r>
          </w:p>
          <w:p>
            <w:pPr>
              <w:pStyle w:val="Normal"/>
              <w:numPr>
                <w:ilvl w:val="0"/>
                <w:numId w:val="4"/>
              </w:numPr>
              <w:ind w:left="78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lasyfikacja i typy zadań technicznych. </w:t>
            </w:r>
          </w:p>
          <w:p>
            <w:pPr>
              <w:pStyle w:val="Normal"/>
              <w:numPr>
                <w:ilvl w:val="0"/>
                <w:numId w:val="4"/>
              </w:numPr>
              <w:ind w:left="78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ltimedia a nauczanie techniki.</w:t>
            </w:r>
          </w:p>
          <w:p>
            <w:pPr>
              <w:pStyle w:val="Normal"/>
              <w:numPr>
                <w:ilvl w:val="0"/>
                <w:numId w:val="4"/>
              </w:numPr>
              <w:ind w:left="78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a nauczyciela w wychowaniu dzieci do technik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8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nauczyciela do zajęć z zakresu edukacji technicznej.</w:t>
            </w:r>
          </w:p>
          <w:p>
            <w:pPr>
              <w:pStyle w:val="Normal"/>
              <w:numPr>
                <w:ilvl w:val="0"/>
                <w:numId w:val="4"/>
              </w:numPr>
              <w:ind w:left="781" w:hanging="4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ziecko w świecie współczesnej techniki.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oraz warunkami jego zaliczenia. Działy edukacji technicznej: materiałoznawstwo, narzędzia i urządzenia techniczne, podstawy konstrukcji i projektowania, wynalazk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łoznawstwo i technologia: papie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łoznawstwo i technologia: materiały natural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łoznawstwo i technologia: drew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łoznawstwo i technologia: meta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łoznawstwo i technologia: tworzywa sztucz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łoznawstwo i technologia: materiały włókiennicz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ada wiedzę z fundamentalnych zagadnień merytorycznych i metodycznych charakterystycznych dla techniki w edukacji przedszkolnej i wczesnoszkoln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W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oparciu o zdobytą wiedzę teoretyczną potrafi wybrać właściwy sposób organizacji zajęć z edukacji technicznej biorąc pod uwagę specyficzne potrzeby oraz możliwości uczni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względniając cele kształcenia i wychowania potrafi zaplanować i zorganizować zajęcia z edukacji technicznej wybierając właściwe metody kształcenia, środki dydaktyczne oraz formy organizacyjn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wywoływać odpowiednie postawy u dzieci lub uczniów względem świata techniki, kultury i sztuk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K02</w:t>
            </w:r>
          </w:p>
        </w:tc>
      </w:tr>
    </w:tbl>
    <w:p>
      <w:pPr>
        <w:pStyle w:val="Normal"/>
        <w:tabs>
          <w:tab w:val="clear" w:pos="708"/>
          <w:tab w:val="left" w:pos="7753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118"/>
        <w:gridCol w:w="2268"/>
        <w:gridCol w:w="2269"/>
      </w:tblGrid>
      <w:tr>
        <w:trPr>
          <w:trHeight w:val="28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Ć</w:t>
            </w:r>
          </w:p>
        </w:tc>
      </w:tr>
      <w:tr>
        <w:trPr>
          <w:trHeight w:val="284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</w:tr>
      <w:tr>
        <w:trPr>
          <w:trHeight w:val="28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KŁAD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lokwium w formie opisowej (wynik przeliczony na %)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% wyniku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1-60% wyniku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wyniku z kolokwium; udział w dyskusji na wykładzie konwersatoryjnym; dokonał przeglądu podstawowej literatury naukowej odnoszącej się do kształcenia ogólnotechnicz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%-90% wyniku z kolokwium; aktywny – na więcej niż dobrym poziomie udziału w wykładzie konwersatoryjnym; dokonał przeglądu więcej niż podstawowej literatury naukowej odnoszącej się do kształcenia ogólnotechnicz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wyniku z kolokwium; aktywny – na bardzo wysokim poziomie udziału w wykładzie konwersatoryjnym; dokonał przeglądu znacznej liczby literatury odnoszącej się do kształcenia ogólnotechnicznego</w:t>
            </w:r>
          </w:p>
        </w:tc>
      </w:tr>
      <w:tr>
        <w:trPr>
          <w:trHeight w:val="788" w:hRule="atLeast"/>
        </w:trPr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 (Ć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iczenie</w:t>
            </w:r>
          </w:p>
        </w:tc>
        <w:tc>
          <w:tcPr>
            <w:tcW w:w="8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uczestniczy aktywnie w zajęciach, biorąc udział w dyskusjach, wykazując się przy tym znajomością literatury z zakresu technik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daje projekt wykonany według wskazanych wytycznych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ne (e-learning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 zaliczeniow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egląd literatu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ykonanie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winiarczyk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26:00Z</dcterms:created>
  <dc:creator>Grzesiek</dc:creator>
  <dc:description/>
  <cp:keywords/>
  <dc:language>en-US</dc:language>
  <cp:lastModifiedBy>Anna Winiarczyk</cp:lastModifiedBy>
  <cp:lastPrinted>2021-03-24T17:11:00Z</cp:lastPrinted>
  <dcterms:modified xsi:type="dcterms:W3CDTF">2022-07-08T14:21:00Z</dcterms:modified>
  <cp:revision>12</cp:revision>
  <dc:subject/>
  <dc:title>Microsoft Word - przewodnik_po_sylabusie_ug-1.doc</dc:title>
</cp:coreProperties>
</file>