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B9.1-BPR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Biomedyczne podstawy rozwoju i wych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GB"/>
              </w:rPr>
              <w:t>Biomedical Foundations of Development and Upbringin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studia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onika Zaręb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ka.zareb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/angie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FF0000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Wykłady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informacyjny, odczyt, objaśnienie, wykład problemowy 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iczenia: ć</w:t>
            </w:r>
            <w:r>
              <w:rPr>
                <w:bCs/>
                <w:iCs/>
                <w:sz w:val="20"/>
                <w:szCs w:val="20"/>
              </w:rPr>
              <w:t>wiczenia przedmiotowe</w:t>
            </w:r>
            <w:r>
              <w:rPr>
                <w:bCs/>
                <w:sz w:val="20"/>
                <w:szCs w:val="20"/>
              </w:rPr>
              <w:t>, objaśnienie, o</w:t>
            </w:r>
            <w:r>
              <w:rPr>
                <w:sz w:val="20"/>
                <w:szCs w:val="20"/>
              </w:rPr>
              <w:t>pis, p</w:t>
            </w:r>
            <w:r>
              <w:rPr>
                <w:bCs/>
                <w:sz w:val="20"/>
                <w:szCs w:val="20"/>
              </w:rPr>
              <w:t>okaz z opisem, p</w:t>
            </w:r>
            <w:r>
              <w:rPr>
                <w:sz w:val="20"/>
                <w:szCs w:val="20"/>
              </w:rPr>
              <w:t>omiar,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pkiewicz A. i Suliga E, Biomedyczne podstawy rozwoju i wychowania, Radom-Kielce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czmarek M., Wolański N.  Rozwój biologiczny człowieka od poczęcia do śmierci. PWN, Warszawa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ynarowska B., Kowalewska A., Izdebski Z., Komosińska, Biomedyczne podstawy kształcenia i wychowania, PWN, Warszawa,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zewski A. (red.) Biologiczne i medyczne podstawy rozwoju i wychowania. Podręcznik dla studentów uczelni pedagogicznych. Wydawnictwo Akademickie „Żak”, 2005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nowski A., Auksoogia. Rozwój osobniczy człowieka w ujęciu biomedycznym. Uniwersytet Zielonogórski, Zielona Góra 2004 i następne wydan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owski B., Biologiczne mechanizmy zachowania się ludzi i zwierząt, Wydawnictwo Naukowe PWN, Warszawa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ner Jeffrey S. i Donald B. Helms, , Rozwój człowieka, WSiP, Warszawa 199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Wyposażenie studenta w zasób wiedzy i umiejętności w zakresie biologicznych i medycznych podstaw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Uwrażliwienie na dostrzeganie związków między kształtowaniem się w ontogenezie właściwości biologicznych, zdrowotnych dziecka a prowadzeniem działań o charakterze wychowawczym, dydaktycznym lub opiekuńcz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Wyposażenie studenta w zasób wiedzy i umiejętności w zakresie funkcjonowania dziecka w kontekście prawidłowości i nieprawidłowości rozwoj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Przygotowanie do możliwości zastosowania podstawowych metod kontroli rozwoju fizycznego dziecka celem umiejętnego wiązania ewentualnych trudności wychowawczych, edukacyjnych w kontekście prawidłowości i nieprawidłowości rozwojowych i zdrowot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przedmio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ekty rozwoju fizycznego i specyfika rozwoju człowieka na tle innych gatun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genetyczne i paragenety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człowieka w ontogenezie – czynniki biogeograf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nniki rozwoju dziecka – czynniki społeczno-ekonom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ndy sekularne i gradienty społeczne rozwoju biologiczneg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k biologiczny a wiek kalendarzow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ęcie zdrowia i jego uwarunkow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Overweight and obesity in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morfizm płciowy w rozwoju i funkcjonowaniu człowie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 posturogenezy.</w:t>
            </w:r>
          </w:p>
          <w:p>
            <w:pPr>
              <w:pStyle w:val="Normal"/>
              <w:ind w:left="4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ieg ontogenezy, charakterystyka poszczególnych faz rozwoju człowieka ze szczególnym uwzględnieniem okresu młodszego dzieciństw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ój wybranych struktur i funkcji organizm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kontroli i normy rozwoju fizycznego dzieci i młodzież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zasady diagnozowania i prognozowania rozwoju biologicznego i funkcjonowania dzieck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rane zaburzenia w rozwoju somatycznym i środowiskowe zagrożenia zdrow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ostawy ciała dzie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 ramach zaliczenia ćwiczeń studenci dokonują przegląd literatury naukowej w dziedzinie rozwoju biologicznego dzieci i jego uwarunkowań, zmienności w czas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gląd literatury naukowej w dziedzinie rozwoju biologicznego dzieci i jego uwarunkowań, zmienności w czas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opisuje przebieg rozwoju biologicznego człowieka, ze szczególnym uwzględnieniem okresu dzieciństwa w kontekście współczesnych badań nad rozwoje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mechanizmy funkcjonowania dziecka w kontekście prawidłowości i nieprawidłowości rozwojowych i zdrowot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wykorzystać podstawową wiedzę teoretyczną z zakresu biologicznych mechanizmów rozwoju w celu diagnozowania i interpretowania problemów w edukacyjnych i  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wiązki pomiędzy stanem zdrowia a funkcjonowaniem dziecka w przedszkolu i  w szkol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świadomość swojej wiedzy biomedycznej stanowiącej podłoże wszelkich profesjonalnych działań pedagogicznych i współ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akładanych efektów kształcenia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akładanych efektów kształcenia - wynik egzaminu pisem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kładanych efektów kształcenia - wynik egzaminu pisemn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 % zakładanych efektów kształcenia – zaliczenie kolokwium i wykonanie zadanych pra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zakładanych efektów kształcenia – zaliczenie kolokwium  i wykonanie zadanych prac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akładanych efektów kształcenia – zaliczenie kolokwium i wykonanie zadanych prac i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akładanych efektów kształcenia – zaliczenie kolokwium i wykonanie zadanych prac, aktywność na dobrym poziom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kładanych efektów kształcenia – zaliczenie kolokwium i wykonanie zadanych prac, aktywność na wysokim poziom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projekt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1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zakładanych efektów kształcenia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zakładanych efektów kształcenia - wynik przygotowanego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% zakładanych efektów kształcenia - wynik przygotowanego projekt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359"/>
        <w:gridCol w:w="1559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/kolokwium zaliczeniowy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4">
    <w:name w:val="WW8Num46z4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7">
    <w:name w:val="WW8Num4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7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14:00Z</dcterms:modified>
  <cp:revision>15</cp:revision>
  <dc:subject/>
  <dc:title>Microsoft Word - przewodnik_po_sylabusie_ug-1.doc</dc:title>
</cp:coreProperties>
</file>