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C1-HZ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istoria zabaw i zaba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istory of games and play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łgorzata Stawiak-Ososińsk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stawiak-oso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/>
              </w:rPr>
              <w:t>Pomieszczenia dydaktyczne UJK; Muzeum Zabawek i Zabawy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w + 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okaz, metoda projektów, metoda praktycznego działa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D. Żołądź-Strzelczyk, I. Gomułka, K. Kabacińska-Łuczak, M. Nawrot-Borowska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zieje zabawek dziecięcych na ziemiach polskich do początku XX wieku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rocław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wne i współczesne  zabawki dziecię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red. D. Żołądź-Strzelczyk, K. Kabacińska,  Poznań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Kabaciń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abawy i zabawki dziecięce w osiemnastowiecznej Pol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oznań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Homo ludens. Zabawy i rozrywki na co dzień i od święta w dziejach krajów Europy Środkowej i ich sąsiad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red. A. Teterycz-Puzio, W. Bejda, Słupsk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. Żołądź-Strzelczyk, A. Sztylk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Polskie lalki celuloid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rocław 202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. Buja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abawki w Europie. Zarys dziejów – rozwój zainteresowa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Kraków 1988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. Arie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istoria dzieciństwa. Dziecko i rodzina w dawnych czasach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dańsk 199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. Huizinga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mo ludens. Zabawa jako źródło kultu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8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 Żołądź-Strzelczyk, R. Kumor, K. Kabacińska, J. Podsiadł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wne zabawy dziecię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ielce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. Lewiń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olorowy świat zabawek. Zabawki ludowe w Pol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Kielce 199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. Merża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abawy, zabawki, dzie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6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. Mielicka-Pawł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spomnienia z dzieciństwa; antropologiczny szkic o zabawach i zabawk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ielce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raser, A history of toys, Frankfurt am Main 1972. (dostęp: https://archive.org/details/a-history-of-toys/page/52/mode/2u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bawy i zabawki. Studia Antropologiczn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czasopismo naukowe wydawane przez Muzeum Zabawek i Zabaw w Kielcach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Wyposażenie studentów w wiedzę na temat zabawek w różnych epokach histor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Zapoznanie studentów z rolą zabaw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chowaniu i edukacji dziecka na przestrzeni dziej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Wyrabianie postawy szacunku dla osiągnięć w zakresie pomysłowości i kreatywności człowieka w tworzeniu zabawek dla dzie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Zapoznanie studentów z zabawami popularnymi w różnych okresach historycznych na świecie i w Pols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Kształtowanie umiejętności dostrzegania zmienności oraz podobieńst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 w poszczególnych epokach historycznych.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oznanie z kartą przedmiotu i warunkami za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Start w:id="0" w:name="desc"/>
            <w:r>
              <w:rPr>
                <w:rFonts w:eastAsia="Times New Roman" w:cs="Segoe UI" w:ascii="Segoe UI" w:hAnsi="Segoe UI"/>
                <w:sz w:val="21"/>
                <w:szCs w:val="21"/>
                <w:shd w:fill="FFFFFF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bawka - definicje, funkcje i klasyfikacje. Dawne definicje i klasyfikacje zabawek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 Funkcje zabawek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bawki dziecięce w starożytności i średniowieczu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istoria zabawek: grzechotek, bąków, piłek, lalek (stroje, wózki i inne akcesoria), pajacyków, figurek (zwierząt, żołnierzyków), klocków, miniaturowych domków, narzędzi i naczyń, koników na kijach i na biegunach, zabawek mechanicznych (samochodzików, statków, pociągów, samolotów), pluszowych, zabawek do piasku, teatrzyków i lalek teatralnych, zabawkowych instrumentów muzycznyc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lace zabaw na świecie i w Polsce - ich historia i przeobrażeni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Dzieje zabawek edukacyjnych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wórcy i producenci zabawek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Zabawa jako podstawowa forma aktywności dziecięcej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wne zabawy z użyciem różnych akcesoriów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abawy ruchowe i zręcznościowe i ich przemiany na przestrzeni dziejów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bawy umysłowe i ich kształt w różnych okresach historycznych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Dzieje gier i zabaw planszowych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Zabawy naśladowc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7. Zabawy indywidualne, grupowe i zbiorowe w różnych okresach historyczn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. Wyjście do Muzeum Zabawek i Zabawy w Kielca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najważniejsze nurty w dziejach wychowania i kształcenia przez zabaw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rzega zmienność oraz podobieńst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 i zabawek w różnych epokach history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az ich r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chowaniu i edukacji dziec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samodzielnie opracować referat naukowy z zakresu historii zabaw i zabawek, dotyczący wybranego okresu historycznego, na podstawie dostępnej litera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rolę wiedzy historycznej w wychowaniu i edukacji dzieci przez zabaw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suje wiedzę historyczną w opracowaniu własnej wizji rozwoju w zawodzie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57"/>
        <w:gridCol w:w="399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eferat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ej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ej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ej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ej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ej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ł słaby referat i przeprowadził zabawy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ł i odczytał słaby referat oraz przeprowadził zabawy z wyznaczonego zakres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ł i wygłosił przeciętny referat oraz przeprowadził na grupie zabawy z wyznaczonego zakresu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ł i wygłosił dobry referat oraz przeprowadził na grupie zabawy z wyznaczonego zakresu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ł i wygłosił wyczerpujący zagadnienie referat oraz przeprowadził na grupie zabawy z wyznaczonego zakresu wykorzystując do tego samodzielnie przygotowane pomoce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zygotowania refer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color w:val="000000"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2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07:42:00Z</dcterms:modified>
  <cp:revision>2</cp:revision>
  <dc:subject/>
  <dc:title>Microsoft Word - przewodnik_po_sylabusie_ug-1.doc</dc:title>
</cp:coreProperties>
</file>