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C10-WM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Wspomaganie myślenia matematycznego  dziec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Supporting Children’s Mathematical Think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Małgorzata Przeniosł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przenioslo@ujk.edu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omości i umiejętności z zakresu Podstaw matematyki oraz Metodyki edukacji matematycznej w przedszkolu, a także Metodyki edukacji matematycznej w klasach I -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- dyskusja, pogadanka,  burza mózgów, analiza przypadków, metoda badawcza i symulacyjna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Zielińska K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wspomagać rozwój przedszkolaka. Wspomaganie rozwoju myślenia dziecięcego i kompetencji matematy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Raabe, 2012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adeni Z., Gruszczyk Kolczyńska E., Treliński G., Bugajska- Jaszczołt B., Czajkow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matyczna edukacja wczesnoszkolna. Teoria i prak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Pedagogiczne ZNP, Kielce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4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spomaganie rozwoju umysłowego oraz edukacja matematyczna dzieci w ostatnim roku wychowania przedszkolnego i pierwszym roku szkolnej edukacji. Cele i treści kształcenia, podstawy psychologiczne i pedagogiczne oraz wskazówki do prowadzenia zajęć w domu, w przedszkolu i w szk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red. Gruszczyk-Kolczyńska E., Wydawnictwo Edukacja Polska, Warszawa 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uszczyk- Kolczyńska E., Zielińska E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spomaganie rozwoju umysłowego czterolatków i pięciolatków Książka dla rodziców, terapeutów i nauczycieli przedszk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, Warszawa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uszczyk- Kolczyńska E., Zielińska E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spomaganie rozwoju umysłowego trzylatków i dzieci starszych wolniej rozwijających się. Książka dla rodziców, terapeutów i nauczycielek przedszk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, Warszawa, 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erl K., Kaufmann L., Dyskalkulia, Gdańsk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tterworth B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yscalculia. From science to educ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bington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Lisicki M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kura M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yślenie matematyczne. Zabawy i zadania dla młodszych przedszkolaków. Liczenie i rachow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Raabe,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szczyk- Kolczyńska E., Zielińska E.,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jęcia dydaktyczno-wyrównawcze dla dzieci, które rozpoczną naukę w szkole. Podstawy psychologiczne i pedagogiczne oraz zabawy i sytuacje zadaniowe sprzyjające intensywnemu wspomaganiu rozwoju umysłowego i kształtowaniu ważnych 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Edukacja Polska, Warszawa 200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60"/>
              <w:rPr/>
            </w:pPr>
            <w:hyperlink r:id="rId5">
              <w:r>
                <w:rPr>
                  <w:rStyle w:val="InternetLink"/>
                  <w:rFonts w:eastAsia="Arial Unicode MS;Arial"/>
                  <w:b w:val="false"/>
                  <w:bCs w:val="false"/>
                  <w:kern w:val="0"/>
                  <w:sz w:val="20"/>
                  <w:szCs w:val="20"/>
                  <w:lang w:val="pl-PL" w:eastAsia="pl-PL"/>
                </w:rPr>
                <w:t>Lisicki M.</w:t>
              </w:r>
            </w:hyperlink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 xml:space="preserve">, </w:t>
            </w:r>
            <w:hyperlink r:id="rId6">
              <w:r>
                <w:rPr>
                  <w:rStyle w:val="InternetLink"/>
                  <w:rFonts w:eastAsia="Arial Unicode MS;Arial"/>
                  <w:b w:val="false"/>
                  <w:bCs w:val="false"/>
                  <w:kern w:val="0"/>
                  <w:sz w:val="20"/>
                  <w:szCs w:val="20"/>
                  <w:lang w:val="pl-PL" w:eastAsia="pl-PL"/>
                </w:rPr>
                <w:t>Skura M.</w:t>
              </w:r>
            </w:hyperlink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Arial Unicode MS;Arial"/>
                <w:b w:val="false"/>
                <w:bCs w:val="false"/>
                <w:i/>
                <w:kern w:val="0"/>
                <w:sz w:val="20"/>
                <w:szCs w:val="20"/>
                <w:lang w:val="pl-PL" w:eastAsia="pl-PL"/>
              </w:rPr>
              <w:t>Cechy wielkościowe i porównywanie wielkości. Myślenie przyczynowo skutkowe i rozwiązywanie problemów</w:t>
            </w:r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, wyd. Raabe, 201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hyperlink r:id="rId7">
              <w:r>
                <w:rPr>
                  <w:rStyle w:val="InternetLink"/>
                  <w:rFonts w:eastAsia="Arial Unicode MS;Arial"/>
                  <w:b w:val="false"/>
                  <w:bCs w:val="false"/>
                  <w:kern w:val="0"/>
                  <w:sz w:val="20"/>
                  <w:szCs w:val="20"/>
                  <w:lang w:val="pl-PL" w:eastAsia="pl-PL"/>
                </w:rPr>
                <w:t>Lisicki M.</w:t>
              </w:r>
            </w:hyperlink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 xml:space="preserve">, </w:t>
            </w:r>
            <w:hyperlink r:id="rId8">
              <w:r>
                <w:rPr>
                  <w:rStyle w:val="InternetLink"/>
                  <w:rFonts w:eastAsia="Arial Unicode MS;Arial"/>
                  <w:b w:val="false"/>
                  <w:bCs w:val="false"/>
                  <w:kern w:val="0"/>
                  <w:sz w:val="20"/>
                  <w:szCs w:val="20"/>
                  <w:lang w:val="pl-PL" w:eastAsia="pl-PL"/>
                </w:rPr>
                <w:t>Skura M.</w:t>
              </w:r>
            </w:hyperlink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Arial Unicode MS;Arial"/>
                <w:b w:val="false"/>
                <w:bCs w:val="false"/>
                <w:i/>
                <w:kern w:val="0"/>
                <w:sz w:val="20"/>
                <w:szCs w:val="20"/>
                <w:lang w:val="pl-PL" w:eastAsia="pl-PL"/>
              </w:rPr>
              <w:t>Myślenie matematyczne. Zabawy i zadania dla młodszych przedszkolaków. Klasyfikowanie, Orientowanie się w przestrzeni. Rytmy. Serie</w:t>
            </w:r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, wyd. Raabe, 201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eastAsia="Arial Unicode MS;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 xml:space="preserve">Phillips Ch., </w:t>
            </w:r>
            <w:r>
              <w:rPr>
                <w:rFonts w:eastAsia="Arial Unicode MS;Arial"/>
                <w:b w:val="false"/>
                <w:bCs w:val="false"/>
                <w:i/>
                <w:kern w:val="0"/>
                <w:sz w:val="20"/>
                <w:szCs w:val="20"/>
                <w:lang w:val="pl-PL" w:eastAsia="pl-PL"/>
              </w:rPr>
              <w:t>Myślę, więc jestem. 50 łamigłówek wspomagających matematyczne myślenie</w:t>
            </w:r>
            <w:r>
              <w:rPr>
                <w:rFonts w:eastAsia="Arial Unicode MS;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, Gliwice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1. Zapoznanie z prawidłowościami rozwoju matematycznego myślenia dzie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2. Zapoznanie z metodami wspomagania rozwoju matematycznego myślenia dzie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3.  Rozwijanie umiejętności projektowania procesu wspierania myślenia operacyjnego w różnych zakresach oraz zabiegów dydaktycznych wspomagające myślenie matematyczne dzieci w ważnych obszarach przedszkolnej i wczesnoszkolnej edukacji matemat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4. Kształtowanie umiejętności projektowania zabiegów dydaktycznych wspomagających rozwój myślenia matematycznego dzieci z trudnościami w uczeniu się matematyk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Body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Ćwiczenia</w:t>
            </w:r>
          </w:p>
          <w:p>
            <w:pPr>
              <w:pStyle w:val="Body"/>
              <w:numPr>
                <w:ilvl w:val="0"/>
                <w:numId w:val="7"/>
              </w:numPr>
              <w:spacing w:before="280" w:after="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kartą przedmiotu i warunkami zaliczenia</w:t>
            </w:r>
          </w:p>
          <w:p>
            <w:pPr>
              <w:pStyle w:val="Body"/>
              <w:numPr>
                <w:ilvl w:val="0"/>
                <w:numId w:val="7"/>
              </w:numPr>
              <w:spacing w:before="0" w:after="28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eoria poziomów myślenia van Hiele'a oraz reprezentacji Brunera. Jak rozwija się u dzieci matematyczne myślenie oraz w jaki sposób można ten rozwój wspomagać.</w:t>
            </w:r>
          </w:p>
          <w:p>
            <w:pPr>
              <w:pStyle w:val="Body"/>
              <w:numPr>
                <w:ilvl w:val="0"/>
                <w:numId w:val="7"/>
              </w:numPr>
              <w:spacing w:before="0" w:after="28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auczanie czynnościowe.</w:t>
            </w:r>
          </w:p>
          <w:p>
            <w:pPr>
              <w:pStyle w:val="Body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Wspieranie dzieci w rozwoju logicznego myślenia (rozwój myślenia przyczynowo skutkowego, elementów dedukcji, rozumowania operacyjnego). 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w uczeniu się matematyki – dyskalkulia, rodzaje i metody pokonywania</w:t>
            </w:r>
          </w:p>
          <w:p>
            <w:pPr>
              <w:pStyle w:val="Body"/>
              <w:numPr>
                <w:ilvl w:val="0"/>
                <w:numId w:val="7"/>
              </w:numPr>
              <w:spacing w:before="0" w:after="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Zakresy wspomagania rozwoju myślenia matematycznego w przedszkolu:</w:t>
            </w:r>
          </w:p>
          <w:p>
            <w:pPr>
              <w:pStyle w:val="Body"/>
              <w:spacing w:before="0" w:after="0"/>
              <w:ind w:left="720" w:hanging="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orientacji w schemacie własnego ciała do wyznaczanie kierunków, również na kartce papieru,  z perspektywą posługiwania się planem i mapą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dostrzegania regularności i jej przekładania do konstruowanie schematów i algorytmów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liczenia przedmiotów w szerokim zakresie do regularności dziesiątkowego systemu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dodawania i odejmowania konkretnych przedmiotów po rachowanie w pamięc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rozdawania, rozdzielania po kilka, na kilka, do mnożenia i  dzielenia liczb naturalny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dobierania obiektów w pary, po tworzenie zbiorów i podzbiorów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dostrzegania zdarzeń, określania przyczyn i skutków, aż po rozumienie wpływu zmiennych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przeliczania i numerowania obiektów do integrowania różnych aspektów liczby naturalnej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zabawy lusterkiem, projektowania szlaczków, wzorów do dostrzegania obrotu, symetrii, przesunięc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y wspomagania rozwoju myślenia matematycznego w klasach I - III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enie i myślenie na zajęciach z edukacji matematycznej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dury i inne sprytne sposoby wykonywania rachunków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y matematyczne. Zadania problemowe i nietypowe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gorytmy w sytuacjach standardowych i niestandardow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schematu w geometrii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dotyczącą znaczenia wspomagania myślenia matematycznego dzieci, w tym zastosowania zabaw, gier, łamigłówek, problemów matematycznych  do jego rozwij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 umożliwiające wspomaganie myślenia matematycznego dz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projektować proces wspierania myślenia operacyjnego w różnych zakresach oraz zabiegi dydaktyczne wspomagające myślenie matematyczne dzieci w ważnych obszarach przedszkolnej i wczesnoszkolnej edukacji matema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ć projektowania zabiegów dydaktycznych wspomagających rozwój myślenia matematycznego dzieci z trudnościami w uczeniu się matema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wspierać rozwój matematycznego myślenia dzieci, rozbudzać zainteresowania uczniów myśleniem matematycznym oraz wskazywać uczniom korzyści z uczenia się matema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 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ej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ej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ej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ej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ej z kolokwium i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ksiegarnia.pl/s/10186,zielinska-krystyna" TargetMode="External"/><Relationship Id="rId3" Type="http://schemas.openxmlformats.org/officeDocument/2006/relationships/hyperlink" Target="https://www.eduksiegarnia.pl/s/16708,lisicki-michal" TargetMode="External"/><Relationship Id="rId4" Type="http://schemas.openxmlformats.org/officeDocument/2006/relationships/hyperlink" Target="https://www.eduksiegarnia.pl/s/16709,skura-malgorzata" TargetMode="External"/><Relationship Id="rId5" Type="http://schemas.openxmlformats.org/officeDocument/2006/relationships/hyperlink" Target="https://www.eduksiegarnia.pl/s/16708,lisicki-michal" TargetMode="External"/><Relationship Id="rId6" Type="http://schemas.openxmlformats.org/officeDocument/2006/relationships/hyperlink" Target="https://www.eduksiegarnia.pl/s/16709,skura-malgorzata" TargetMode="External"/><Relationship Id="rId7" Type="http://schemas.openxmlformats.org/officeDocument/2006/relationships/hyperlink" Target="https://www.eduksiegarnia.pl/s/16708,lisicki-michal" TargetMode="External"/><Relationship Id="rId8" Type="http://schemas.openxmlformats.org/officeDocument/2006/relationships/hyperlink" Target="https://www.eduksiegarnia.pl/s/16709,skura-malgorza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7:00Z</dcterms:created>
  <dc:creator>Grzesiek</dc:creator>
  <dc:description/>
  <cp:keywords/>
  <dc:language>en-US</dc:language>
  <cp:lastModifiedBy>Izabela Jaros</cp:lastModifiedBy>
  <cp:lastPrinted>2019-09-24T15:59:00Z</cp:lastPrinted>
  <dcterms:modified xsi:type="dcterms:W3CDTF">2025-01-14T07:17:00Z</dcterms:modified>
  <cp:revision>2</cp:revision>
  <dc:subject/>
  <dc:title>Microsoft Word - przewodnik_po_sylabusie_ug-1.doc</dc:title>
</cp:coreProperties>
</file>