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2-3PPW-C13-D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ojrzałość szkolna – diagnozo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School Readiness - Diagnosi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ldona Kopi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dona.kop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podające: instruktaż, objaśnie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tody problemowe: dyskusja – burza mózg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eksponujące: pokaz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praktyczne: ćwiczenia przedmiotow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aktywizujące: metoda projekt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141413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141413"/>
                <w:sz w:val="20"/>
                <w:szCs w:val="20"/>
                <w:lang w:val="pl-PL"/>
              </w:rPr>
              <w:t>Czub M., Wiliński M., Diagnoza gotowości szkolnej w ujęciu interakcyjnym, Instytut Badań Edukacyjnych, Warszawa 201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szczyk-Kolczyńska E., Zielińska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uczycielska diagnoza gotowości do podjęcia nauki szko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11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k A., </w:t>
            </w:r>
            <w:r>
              <w:rPr>
                <w:i/>
                <w:iCs/>
                <w:sz w:val="20"/>
                <w:szCs w:val="20"/>
              </w:rPr>
              <w:t>Konteksty gotowości szkolnej. Pół wieku,</w:t>
            </w:r>
            <w:r>
              <w:rPr>
                <w:sz w:val="20"/>
                <w:szCs w:val="20"/>
              </w:rPr>
              <w:t xml:space="preserve"> Warszawa 2019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Waloszek D., </w:t>
            </w:r>
            <w:r>
              <w:rPr>
                <w:i/>
                <w:sz w:val="20"/>
                <w:szCs w:val="20"/>
              </w:rPr>
              <w:t xml:space="preserve">Między przedszkolem a szkołą. Rozważania o gotowości dzieci do podjęcia nauki w szkole, </w:t>
            </w:r>
            <w:r>
              <w:rPr>
                <w:sz w:val="20"/>
                <w:szCs w:val="20"/>
              </w:rPr>
              <w:t xml:space="preserve">Warszawa 2014 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gocka- Okoń B., </w:t>
            </w:r>
            <w:r>
              <w:rPr>
                <w:i/>
                <w:sz w:val="20"/>
                <w:szCs w:val="20"/>
              </w:rPr>
              <w:t>Gotowość szkolna dzieci sześcioletnich</w:t>
            </w:r>
            <w:r>
              <w:rPr>
                <w:sz w:val="20"/>
                <w:szCs w:val="20"/>
              </w:rPr>
              <w:t>, Warszawa 200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jak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ice a gotowość szkolna dzie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ublin 2017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141413"/>
                <w:sz w:val="20"/>
                <w:szCs w:val="20"/>
              </w:rPr>
              <w:t xml:space="preserve">Janiszewska B., </w:t>
            </w:r>
            <w:r>
              <w:rPr>
                <w:i/>
                <w:iCs/>
                <w:color w:val="141413"/>
                <w:sz w:val="20"/>
                <w:szCs w:val="20"/>
              </w:rPr>
              <w:t>Diagnoza dojrzałości szkolnej</w:t>
            </w:r>
            <w:r>
              <w:rPr>
                <w:color w:val="141413"/>
                <w:sz w:val="20"/>
                <w:szCs w:val="20"/>
              </w:rPr>
              <w:t>, Warszawa 201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Jarosz E., Wysocka E., </w:t>
            </w:r>
            <w:r>
              <w:rPr>
                <w:i/>
                <w:sz w:val="20"/>
                <w:szCs w:val="20"/>
              </w:rPr>
              <w:t>Diagnoza psychopedagogiczna. Podstawowe problemy i rozwiązania</w:t>
            </w:r>
            <w:r>
              <w:rPr>
                <w:sz w:val="20"/>
                <w:szCs w:val="20"/>
              </w:rPr>
              <w:t>, Warszawa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wowska-Struczyk M., Hajnicz W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bserwacja w poznawaniu dziec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02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color w:val="141413"/>
                <w:sz w:val="20"/>
                <w:szCs w:val="20"/>
              </w:rPr>
              <w:t xml:space="preserve">Kwaśniewska M., Lendzion J. (red.), </w:t>
            </w:r>
            <w:r>
              <w:rPr>
                <w:i/>
                <w:iCs/>
                <w:color w:val="141413"/>
                <w:sz w:val="20"/>
                <w:szCs w:val="20"/>
              </w:rPr>
              <w:t>Sześciolatek w roli ucznia,</w:t>
            </w:r>
            <w:r>
              <w:rPr>
                <w:color w:val="1414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elce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k 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Sześciolatki w Polsce. Diagnoza badanych sfer rozwo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ort 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elce 2007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siak K., Bednarczuk B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licza gotowości szko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dańsk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aśniewska M., Żaba-Żabińska W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trosce o udany start. Ocena gotowości dziecka do rozpoczęcia nauki szkolnej. Poradnik dla nauczycieli i rodziców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ielce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lak R., Misiorna E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teksty gotowości szko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c.ore.edu.pl/Content/173/Zeszyt+1.+Konteksty+gotowo%C5%9Bci+szkolnej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odstawa programowa wychowania przedszkolnego (aktualna) i wybrane programy wychowania przedszkol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kładowe narzędzia do badania gotowości szkolnej - wybó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poznanie studentów z zasadami diagnozy psychopedagogicznej gotowości szkolnej dziec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zygotowanie studentów do tworzenia warsztatu pracy nauczyciela mającego na celu diagnozę dzieci w wieku przedszkol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wrażliwienie studentów na złożoność procesu diagnozowania dzieci w wieku przedszkolnym i konieczności etycznego postępowania w tym działaniu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sz w:val="20"/>
                <w:szCs w:val="20"/>
                <w:u w:val="none"/>
              </w:rPr>
              <w:t>Zapoznanie z kartą przedmiotu i wymaganiami w związku z zaliczeniem przedmiotu. Określenie cech rozwojowych dzieci w wieku przedszkolnym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393"/>
                <w:sz w:val="20"/>
                <w:szCs w:val="20"/>
                <w:u w:val="none"/>
              </w:rPr>
              <w:t>Dojrzałość/gotowość szkolna dziecka – ujęcia definicyjne, rozwój badań, uwarunkowania, sfery dojrzałości i jej główne cechy. Sylwetka dziecka kończącego edukację przedszkolną w świetle wymagań programowych. Praca przedszkola na rzecz osiągnięcia przez dzieci gotowości szkoln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metodologiczne diagnozy psychopedagogicznej dzieci. Zasady pracy diagnosty. Uwarunkowania procesu diagnostycznego. Podstawowe techniki diagnostyczne. Trafność i rzetelność narzędzi diagnostycznych. Diagnoza psychopedagogiczna gotowości szkolnej dziecka – analiza przykładowych narzędzi diagnosty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w poznawaniu dziecka. Arkusze obserwacyjne do badania gotowości szkolnej dziecka – modelowa budowa i próby samodzielnego opracowania. Interpretacja wyników obserwacj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wanie w poznawaniu dzieci. Testy służące określeniu poziomu gotowości szkolnej dziecka – ujęcie modelowe i próby samodzielnego opracowania zadań testowych dla poszczególnych sfer rozwojowych. Interpretacja wyników testow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, omówienie i ocena skonstruowanych narzędzi diagnostycz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pisuje harmonijny i dysharmonijny rozwój, różnicuje wymienia w nim normę  i patolog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dstawia etapy diagnozy i analizuje poziom przygotowania dzieci do podjęcia roli ucznia z uwzględnieniem grupy uczniów z zaburzeniami w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PW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rzeprowadza proces projektowania narzędzi służących diagnozie gotowości szkolnej dzieck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pracę z dziećmi zgodnie z ich możliwościami i potrzebami, indywidualizując zadania w zakresie dydaktyki i wych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en-US"/>
              </w:rPr>
              <w:t xml:space="preserve">Wykazuje etyczną postawę w kwestii diagnozowania i oceniania pracy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zieci/uczniów z uwzględnieniem ich indywidualnych możliw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9"/>
                <w:szCs w:val="19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go wyniku za projekt; wykazał niski poziom aktywności podczas ćwiczeń; wniósł niewielki wkład w pracę zespoł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go wyniku za projekt; wykazał się przeciętną aktywnością podczas ćwiczeń; brał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go wyniku za projekt; wykazał się aktywnością podczas ćwiczeń; brał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go wyniku za projekt; wykazał się dużą aktywnością podczas ćwiczeń; wykazał się wyjątkowymi umiejętnościami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go wyniku za projekt; wykazał się bardzo dużą aktywnością podczas ćwiczeń, pełnił rolę lidera w zespol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cs="Times New Roman"/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i/>
      <w:iCs/>
      <w:color w:val="000000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.ore.edu.pl/Content/173/Zeszyt+1.+Konteksty+gotowo&#347;ci+szkolne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4:00Z</dcterms:created>
  <dc:creator>Grzesiek</dc:creator>
  <dc:description/>
  <cp:keywords/>
  <dc:language>en-US</dc:language>
  <cp:lastModifiedBy>Sylwia Piotrowicz</cp:lastModifiedBy>
  <cp:lastPrinted>2016-12-21T08:36:00Z</cp:lastPrinted>
  <dcterms:modified xsi:type="dcterms:W3CDTF">2025-01-20T12:11:00Z</dcterms:modified>
  <cp:revision>15</cp:revision>
  <dc:subject/>
  <dc:title>Microsoft Word - przewodnik_po_sylabusie_ug-1.doc</dc:title>
</cp:coreProperties>
</file>