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2-3PPW-C14-WN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chowanie i nauczanie integracyjne w przedszkolu i w klasach I-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Integrated Upbringing and Teaching in Preschool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</w:t>
      </w:r>
      <w:r>
        <w:rPr/>
        <w:t>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wona Ułam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.ulamek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ujk.edu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iCs/>
                <w:color w:val="000000"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 informacyjny, dyskusja dydaktyczna, metody aktywizujące (studium przypadku, symulacja, narzędzia TOC, pytania kartezjańsk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Jodłowska B. 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Idea integracji a wychowanie: ku pedagogice integralnej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Impuls, Kraków 2004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sakowski Cz., Zaorska M. (red.)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FFFFFF" w:val="clear"/>
              </w:rPr>
              <w:t>Dziecko o specjalnych potrzebach edukacyjn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kapit, Toruń 2000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ihilewicz S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Dziecko z trudnościami w rozwoju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Wyd. II, Impuls, Kraków 2005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strach Z. (red.), Prac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przedszkola. Wybrane zagadnienia teoretyczne, praktyczne i organizacyjne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Impuls, Kraków 2016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kałbania B., Lewandowska- Kidoń T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Terapia pedagogiczna w zarysie. Teoria. Praktyka. Refleksja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Wyd. WSP im. Janusza Korczaka w Warszawie 2015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Kulesza M. E., Al.-Khamisy D., Zalewska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Od integracji do inkluzji. 30 late edukacji integracyjnej – idea i rzeczywistość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m I, Wyd. APS, Warszawa 202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ma B.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red.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e wyzwania i perspektywy dla wychowania przedszkolnego i edukacji wczesnoszko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olny dostęp w Internecie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 organizować edukację uczniów ze specjalnymi potrzebami edukacyj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? – Przewodnik MEN (wolny dostęp w Internecie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rogram przedszkola integracyjneg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przykładowe scenariusze zajęć / oprac. Danuta Sowiar [et al.]. - Płock: Iwanowski, 200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Jurga L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Formy kształcenia integracyj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, „Edukacja i Dialog” 2006, nr 8, s. 15-18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. M. Minczakiewicz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ak krok po kroku wprowadzać dzieci o specjalnych potrzebach edukacyjnych w świat zabawy i na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, Impuls, Kraków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Zapoznanie z nowymi rozwiązaniami w zakresie edukacji uczniów o specjalnych potrzebach edukacyjnych, wyjaśnienie kluczowych terminów w obszarze edukacji integracyjnej i włączającej.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Zapoznanie ze specyfiką pracy przedszkola/oddziału integracyjnego- założenia, aspekty prawne i rozwiązania organizacyjno-metodyczne.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Kształtowanie wrażliwości na potrzeby dziecka przedszkolnego/ uczniów klas I-III.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Rozwijanie kompetencji interpersonalnych w obszarze współpracy ze specjalistami i rodzicami dzieci o specjalnych potrzebach edukacyjnych.</w:t>
            </w:r>
          </w:p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 Uświadomienie konieczności ustawicznego podnoszenia własnych kwalifikacji pedagogicznych do pracy z dziećmi zróżnicowanych potrzebach edukacyjnych i rozwojowych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. Założenia teoretyczne wychowania i nauczania integracyjnego na poziomie edukacji przedszkolnej w Polsce i na świecie – geneza i rozwój. Akty prawne obowiązujące w prawie oświatowym- wybrane aspekty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integracyjna a edukacja włączająca – analiza rozwiązań i możliwości przedszkola i szkoły z uwzględnieniem aktualnych przepisów prawa oświatowego. Wyzwania dotyczące pracy w grupach/klasach zróżnicowanych, potencjalne bariery po stronie środowiska, przykłady jak można je przezwyciężać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yfika organizacji oddziału przedszkolnego dla dzieci o zróżnicowanych potrzebach. Praca wychowawcza w grupie zróżnicowanej. Klimat grupy/klasy sprzyjający włączeniu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nflikty w środowisku rówieśniczym. Praca w sytuacji kryzysu lub konfliktu grupowego. Akceptacja i integracja w grupie/klasie (metoda: pytania kartezjańskie).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metodyczne i organizacyjne na różnych etapach edukacyjnych w pracy z grupą/klasą o zróżnicowanych potrzebach edukacyjnych. Charakterystyka pracy przedszkola/klas I-III z uwzględnieniem edukacji dzieci ze SPE – wybrane zagadnienia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źnie, kolorowo i bezpiecznie – plakat/broszura, której celem jest utwierdzanie w dzieciach otwartości na odmienne potrzeby oraz uczenie wspólnego życia mimo różnic. Powinna pokazywać, w jaki sposób dzieci mogą sobie wzajemnie pomagać i jak mogą komunikować i dbać o zaspokajanie własnych potrzeb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cja w edukacji i integracja społeczna – zadania dla wychowawców i przedszkolnych/szkolnych specjalistów.  Logiczna gałąź i jej zastosowanie w odkrywaniu i nazwaniu związków przyczynowo–skutkowych (narzędzie TOC).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cesy i porażki w pracy przedszkola integracyjnego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iki zewnętrzne i wewnętrzne. Szanse i trudności w pracy z dziećmi ze SPE (studium przypadku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arunki i plan współpracy z rodzicami dzieci o specjalnych potrzebach edukacyjnych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bezpieczeństwa i higieny pracy w przedszkolu/ szkole podstawowej. Zasady udzielania pierwszej pomoc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ości prawnej opiekuna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umowanie efektów pracy samodzielnej i zespołowej.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znaje zagadnienia edukacji włączającej oraz sposoby realizacji zasad wychowania i nauczania inkluzy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6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potrafi organizować środowisko uczenia się i nauczania dzieci i uczniów o specyficznych potrzebach i możliwościa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trafi analizować zachowania dzieci i uczniów w różnych sytuacjach oraz dobierać właściwe sposoby realizacji procesu edukacyjnego i terapeu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9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potraf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worzyć sytuacje wychowawczo-dydaktyczne motywujące dzieci i uczniów o specjalnych potrzebach edukacyjnych do nauki i pracy nad sobą, do rozwijania samodzielności i współdziałania w grupie; analizuje ich skuteczność oraz modyfikuje działania w celu uzyskania pożądanych efektów wychowania i ksztalcen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0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spółdziała z innymi w opracowaniu programu i działań promujących ideę edukacji integracyjnej w przedszko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71"/>
        <w:gridCol w:w="287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4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em zaliczenia ćwiczeń jest poprawne wykonanie zespołowego projektu, którego celem jest opracowanie – plakatu i działań promujących idee edukacji integracyjnej. Ocena z ćwiczeń zależy od ilości punktów uzyskanych z projektu oraz aktywności podczas ćwiczeń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-6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-7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-80% maksymalnego wyniku za projekt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-90% maksymalnego wyniku za projekt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-100% maksymalnego wyniku za projekt; wykazał się aktywnością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BILANS PUNKTÓW ECTS – NAKŁAD PRACY STUDEN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20"/>
          <w:szCs w:val="20"/>
        </w:rPr>
        <w:t xml:space="preserve">    (data i</w:t>
      </w:r>
      <w:r>
        <w:rPr>
          <w:i/>
          <w:color w:val="000000"/>
          <w:sz w:val="20"/>
          <w:szCs w:val="20"/>
          <w:lang w:val="pl-PL"/>
        </w:rPr>
        <w:t xml:space="preserve"> czytelne </w:t>
      </w:r>
      <w:r>
        <w:rPr>
          <w:i/>
          <w:color w:val="000000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</w:rPr>
        <w:tab/>
        <w:tab/>
        <w:tab/>
      </w:r>
      <w:r>
        <w:rPr>
          <w:i/>
          <w:color w:val="000000"/>
          <w:sz w:val="20"/>
          <w:szCs w:val="20"/>
          <w:lang w:val="pl-PL"/>
        </w:rPr>
        <w:t xml:space="preserve">             </w:t>
      </w:r>
      <w:r>
        <w:rPr>
          <w:i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Arial Unicode MS;Arial" w:hAnsi="Arial Unicode MS;Arial" w:eastAsia="Arial Unicode MS;Arial" w:cs="Arial Unicode MS;Arial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InternetLink">
    <w:name w:val="Hyperlink"/>
    <w:rPr>
      <w:rFonts w:ascii="Arial Unicode MS;Arial" w:hAnsi="Arial Unicode MS;Arial" w:eastAsia="Arial Unicode MS;Arial" w:cs="Arial Unicode MS;Arial"/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</w:rPr>
  </w:style>
  <w:style w:type="character" w:styleId="StrongEmphasis">
    <w:name w:val="Strong"/>
    <w:qFormat/>
    <w:rPr>
      <w:rFonts w:ascii="Arial Unicode MS;Arial" w:hAnsi="Arial Unicode MS;Arial" w:eastAsia="Arial Unicode MS;Arial" w:cs="Arial Unicode MS;Arial"/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41">
    <w:name w:val="Body text (4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Heading21">
    <w:name w:val="Heading #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19"/>
      <w:szCs w:val="19"/>
    </w:rPr>
  </w:style>
  <w:style w:type="character" w:styleId="WWHeading21">
    <w:name w:val="WW-Heading #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2">
    <w:name w:val="WW-Heading #2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Heading24">
    <w:name w:val="WW-Heading #24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1"/>
      <w:szCs w:val="21"/>
    </w:rPr>
  </w:style>
  <w:style w:type="character" w:styleId="WWHeading25">
    <w:name w:val="WW-Heading #25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eastAsia="Arial Unicode MS;Arial" w:cs="Arial Unicode MS;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otnoteCharacters">
    <w:name w:val="Footnote Characters"/>
    <w:qFormat/>
    <w:rPr>
      <w:rFonts w:ascii="Arial Unicode MS;Arial" w:hAnsi="Arial Unicode MS;Arial" w:eastAsia="Arial Unicode MS;Arial" w:cs="Arial Unicode MS;Arial"/>
      <w:vertAlign w:val="superscript"/>
    </w:rPr>
  </w:style>
  <w:style w:type="character" w:styleId="Appleconvertedspace">
    <w:name w:val="apple-converted-space"/>
    <w:qFormat/>
    <w:rPr>
      <w:rFonts w:ascii="Arial Unicode MS;Arial" w:hAnsi="Arial Unicode MS;Arial" w:eastAsia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;Arial" w:hAnsi="Arial Unicode MS;Arial" w:eastAsia="Arial Unicode MS;Arial" w:cs="Arial Unicode MS;Arial"/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Arial Unicode MS;Arial" w:cs="Arial Unicode MS;Arial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eastAsia="Arial Unicode MS;Arial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albani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8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4:08:00Z</dcterms:modified>
  <cp:revision>2</cp:revision>
  <dc:subject/>
  <dc:title>Microsoft Word - przewodnik_po_sylabusie_ug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4095020041dfa705d24e97251599</vt:lpwstr>
  </property>
</Properties>
</file>