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C15-MT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tody terapii pedagogicznej w edukacji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thods of Pedagogical Therapy in Children’s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udia 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Ewa M. Szumila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szumil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ył przedmiot: Organizacja pomocy psychologiczno-pedagogicznej w placówce oświat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</w:t>
      </w:r>
      <w:r>
        <w:rPr/>
        <w:t>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u dydaktycznym UJK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 dydaktyczna, metody aktywizujące (koło kompetencji, metaplan, studium przypadku, symulacja, metoda badawcza, narzędzia TOC, tutoringu - pytania kartezjańske i metody IE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Skałbania B., Lewandowska-Kidoń T. Terapia pedagogiczna w zarysie. Teoria. Praktyka. Refleksja. Wydawnictwo WSP. Warszawa 20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alak Z., Wójcik M. [red.], Terapia pedagogiczna dzieci ze specjalnymi potrzebami rozwojowymi i edukacyjnymi. Nowe oblicza terapii w pedagogice specjalnej. Wydawnictwo UMCS. Lublin 201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Giermakowska A. Terapia pedagogiczna, cz. I, II, [w:] W. Pilecka, M. Rutkowski, (red.), Dziecko ze specjalnymi potrzebami edukacyjnymi w drodze ku dorosłości. Impuls, Kraków 200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Metoda profesora Feureisteina, materiały poszkoleniow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Materiały poszkoleniowe dotyczące kultury myślenia krytycznego TOC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Czajkowska I., Herda K. (2004) Zajęcia korekcyjno - kompensacyjne w szkole, Warszawa: WSiP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rasowicz – Kupis G.(2004) Rozwój świadomości językowej dziecka. Teoria i praktyka, Wyd. UMCS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rasowicz - Kupis, red. (2009) Diagnoza dysleksji. Najważniejsze problemy, Gdańsk: Wydawnictwo Harmonia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ętlewska H. (2003) Przezwyciężanie trudności w czytaniu i pisaniu: terapia pedagogiczna, Kraków: „Impuls”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krzewska B. (2004) Trudności w czytaniu i pisaniu. Modele ćwiczeń, Warszawa: WSi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y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apoznanie studentów z podstawami teoretycznymi terapii pedagogicznej i modelem kształcenia uczniów ze specjalnymi potrzebami edukacyjny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Uświadomienie studentom konieczności przeprowadzania krytycznej analizy i oceny stosowanych metod wsparcia wynikających min. z diagnozy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3: Ukazanie wartości osobistych kompetencji terapeuty udzielającego wsparcia w procesie terapii oraz koncepcji metodycznych opartych na dialogu i wolności zaangażowanych podmiotów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: Rozwijanie umiejętności analizy treści dokumentów diagnostycznych i programów terapii pedagogicznej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: Doskonalenie umiejętności planowania procesu wsparcia ucznia i jego rodziny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: Kształtowanie umiejętności doboru metod pracy terapii pedagogicznej. Znajdowanie i wskazywanie rozwiązań z zastosowaniem narzędzi TOC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: Ukazanie roli pracy indywidualnej i zespołowej w procesie wsparcia dziecka/ucznia i jego rodzin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14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oretyczne terapii pedagogicznej – założenia, cele, techniki i etapy pracy stosowane w metodach terapii pedagog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 kształcenia uczniów ze specjalnymi potrzebami edukacyjnym – egzemplifikacja dla praktyki terapeutycznej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potencjału rozwojowego dziecka jako warunek skutecznych działań wspierających rozwój i edukację dziecka/uczni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e metody terapii –analiza w aspekcie Istoty, celów i zasadności ich stosowania. Metoda Feuersteina i TOC jako alternatywa dla edukacji uczniów z SPE. 5. Kwalifikacje a kompetencje specjalistów udzielających wsparcia w procesie terapii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636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Zapoznanie z kartą przedmiotu oraz warunkami jego zaliczeni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w problematykę przedmiotu – rozważania terminologiczne oraz ustalenia organizacyjne. </w:t>
            </w:r>
          </w:p>
          <w:p>
            <w:pPr>
              <w:pStyle w:val="Normal"/>
              <w:numPr>
                <w:ilvl w:val="0"/>
                <w:numId w:val="7"/>
              </w:numPr>
              <w:ind w:left="636" w:hanging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wczesnych doświadczeń dziecka w uzyskaniu gotowości do nauki szkolnej i osiągania sukcesów edukacyjnych.</w:t>
            </w:r>
          </w:p>
          <w:p>
            <w:pPr>
              <w:pStyle w:val="Normal"/>
              <w:numPr>
                <w:ilvl w:val="0"/>
                <w:numId w:val="7"/>
              </w:numPr>
              <w:ind w:left="636" w:hanging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rodzica we wspomaganiu rozwoju dziecka. Rodzice pierwszymi nauczycielami dziecka. Jak bawić się z dzieckiem. </w:t>
            </w:r>
          </w:p>
          <w:p>
            <w:pPr>
              <w:pStyle w:val="Normal"/>
              <w:numPr>
                <w:ilvl w:val="0"/>
                <w:numId w:val="7"/>
              </w:numPr>
              <w:ind w:left="636" w:hanging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y dobór programów i metod z zakresu terapii pedagogicznej. Techniki prowadzenia zajęć dydaktycznych zgodnie z zasadami tutoring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Kinezjologia edukacyjna (krytyczna ocena programu); Metoda Dobrego Startu; Metoda Ruchu Rozwijającego; System wspierania rozwoju percepcyjno-motorycznego N. C. Kepharta; zabawy fundamentalnej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kompetencji językowej u dziecka – podstawa nauki czytania i pisania. ▪ Kształtowanie świadomości fonologicznej – pojęcie, aspekty, rozwój, znaczenie w nauce czytania i pisania; ▪ Usprawnianie umiejętności językowych (językowa świadomość morfologiczna - podstawa rozumienia i stosowania zasady ortograficznej; kompetencje syntaktyczne i leksykalne a czytanie i pisanie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. Krasowicz-Kupis (2001) Program stymulacji rozwoju językowego dla dzieci 6-letnich; A. Maurer Zabawy z rymami; A. Maurer Głoski zaczynające i kończące słowa;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Nauka i rozwijanie umiejętności czytania i pisania (techniki, poprawności, rozumienia i tworzenia wypowiedzi pisemnej): ▪ postępowanie diagnostyczne w trudnościach w nauce czytania i pisania ▪ sposób postępowania, metody pracy wyrównawczej, analiza i krytyczna ocena programów autorskich ▪ dobór metod terapii pedagogicznej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T. Gąsowska i Z. Pietrzak-Stępkowska (1994) program usprawniający czytanie i pisanie; B. Zakrzewska (1999) Program rozwijający szybkość i bezbłędność czytania; I. Czajkowska i K. Herda (1989) opis ćwiczeń dla doskonalenia tempa i techniki czytania; Program Ortograffiti; Inteligencje wielorakie w nauczaniu ortografii (7 walizek ortograficznych); J. Cieszyńska Symultaniczno-sekwencyjna metoda nauki czytania; B. Rocławski Metoda fonetyczno-literowo-barwna; E. Kujawa, M. Kurzyna Metoda 18 struktur wyrazowych; Programy komputerowe: „Literki-Cyferki”, „Mała ortografia”, „Foka-Sylabianka”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Nauka i rozwijanie umiejętności arytmetycznych: ▪ symptomy trudności - postępowanie diagnostyczne ▪ sposób postępowania, metody pracy wyrównawczej, analiza i krytyczna ocena programów autorskich ▪ dobór metod terapii pedagogicznej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. Gruszczyk-Kolczyńska, E Zielińska (1997); E. Gruszczyk-Kolczyńska Metoda konstruowania gier matematycznych 6. Kolokwium – planowanie pracy dydaktycznej dla ucznia napotykającego trudności w uczeniu się (wsparcie edukacyjne, pomoc psychologiczno-pedagogiczna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założenia, cele i zasady edukacji włączającej, a także sposoby realizacji zasady inklu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dysponuje wiedzą z zakresu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 rozwoju człowieka, wychowania, uczenia się i nauczania lub kształcenia oraz ich wartości aplikacyjne, a także potrafi je krytycznie oceniać i twórczo z nich korzysta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rozpoznaje zróżnicowane potrzeby rozwojowe i edukacyjne dzieci/ uczniów na etapie wychowania przedszkolnego i edukacji wczesnoszkolnej które wynikają z opóźnień, zaburzeń lub przyspieszenia rozwoju i są  wynikiem wpływu czynników środowiskowych i sposoby dostosowywania do nich zadań rozwojowych i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potrafi rozpoznawać potrzeby i  możliwości dzieci/uczniów oraz zaprojektować i zrealizować działania pedagogiczne, a także oceniać programy kształcenia i wychowania na etapie wychowania przedszkolnego i edukacji wczesnoszkol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dobiera właściwe metody terapeutyczne adekwatnie do potrzeb wychowanków i stawianych cel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mie w codziennej praktyce edukacyjnej tworzyć sytuacje wychowawczo-dydaktyczne sprzyjające procesowi uczenia się  w celu uzyskania pożądanych efektów wychowania i 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kierując się szacunkiem dla każdego człowieka zna i potrafi posługiwać  się zasadami i normami etycznymi w zawodzie nauczycie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-60% wyniku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1-70% wyniku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-80% wyniku egzaminu ,udział w dyskusji na wykładzie konwersatoryjny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-90% wyniku egzaminu; aktywny - na więcej niż dobrym poziomie udział w dyskusji na wykładzie konwersatoryjny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-100% wyniku egzaminu; aktywny - na bardzo dobrym poziomie udział w dyskusjach na wykładach konwersatoryjn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-80% maksymalnego wyniku za projekt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-90% maksymalnego wyniku za projekt; wykazał się aktywnością podczas ćwiczeń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-100% maksymalnego wyniku za projekt; wykazał się aktywnością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1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0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4:10:00Z</dcterms:modified>
  <cp:revision>2</cp:revision>
  <dc:subject/>
  <dc:title>Microsoft Word - przewodnik_po_sylabusie_ug-1.doc</dc:title>
</cp:coreProperties>
</file>