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0112-3PPW-C16-BPP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blioterapia w pracy pedagogicznej przedszkola i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Bibliotherapy in Pedagogical Work in Preschol and Shol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</w:t>
      </w:r>
      <w:r>
        <w:rPr/>
        <w:t>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gnieszka Miernik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miern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ony przedmiot z literatury dla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metody podające: objaśnianie, pogadanka, wykład informacyjny. Ćwiczenia - metody problemowe: dyskusja dydaktyczna, gry dydaktyczne; metody eksponujące: dram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W Czernian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tawy współczesnej biblioterap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 20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Borecka I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Biblioterapia: teoria i praktyka: pora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iblioterapia w praktyce, poradnik dla nauczycieli, wychowawców i terapeu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E. Koniecznej, Kraków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Molicka 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oterapia i bajkoterapia. Rola literatury w procesie zmiany rozumienia świata społecznego i sieb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znań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orecka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oterapia formą terapii pedagogicznej. Skrypt dla studentów pedagog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łbrzych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oterapeuta, Biuletyn Informacyjny Polskiego Towarzystwa Biblioterapeuty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historią, tendencjami i metodologią biblioterap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Ukształtowanie umiejętności rozumienia znaczenia literatury pięknej w procesie terapeu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kształtowanie empatii, wrażliwości na trudności i problemy dzieci w wieku przedszkolnym i wczesnoszkol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1. Rozwinięcie umiejętności w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zukiwania nowych rozwiązań w pracy biblioterapeutycznej i wzbogacania znajomości literatury pięknej podejmującej problemy dzieci stojących w obliczu ważnych sytuacji życi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Doskonalenie umiejętności rozwiązywania psychologicznych i pedagogicznych problemów uczestnika procesu biblioterapeutyczneg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Kształtowanie umiejętności konstruowania modeli ukierunkowanych na wspieranie i zmianę percepcji siebie.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  <w:t>Specyfika i historia biblioterap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aje i funkcje biblioterapii, interdyscyplinarność, związki biblioterapii z pedagogiką. B</w:t>
            </w: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  <w:t>iblioterapia w świetle psycholog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apeutyczna funkcja literatury. </w:t>
            </w: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  <w:t>Rola literatury w stymulowaniu myśleniem narracyjn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Psychologiczne wyznaczniki odbioru tekstów literacki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Arial-BoldMT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analityczne interpretacje tekstów literackich (Z. Freud, C. G. Jung, J. Hillman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-BoldMT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-BoldMT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oraz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apy postępowania biblioterapeutycznego. Programy biblioterapeutyczne. </w:t>
            </w: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  <w:t>Podstawowe techniki biblioterapeutycz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-BoldMT" w:cs="Times New Roman" w:ascii="Times New Roman" w:hAnsi="Times New Roman"/>
                <w:bCs/>
                <w:sz w:val="20"/>
                <w:szCs w:val="20"/>
                <w:lang w:eastAsia="ar-SA"/>
              </w:rPr>
              <w:t>Materiały czytelnicz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selekcjonowanie tekstów pomagających w uporaniu się z osobistymi problema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a scenariusza biblioterapeutycznego z wykorzystaniem materiałów czytelniczy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nie programów biblioterapeutycznych. 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echy dobrego biblioterapeu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131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  <w:gridCol w:w="1660"/>
        <w:gridCol w:w="1660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definiuje rodzaje i funkcje biblioterapii oraz jej interdyscyplinarność, związki z pedagogiką, psychologią. Opisuje etapy postępowania biblioterapeutycznego, objaśnia metody i techniki biblioterapeutyczn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posiada pogłębioną wiedzę z zakresu metodyki biblioterapii, popartą doświadczeniem w jej praktycznym wykorzystyw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9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nabył umiejętność tworzenia scenariuszy biblioterapeutycznych w odniesieniu do interdyscyplinarnych podstaw biblioterapii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Student potrafi postawić trafną diagnozę odnoszącą się do problemów dziecka, rozpoznaje sytuacje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jest przekonany o konieczności podejmowania współpracy z ośrodkami propagującym czytelnictwo i biblioterapi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5</w:t>
            </w:r>
          </w:p>
        </w:tc>
        <w:tc>
          <w:tcPr>
            <w:tcW w:w="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udziału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udziału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udziału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udział w dyskusjach na wykładzie konwersatoryjny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- 60%maksymalnego wyniku za aktywność na zajęciach i udziału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% - 70%maksymalnego wyniku za aktywność na zajęciach i udziału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 %- 80% maksymalnego wyniku za aktywność na zajęciach i udziału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% - 90% maksymalnego wyniku za aktywność na zajęciach i udziału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aktywność na zajęciach i udziału pracy włas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6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07:26:00Z</dcterms:modified>
  <cp:revision>2</cp:revision>
  <dc:subject/>
  <dc:title>Microsoft Word - przewodnik_po_sylabusie_ug-1.doc</dc:title>
</cp:coreProperties>
</file>