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2-3PPW-C19-PN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owanie nowatorskich koncepcji pedagogicznych w edukacji przedszkolnej i wczesnoszko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Designing Pedagogical Innovations in Preschool and Early School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wa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wa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podające: instruktaż, objaśni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tody problemowe: dyskusja – burza mózg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eksponujące: pokaz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praktyczne: ćwiczenia przedmiotowe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aktywizujące: metoda projektu, portfolio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rwowska-Struczyk M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dukacja przedszkolna. W poszukiwaniu innych rozwiąza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tarba-Kańczugowska M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nnowacje pedagogiczne w międzynarodowych raportach edukacyj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zak –Czyżewska E., Zdybel D., Kępa B. (red.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spółczesne tendencje rozwoju pedagogiki wczesnoszkoln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Kielce 200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. Klus-Stańska, M. Szczepska-Pustkowska (red.)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Pedagogika wczesnoszkolna; dyskursy, problemy, rozwiąza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szawa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efler D., Sobieszczyk M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 działalności innowacyjnej nauczycieli klas młodsz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Bydgoszcz 20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hulz R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tudia z innowatyki pedagogiczn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Toruń 19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aloszek D., (red.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dukacja przedszkolna. Obszary sporów, poszukiwań, wyzwań i doświadczeń w kontekście zmian oświatowych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raków 201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rudnik E., Moszczyńska A., Owczarska B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 i mój uczeń pracujemy aktywnie. Przewodnik po metodach aktywizując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Kielce 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rudnik E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 i mój uczeń pracujemy aktywnie. Przewodnik po metodach aktywizując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Tom 2, Kielce 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lm J. Harris, Katz L. G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, Mali badacze. Metoda projektu w edukacji elementar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, Warszawa 200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hulz R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wórczość pedagogiczna. Elementy teorii i bada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19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. Guz, J. Andrzejewska (red.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brane problemy edukacji dzieci w przedszkolu i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Lublin 2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podstaw naukowych procesów innowacyjnych występujących w różnych dziedzinach nauki i praktyki; ukazanie społecznych przesłanek i kierunków rozwoju ludzkości w perspektywie XXI wiek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2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nowych wyzwań pedagogiki i potrzeby jej współtworzenia przez pedagogów w bezpośrednim kontakcie z podmiotem edukacj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-3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nie do projektowania nowatorskich sposobów rozwiązywania problemów edukacyjnych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-4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projektowania nowatorskich sposobów rozwiązywania problemów edukacyjnych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 xml:space="preserve">C-5- przygotowanie do odpowiedzialnego uczestnictwa w procesie wdrażania nowatorskich inicjatyw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eastAsia="pl-PL"/>
              </w:rPr>
              <w:t>C-6-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>wyzwolenie postawy aktywnej studentów i wykazanie obszarów, na których występuje szczególna potrzeba nowatorstwa pedagogicznego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Arial Unicode MS;Yu Gothic"/>
                <w:color w:val="000000"/>
                <w:sz w:val="20"/>
                <w:szCs w:val="20"/>
                <w:lang w:val="en-US"/>
              </w:rPr>
              <w:t xml:space="preserve">Zapoznanie z kartą przedmiotu i wymaganiami w związku z zaliczeniem przedmiotu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zmiany w życiu człowieka. Transgresyjna koncepcja rozwoju człowieka. Kategoria zmiany jako naturalnego i koniecznego elementu rozwoju edukacji. Zmiana roli nauczyciela w kontekście dokonujących się przemian. Przemiany paradygmatyczne w pedagogice (behawiorystyczny i humanistyczny dyskurs w edukacji). Aktualne tendencje w pedagogice przedszkolnej i wczesnoszkolnej. Osobisty wkład na rzecz zmian w obszarze eduk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watyka pedagogiczna – jej przedmiot, przedstawiciele, dorobek, subdyscypliny współdziałające, główne zagadnienia. Związek innowatyki pedagogicznej z pedagogiką przedszkolną i wczesnoszkolną. Przedstawiciele innowacyjnego nurtu w pedagogice przedszkolnej i wczesnoszkolnej. Prezentacja dokonań wybranych postaci pedagogów nowatoró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owanie edukacji i jego znaczenie dla postępu pedagogicznego. Prezentacja wybranych założeń poszczególnych reform z wykorzystaniem niekonwencjonalnych rozwiązań.</w:t>
            </w:r>
          </w:p>
          <w:p>
            <w:pPr>
              <w:pStyle w:val="Normal"/>
              <w:ind w:hanging="49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współczesnego systemu kształcenia. Ocena stanu polskiej edukacji przedszkolnej i wczesnoszkolnej. Debata nad wybranymi, aktualnymi problemami. Możliwości realizacyjne innowacji pedagogicznych. Bariery innowacyjne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owe, nowatorskie rozwiązania w pracy z dziećmi – przykłady zastosowania metod aktywizujących w pra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zkola i szkoł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icjowanie pracy studentów metodą projektu i portfolio – wybór tematu do realizacji i wstępne pomysły jego realizacji. Przykładowe tematy: wieś, woda, kosmos (wszechświat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e opracowanie koncepcji realizowanego projektu. Wybór liderów i zespołów osób realizujących projekt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celów, harmonogramu, osób odpowiedzialnych za realizację poszczególnych części projek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łożeń projektu – wykonywanie określonych zadań z równoczesnym ich dokumentowaniem (tworzenie portfolio)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zrealizowanego projektu na forum grupy. Zaliczenie projektu i portfoli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wyjaśnia główne zagadnienia innowatyki pedagogicznej oraz wymienia (i ocenia) cechy i przykłady tradycyjnych i nowoczesnych systemów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zwiska pedagogów nowatorów i zna ich główne dokonania oraz wkład dla rozwoju subdyscypliny pedagogiki (innowatyki pedagogicznej) i życ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podstawy filozoficzne i społeczno-kulturowe dokonujących się przemian w teoretycznym i praktycznym wymiarze pedagogiki (głównie innowatyki pedagogiczn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funkcjonowanie współczesnego systemu kształcenia na podstawie samodzielnie zdobytej wiedzy i doświadczenia oraz prezentuje pomysły doskonalenia praktyki edukacyjnej w szczególności w zakresie rozwijania u dzieci/uczniów ciekawości, aktywności, samodzielności poznawczej i kreatywnego podejścia do z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juje współpracę z innymi w zakresie projektowania działań innowacyjnych oraz wykonywania i prezentowania prac zaliczeni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samodzielnie oraz wspólnie na rzecz sprzyjania rozwojowi dzieci i podnoszenia jakości pracy przedszkola i szkoł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go wyniku za projekt; wykazał niski poziom aktywności podczas ćwiczeń; wniósł niewielki wkład w pracę zespoł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go wyniku za projekt; wykazał się przeciętną aktywnością podczas ćwiczeń;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go wyniku za projekt; wykazał się aktywnością podczas ćwiczeń;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go wyniku za projekt; wykazał się dużą aktywnością podczas ćwiczeń; wykazał się wyjątkowymi umiejętnościami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go wyniku za projekt; wykazał się bardzo dużą aktywnością podczas ćwiczeń, pełnił rolę lidera w zespol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cs="Times New Roman"/>
      <w:b/>
      <w:i/>
      <w:iCs/>
      <w:lang w:val="en-US"/>
    </w:rPr>
  </w:style>
  <w:style w:type="character" w:styleId="Nagwek4Znak">
    <w:name w:val="Nagłówek 4 Znak"/>
    <w:qFormat/>
    <w:rPr>
      <w:b/>
      <w:bCs/>
      <w:i/>
      <w:iCs/>
      <w:color w:val="000000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color w:val="000000"/>
      <w:sz w:val="18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bCs/>
      <w:i/>
      <w:iCs/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/>
    <w:rPr>
      <w:rFonts w:ascii="Arial" w:hAnsi="Arial" w:cs="Times New Roman"/>
      <w:bCs/>
      <w:i/>
      <w:iCs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6:00Z</dcterms:created>
  <dc:creator>Grzesiek</dc:creator>
  <dc:description/>
  <cp:keywords/>
  <dc:language>en-US</dc:language>
  <cp:lastModifiedBy>Izabela Jaros</cp:lastModifiedBy>
  <cp:lastPrinted>2016-12-21T08:36:00Z</cp:lastPrinted>
  <dcterms:modified xsi:type="dcterms:W3CDTF">2025-01-14T14:17:00Z</dcterms:modified>
  <cp:revision>3</cp:revision>
  <dc:subject/>
  <dc:title>Microsoft Word - przewodnik_po_sylabusie_ug-1.doc</dc:title>
</cp:coreProperties>
</file>