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2-3PPW-C2-PM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Pozytywne mierniki zdrowia dzie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>Positive Measures of Children’s Health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 / 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onika Zaręb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ka.zareb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/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przedmiotu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iomedyczne podstawy rozwoju i wychowa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zedmiotowe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rojektów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 z opisem lub objaśnieni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pl-PL"/>
              </w:rPr>
              <w:t>Jopkiewicz A., Przychodni A., Jopkiewicz A., Przystanek K., Pozytywne wskaźniki zdrowia dzieci i młodzieży kieleckiej, Radom-Kielce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asperczyk T., Mucha D.,  Zarys kinezjologii, JET, Kraków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zek J. Antropomotoryka. Teoria motoryczności człowieka w zarysie, Wyd. Lek. PZWL, Warszawa 201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pkiewicz A., Suliga E., Biologiczne podstawy rozwoju człowieka. ITE, Radom-Kielce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M., Wolański N.  Rozwój biologiczny człowieka od poczęcia do śmierci. PWN Warszawa 201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linowski A., Auksologia. Rozwój osobniczy człowieka w ujęciu biomedycznym. Uniwersytet Zielonogórski, Zielona Góra 2004 i następne wydani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wicz I. (red.), Auksologia. Rozwój biologiczny człowieka i metody jego oceny od narodzin do dorosłości. Wyd. Akademii Pedagogiki Specjalnej, Warszawa 20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ynarowska B i wsp., Biomedyczne podstawy kształcenia i wychowania, PWN, Warszawa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studenta z najnowszymi metodami oceny sprawności fizycznej, umiejętności ruchowych, aktywności fizycznej, rozwoju biologicznego, stanu zdrowia, samooceny zdrowia dzieci i młodzież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ygotowanie studenta do możliwości zastosowania podstawowych mierników zdrow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uczenie dostrzegania związków między parametrami rozwojowymi dzieci i młodzieży a prowadzeniem działań o charakterze wychowawczym i edukacyjny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 przedmiot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 oceny rozwoju biologicznego dzieci i młodzież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 oceny umiejętności ruchowych dzieci w wieku przedszkolnym i wczesnoszkolny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ywność fizyczna – techniki pomiar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zytywne i negatywne wskaźniki zdrowia dzieci i młodzież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 samooceny zdrow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/>
              </w:rPr>
              <w:t>Health Benefits of Physical Activity and Fitness in  Childr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yskusja dotycząca literatury naukowej odnoszącej się do trendów rozwoju fizycznego dziec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 ramach zaliczenia przedmiotu studenci dokonują oceny postawy ciała oraz dokonują analizy uzyskanych wynik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gląd literatury naukowej odnoszącej się do trendów rozwoju fizycznego dziec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mechanizmy działań diagnostycznych dzieci w kontekście prawidłowości i nieprawidłowości rozwoj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astosować metody oceny poziomu rozwoju fizycznego i motorycznego u dzie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rzekonanie o wartości  i potrzebie podejmowania działań profilaktycznych wśród dzie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zakładanych efektów kształcenia –  wykonanie zadanych prac, wyniki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zakładanych efektów kształcenia –  wykonanie zadanych prac, wyniki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zakładanych efektów kształcenia –  wykonanie zadanych prac, wyniki kolokwium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zakładanych efektów kształcenia – wykonanie zadanych prac, wyniki kolokwium, aktywność na dobrym poziom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zakładanych efektów kształcenia – wykonanie zadanych prac, wyniki kolokwium,  aktywność na wysokim poziom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projekt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akładanych efektów kształcenia - wynik przygot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akładanych efektów kształcenia - wynik przygot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akładanych efektów kształcenia- wynik przygot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akładanych efektów kształcenia - wynik przygot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akładanych efektów kształcenia - wynik przygotowanego projekt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06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20T00:06:00Z</dcterms:modified>
  <cp:revision>2</cp:revision>
  <dc:subject/>
  <dc:title>Microsoft Word - przewodnik_po_sylabusie_ug-1.doc</dc:title>
</cp:coreProperties>
</file>