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right="6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2-3PPW-C20-IPP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dywidualizacja pracy z dzieckiem w przedszkolu i w klasach I – 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/>
              </w:rPr>
              <w:t>Individualization of Work with Children in Preschool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</w:t>
      </w:r>
      <w:r>
        <w:rPr/>
        <w:t>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przedszkolna i wczesnoszko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Studia 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Ewa M. Szumilas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wa.szumilas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ujk.edu.pl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pols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liczył przedmiot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owanie pracy pedagogicznej w przedszkolu, Wychowanie i nauczanie integracyjne w przedszkolu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iCs/>
                <w:sz w:val="20"/>
                <w:szCs w:val="20"/>
                <w:lang w:val="pl-PL"/>
              </w:rPr>
              <w:t>zajęcia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dydaktyczna, metody aktywizujące (metaplan, studium przypadku, symulacja, metoda badawcza, narzędzia TOC, tutoringu i metody IE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łachowicz J. Indywidualność ucznia i szanse jej rozwoju w procesie kształcenia zintegrowanego Nauczanie Początkowe: kształcenie zintegrowane  2012/2013 nr 3 s. 7-18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wandowska-Muller A. Indywidualizacja nauczania : praktyczne inspiracje, „Życie Szkoły” 2012 nr 1. s. 14-15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jdak A. Możliwości indywidualizacji kształcenia, [w:] A. Sajdak (red.), Edukacja kreatywna, Wydawnictwo WAM, Kraków 2008. s. 236-241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jdak A. Indywidualizacja w praktyce edukacyjnej, [w:] A. Sajdak (red.), Edukacja kreatywna, Wydawnictwo WAM, Kraków 2008. s. 241-256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jdak A. Indywidualizacja w nauczaniu [w:] E. Różycka (red.),  Encyklopedia pedagogiczna XXI wieku. T. 2, ŻAK Wydawnictwo Akademickie, Warszawa 2003. s. 298-306.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Czekierda P., Fingas B., Szala M., (red.), Tutoring. Teoria, praktyka, studia przypadków, Oficyna Wydawnicza Wolters Kluwer, 2015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Winiarek M., TOC dla Edukacji Polska, Myślenie krytyczne i narzędzia TO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http://www.dzieci.edu.pl/pliki/prezentacje/KUD_4_Uczymy_myslenia_czyli_narzedzia_TOC_Maciej_Winiarek.pdf </w:t>
              </w:r>
            </w:hyperlink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Ćwiczenia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. Zapoznanie studentów z  wybranymi koncepcjami  indywidualizacji pracy pedagogiczne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. Rozwijanie umiejętności analizowania treści diagnozy specjalistycznej w kierunku realizacji edukacji zindywidualizowane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3. Kształtowanie otwartości i gotowości do pracy zespołowej w obszarze organizacji form pomocy dziecku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4. Kształtowanie umiejętności doboru metod, form  i środków pedagogicznych w  procesie indywidualizacji. 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14" w:hanging="35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1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Ćwiczenia: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Zapoznanie z kartą przedmiotu oraz warunkami jego zaliczenia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odstawy teoretyczne i prawne procesu indywidualizacji pracy z dzieckiem w przedszkolu oraz zadania nauczyciela/wychowawcy. Zastosowanie wybranych narzędzi TOC w określeniu  nowej roli nauczyciela.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414" w:hanging="35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łaszczyzny indywidualizacji  i ich charakterystyka, racjonalne planowanie aktywności dziecka z zachowaniem prawa do wypoczynku i relaksu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414" w:hanging="35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stosowanie  elementów IE jako metody wspierającej proces  kształtowania umiejętności uczenia się dziecka przedszkolnego.  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414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tody i narzędzia rozpoznawania możliwości i potrzeb dzieci w wieku przedszkolnym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414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Zasady strategii uczenia  dzieci o zróżnicowanych potrzebach i możliwościach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414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Formy indywidualizacji - praca z dzieckiem o specjalnych  potrzebach edukacyjnych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414" w:hanging="35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naliza dokumentacji dziecka w przedszkolu -  jako element planowania działań dydaktycznych  i wychowawczych w aspekcie indywidualizacji pracy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414" w:hanging="35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naliza dobrych  praktyk . Opracowanie scenariusza zajęć o dowolnej tematyce z uwzględnieniem zasad indywidualizacji pracy z dzieckiem o specjalnych potrzebach edukacyjnych (np. Trudności adaptacyjne, zachowania problemowe, deficyty funkcji percepcyjno-motorycznych)- praca zespołowa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280"/>
              <w:ind w:left="414" w:hanging="35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pracowanie scenariusza zajęć z uwzględnieniem zasad indywidualizacji pracy z dzieckiem o specjalnych potrzebach edukacyjnych –zdolności i uzdolnienia, praca zespołowa. Symulacja fragmentu scenariusza na forum grupy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414" w:hanging="35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cenianie i dokumentowanie procesu indywidualizowania pracy z dzieckiem w przedszkolu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znaje zagadnienia z zakresu  edukacji włączającej oraz  sposoby realizacji zasady inkluzji realizowanej na każdym etapie edukacyjnym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0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wykorzystuje w codziennej praktyce edukacyjnej 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tody i narzędzia rozpoznawania możliwości i potrzeb dzieci w wieku przedszkolnym; dokonuje analizy dokumentacji dziecka w przedszkolu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lanuje sposoby pracy  z uwzględnieniem form i metod indywidualnych procesu uczenia  i   wychowania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potrafi zagospodarować czas wolny dziecka z uwzględnieniem jego indywidualnych potrzeb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1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udent współdziała z innymi w organizacji i realizacji edukacji uwzględniającej indywidualizację pracy z dzieckiem.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 K0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oby weryfikacji osiągnięcia przedmiotowych efektów uczenia się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cenariusz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runkiem zaliczenia ćwiczeń jest poprawne wykonanie dwóch scenariuszy zajęć (zespołowego), których  celem jest opracowanie strategii indywidualizacji  oraz symulacja fragmentu scenariusza na forum grupy.  Ocena z ćwiczeń zależy od ilości punktów uzyskanych ze scenariuszy oraz aktywności podczas ćwiczeń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0-60% maksymalnego wyniku za projekt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61-70% maksymalnego wyniku za projekt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71-80% maksymalnego wyniku za projekt; wykazał się aktywnością podczas ćwiczeń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81-90% maksymalnego wyniku za projekt; wykazał się aktywnością podczas ćwiczeń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91-100% maksymalnego wyniku za projekt; wykazał się aktywnością podczas ćwiczeń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ebranie materiałów do projek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13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color w:val="000000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;Arial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kalbania@ujk.edu.pl" TargetMode="External"/><Relationship Id="rId3" Type="http://schemas.openxmlformats.org/officeDocument/2006/relationships/hyperlink" Target="http://www.dzieci.edu.pl/pliki/prezentacje/KUD_4_Uczymy_myslenia_czyli_narzedzia_TOC_Maciej_Winiarek.pdf 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18:00Z</dcterms:created>
  <dc:creator>Grzesiek</dc:creator>
  <dc:description/>
  <cp:keywords/>
  <dc:language>en-US</dc:language>
  <cp:lastModifiedBy>Izabela Jaros</cp:lastModifiedBy>
  <cp:lastPrinted>2018-11-26T09:08:00Z</cp:lastPrinted>
  <dcterms:modified xsi:type="dcterms:W3CDTF">2025-01-14T14:18:00Z</dcterms:modified>
  <cp:revision>3</cp:revision>
  <dc:subject/>
  <dc:title>Microsoft Word - przewodnik_po_sylabusie_ug-1.doc</dc:title>
</cp:coreProperties>
</file>