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2-3PPW-C23-KN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Komunikacja nauczyciela z rodzic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Teacher-Parent Communi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gata Jopkiewic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ata.jopkiewic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, angie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, 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, dyskusja grupowa, paca z tekstem, studium przypadku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merigoEU;Cambria" w:hAnsi="AmerigoEU;Cambria" w:cs="AmerigoEU;Cambria"/>
                <w:sz w:val="20"/>
                <w:szCs w:val="20"/>
              </w:rPr>
            </w:pPr>
            <w:r>
              <w:rPr>
                <w:color w:val="161619"/>
                <w:sz w:val="20"/>
                <w:szCs w:val="20"/>
              </w:rPr>
              <w:t xml:space="preserve">Kiełczewska A.K., Wieczorek E., Węgrowska G., Żmijska H., Żmijski J., Jaroszek K., Garstaka T., 2023, Współpraca z rodzicami w szkole. Scenariusze zebrań, wskazówki do prowadzenia trudnych rozmów, materiały dla rodziców, e-book 2023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F0F0F"/>
                <w:sz w:val="20"/>
                <w:szCs w:val="20"/>
              </w:rPr>
              <w:t xml:space="preserve">Gulczyńska, A. (2020). Współpraca nauczycieli z rodzicami – systemowe propozycje rozwiązań. </w:t>
            </w:r>
            <w:r>
              <w:rPr>
                <w:rFonts w:cs="TimesNewRomanPS;Times New Roman" w:ascii="TimesNewRomanPS;Times New Roman" w:hAnsi="TimesNewRomanPS;Times New Roman"/>
                <w:i/>
                <w:iCs/>
                <w:color w:val="0F0F0F"/>
                <w:sz w:val="20"/>
                <w:szCs w:val="20"/>
              </w:rPr>
              <w:t>Lubelski Rocznik Pedagogiczny</w:t>
            </w:r>
            <w:r>
              <w:rPr>
                <w:rFonts w:cs="TimesNewRomanPSMT;Times New Roman" w:ascii="TimesNewRomanPSMT;Times New Roman" w:hAnsi="TimesNewRomanPSMT;Times New Roman"/>
                <w:color w:val="0F0F0F"/>
                <w:sz w:val="20"/>
                <w:szCs w:val="20"/>
              </w:rPr>
              <w:t xml:space="preserve">, </w:t>
            </w:r>
            <w:r>
              <w:rPr>
                <w:rFonts w:cs="TimesNewRomanPS;Times New Roman" w:ascii="TimesNewRomanPS;Times New Roman" w:hAnsi="TimesNewRomanPS;Times New Roman"/>
                <w:i/>
                <w:iCs/>
                <w:color w:val="0F0F0F"/>
                <w:sz w:val="20"/>
                <w:szCs w:val="20"/>
              </w:rPr>
              <w:t>39</w:t>
            </w:r>
            <w:r>
              <w:rPr>
                <w:rFonts w:cs="TimesNewRomanPSMT;Times New Roman" w:ascii="TimesNewRomanPSMT;Times New Roman" w:hAnsi="TimesNewRomanPSMT;Times New Roman"/>
                <w:color w:val="0F0F0F"/>
                <w:sz w:val="20"/>
                <w:szCs w:val="20"/>
              </w:rPr>
              <w:t xml:space="preserve">(2), 181–193. </w:t>
            </w:r>
            <w:r>
              <w:rPr>
                <w:rFonts w:cs="TimesNewRomanPS;Times New Roman" w:ascii="TimesNewRomanPS;Times New Roman" w:hAnsi="TimesNewRomanPS;Times New Roman"/>
                <w:color w:val="0F0F0F"/>
                <w:sz w:val="20"/>
                <w:szCs w:val="20"/>
              </w:rPr>
              <w:t xml:space="preserve">DOI: </w:t>
            </w:r>
            <w:r>
              <w:rPr>
                <w:rFonts w:cs="TimesNewRomanPS;Times New Roman" w:ascii="TimesNewRomanPS;Times New Roman" w:hAnsi="TimesNewRomanPS;Times New Roman"/>
                <w:sz w:val="20"/>
                <w:szCs w:val="20"/>
              </w:rPr>
              <w:t xml:space="preserve">10.17951/lrp.2020.39.2.181-193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Hetmańczyk, H. (2019). Środowisko rodzinne i przedszkolne na różnych płaszczyznach współpracy i komunikacji. W: A. Borzęcka, A. Twaróg-Kanus, R. Walusia (red.), </w:t>
            </w:r>
            <w:r>
              <w:rPr>
                <w:rFonts w:cs="TimesNewRomanPS;Times New Roman" w:ascii="TimesNewRomanPS;Times New Roman" w:hAnsi="TimesNewRomanPS;Times New Roman"/>
                <w:i/>
                <w:iCs/>
                <w:sz w:val="20"/>
                <w:szCs w:val="20"/>
              </w:rPr>
              <w:t xml:space="preserve">Nauczyciel i uczeń w przestrzeni społecznej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s. 29–38). Kraków: Oficyna Wydawnicza Impuls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AmerigoEU;Cambria" w:ascii="AmerigoEU;Cambria" w:hAnsi="AmerigoEU;Cambria"/>
                <w:sz w:val="20"/>
                <w:szCs w:val="20"/>
              </w:rPr>
              <w:t xml:space="preserve">Dubis, M. (2019). Współpraca: nauczyciel – uczeń – rodzic. Wymiary relacji wychowawczej i edukacyjnej. </w:t>
            </w:r>
            <w:r>
              <w:rPr>
                <w:rFonts w:cs="AmerigoEU,Italic;Cambria" w:ascii="AmerigoEU,Italic;Cambria" w:hAnsi="AmerigoEU,Italic;Cambria"/>
                <w:sz w:val="20"/>
                <w:szCs w:val="20"/>
              </w:rPr>
              <w:t>Studia Paedagogica Ignatiana</w:t>
            </w:r>
            <w:r>
              <w:rPr>
                <w:rFonts w:cs="AmerigoEU;Cambria" w:ascii="AmerigoEU;Cambria" w:hAnsi="AmerigoEU;Cambria"/>
                <w:sz w:val="20"/>
                <w:szCs w:val="20"/>
              </w:rPr>
              <w:t>, vol. 22, 149–17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się z zasadami komunikacji (wykła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Zasady i formy współpracy rodzica i nauczyciela (wykład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Bariery komunikacyjne (wykła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4. Poznawanie narzędzi skutecznej komunikacji (ćwiczenia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5. Poznawanie problemów w relacji rodzic-nauczyciel i ich analizowanie (ćwiczenia)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oznanie studentów z kartą przedmiotu i warunkami zaliczenia (wykład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dzicielstwo-rozumienie tradycyjne i współczesn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 komunikowania się - ujęcie teoretyczne (wykład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acher's competences in a multicultural school (wykład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óżnice kulturowe i ich znaczenie dla komunikacji w relacji nauczyciel-uczeń-rodzic (wykład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ariery komunikacyjne w środowisku kulturowym: konstruowanie rzeczywistości, tożsamość kulturowa, błąd atrybucji i zła. komunikacja, stereotypy, rozumowanie i poznanie, komunikacja wysokiego i niskiego kontekstu (ćwiczeni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kuteczne narzędzia komunikacji międzykulturowej (ćwiczeni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posoby współpracy nauczyciela z rodzicami - wybrane aspekty (ćwiczeni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etodyczne propozycje współpracy nauczyciela z rodzicami – formy współpracy (ćwiczenia. Techniki wspierania rodziców-dialog i refleksyjność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naliza problemów komunikacyjnych w relacji nauczyciel-uczeń i sposoby ich rozwiązywania (ćwiczeni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gotowanie referatu naukowego na temat modeli komunikowania się w relacji dorosły-dorosł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zna specyfikę badań nad dzieciństwem w kontekście środowiska wychowawczego oraz rozumie procesy komunikacji społecznej- prawidłowości i zakłóc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 _W03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obserwować sytuacje i zdarzenia pedagogiczne, analizować je wykorzystując wiedzę psychologiczno-pedagogiczną i projektować rozwiązania problemów we współpracy z rodzicami wykazując się troską o kulturę i etykę wypowiedz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uje z rodzicami relację opartą na wzajemnym zaufaniu oraz potrafi porozumiewać się z osobami z różnych środowisk, dialogowo rozwiązywać konflik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go wyniku na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go wyniku na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maksymalnego wyniku na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go wyniku na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91-100% maksymalnego wyniku na kolokwium </w:t>
            </w:r>
          </w:p>
        </w:tc>
      </w:tr>
      <w:tr>
        <w:trPr>
          <w:trHeight w:val="24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maksymalnego wyniku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go wyniku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71-80% maksymalnego wyniku za projekt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go wyniku za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go wyniku za projek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merigoEU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AmerigoEU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2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weightmedium">
    <w:name w:val="font-weight-medium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Ml2">
    <w:name w:val="ml-2"/>
    <w:basedOn w:val="Domylnaczcionkaakapitu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Mb3">
    <w:name w:val="mb-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07:00Z</dcterms:created>
  <dc:creator>Grzesiek</dc:creator>
  <dc:description/>
  <cp:keywords/>
  <dc:language>en-US</dc:language>
  <cp:lastModifiedBy>Izabela Jaros</cp:lastModifiedBy>
  <cp:lastPrinted>2016-12-21T08:36:00Z</cp:lastPrinted>
  <dcterms:modified xsi:type="dcterms:W3CDTF">2025-01-20T00:07:00Z</dcterms:modified>
  <cp:revision>2</cp:revision>
  <dc:subject/>
  <dc:title>Microsoft Word - przewodnik_po_sylabusie_ug-1.doc</dc:title>
</cp:coreProperties>
</file>