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C3-PDW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ofilaktyka i diagnostyka wad postawy dzie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Prevention and Diagnostics of Children’s Postural Deficienc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Andrzej Sul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zej.sul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ył przedmiot: Biomedyczne podstawy rozwoju i wychowania, Podstawy teorii wychowania fizycznego, Metodyka edukacji motorycznej w przedszkolu, Metodyka edukacji motorycznej w klasach I-II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u dydaktycznym UJK, zajęcia poza pomieszczeniami dydaktycznymi UJK (szkoły, tereny zielone, boiska, placówki sportowe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dyskusja dydaktyczna, gry dydaktyczne, ćwicze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sperczyk T., Wady postawy ciała Diagnostyka i leczenie, Wydawnictwo Kasper Kraków, 2004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utzner-Kozińska M. (red.), Proces korygowania wad postawy, AWF Warszawa, 2013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wczarek S., Bondarowicz M., Zabawy i gry ruchowe w gimnastyce korekcyjnej, WSiP, Warszawa, 2008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empt D., Fischer J., Ćwiczenia Kręgosłupa dla dzieci, ABA, Warszawa 200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ilczyński J., Korekta wad postaw człowieka, Anthropos, Starachowice, 2005.</w:t>
            </w:r>
          </w:p>
          <w:p>
            <w:pPr>
              <w:pStyle w:val="Akapitzlist"/>
              <w:spacing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Kołodziej J., Momola I., Gimnastyka korekcyjno – kompensacyjna w szkole, Fosze, Rzeszów 2010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Owczarek S., Gimnastka przedszkolaka, WSiP,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Heading"/>
              <w:ind w:left="25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: Zdobycie wiedzy i umiejętności obejmujących etiologię, metody badania, systemy klasyfikacji rozpoznania oraz profilaktyki wad postawy ciała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C2: Zapoznanie studentów z czynnikami zewnętrznymi wpływającymi na kształtowanie się prawidłowej postawy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C3: Przygotowanie studenta do organizacji, planowania i prowadzenia zajęć z zakresu gimnastyki korekcyjno- kompensacyjnej w przedszkolu i klasach I-III.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6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oraz warunkami zaliczenia. Charakterystyka wad postawy ciała - omówienie cech w odniesieniu do rozwoju ontogenetycznego dziecka. Etapy reedukacji posturalnej. Systematyka ćwiczeń korekcyj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oceny postawy ciała I wykorzystanie ich w prowadzeniu zajęć korekcyj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y stosowane w gimnastyce korekcyjnej  - testy funkcjonalne. Metody oceny siły i wytrzymałości wybranych grup mięśni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gólne założenia postępowania korekcyjnego. Formy, metody i zasady zajęć korekcyjno –kompensacyjnych. Organizacja zajęć korekcyjnych w jednostce lekcyjnej. Rola szkoły w przeciw działaniu wadom postawy u dzieci i młodzież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trukcja lekcji wychowania fizycznego z elementami korekcyjnym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prowadzenie badań postawy ciała oraz analiza uzyskanych wynik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 i zabawy z elementami gimnastyki korekcyjnej dla poszczególnych wad – prowadzenie zaję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wie jak wykorzystać zabawę ruchową w procesie profilaktyki wad postawy dzieci  z klas I-II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elementarną wiedzę na temat profilaktyki i diagnostyki wad postawy dziec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odejmować działania w zakresie profilaktyki i diagnostyki wad postawy z uwzględnieniem specyficznych potrzeb oraz czynników środowisk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adekwatnie do celów profilaktycznych i diagnostycznych dobierać metody, formy oraz środki z obszaru gimnastyki korekcyjno -kompens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posiada kompetencje interpersonalne pozwalające na budowanie relacji z dzieckiem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prowadzenie fragmentu zajęć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>Warunkiem zaliczenia ćwiczeń jest uzyskanie sumy punktów na którą składają się: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>Zaliczenie testu z teorii wiedzy z gimnastyki korekcyjnej max 20 pkt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Cs/>
          <w:iCs/>
          <w:sz w:val="20"/>
          <w:szCs w:val="20"/>
          <w:lang w:val="pl-PL"/>
        </w:rPr>
        <w:t>Przygotowanie (konspekt) i prowadzenie fragmentów zajęć profilaktycznych max. 40 pkt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Cs/>
          <w:iCs/>
          <w:sz w:val="20"/>
          <w:szCs w:val="20"/>
          <w:lang w:val="pl-PL"/>
        </w:rPr>
        <w:t>Przygotowanie projektu (uproszczone badanie ortopedyczne wraz z analizą wyników) max. 20 pkt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 xml:space="preserve">Aktywność na zajęciach max. 20 pkt.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  <w:t>Student musi zdobyć punkty z każdego z ocenianych obszarów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-60 pkt. sum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 pkt. sum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 pkt. sum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 pkt. sum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 pkt. sum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7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13:48:00Z</dcterms:modified>
  <cp:revision>3</cp:revision>
  <dc:subject/>
  <dc:title>Microsoft Word - przewodnik_po_sylabusie_ug-1.doc</dc:title>
</cp:coreProperties>
</file>