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2-3PPW-C4-MI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Metoda integracji sensorycznej w edukacji przedszkolnej i wczesnoszkol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en-GB"/>
              </w:rPr>
              <w:t>Sensory Integration Method in Preschool and Early School Educ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</w:t>
      </w:r>
      <w:r>
        <w:rPr/>
        <w:t>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Monika Zaręb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ika.zareb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159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podające: opis, objaśnienie, pogadan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problemowe: dyskusja okrągłego stołu, dyskusja burza mózg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aktywizujące: analiza przypadk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eksponujące: fil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praktyczne: ćwiczenia przedmiotowe, zajęcia praktyczne, pokaz z opisem, z objaśnieniem, z instruktaże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681" w:hanging="4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Ayres J.A., 2015, Integracja sensoryczna a zaburzenia uczenia się, Wyd. Harmonia, Gdańsk.</w:t>
            </w:r>
          </w:p>
          <w:p>
            <w:pPr>
              <w:pStyle w:val="Normal"/>
              <w:numPr>
                <w:ilvl w:val="0"/>
                <w:numId w:val="7"/>
              </w:numPr>
              <w:ind w:left="681" w:hanging="4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ranowitz Stock, C., 2012, Nie -zgrane dziecko  w świecie gier i zabaw. Zajęcia dla dzieci z zaburzeniami przetwarzania sensorycznego, Harmonia Uniwersalis, Gdańsk.</w:t>
            </w:r>
          </w:p>
          <w:p>
            <w:pPr>
              <w:pStyle w:val="Normal"/>
              <w:numPr>
                <w:ilvl w:val="0"/>
                <w:numId w:val="7"/>
              </w:numPr>
              <w:ind w:left="681" w:hanging="4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zyrowski Z., 2016, Trenuj mózg poprzez ruch. 236 ćwiczeń procesów sensorycznych, Wyd. Empis, Warszawa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81" w:hanging="4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Barańska M., 2016, Sensorycznie wszystko gra! Piosenki z zabawami rozwijającymi integrację sensoryczną, Wyd. harmonia, Gdańsk.</w:t>
            </w:r>
          </w:p>
          <w:p>
            <w:pPr>
              <w:pStyle w:val="Normal"/>
              <w:numPr>
                <w:ilvl w:val="0"/>
                <w:numId w:val="6"/>
              </w:numPr>
              <w:ind w:left="681" w:hanging="4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Blythe S.G., 2013, Jak oceniać dojrzałość dziecka do nauki. Rozwojowe Testy przesiewowe INPP oraz Program Ćwiczeń Integrujących INPP dla szkół, Wydawnictwo Naukowe PWN, Warszawa.</w:t>
            </w:r>
          </w:p>
          <w:p>
            <w:pPr>
              <w:pStyle w:val="Normal"/>
              <w:numPr>
                <w:ilvl w:val="0"/>
                <w:numId w:val="6"/>
              </w:numPr>
              <w:ind w:left="681" w:hanging="4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elaney T., 2016, 101 ćwiczeń, gier i zabaw dla dzieci z autyzmem, Zespołem Aspergera i zaburzeniami integracji sensorycznej, Wyd. Harmonia, Gdańsk.</w:t>
            </w:r>
          </w:p>
          <w:p>
            <w:pPr>
              <w:pStyle w:val="Normal"/>
              <w:numPr>
                <w:ilvl w:val="0"/>
                <w:numId w:val="6"/>
              </w:numPr>
              <w:ind w:left="681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omagalska M., 2011, Odzuwam! Patrzę! Działam! Scenariusze do ćwiczeń rozwijających uczenie się poprzez zmysły, Zeszyt 1  dla dzieci w wieku od 3 do 4 lat, Wyd. Jedność, Kielce.</w:t>
            </w:r>
          </w:p>
          <w:p>
            <w:pPr>
              <w:pStyle w:val="Normal"/>
              <w:numPr>
                <w:ilvl w:val="0"/>
                <w:numId w:val="6"/>
              </w:numPr>
              <w:ind w:left="681" w:hanging="4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omagalska M., 2011, Odzuwam! Patrzę! Działam! Scenariusze do ćwiczeń rozwijających uczenie się poprzez zmysły, Zeszyt 2  dla dzieci w wieku od 4 do 5lat, Wyd. Jedność, Kielce.</w:t>
            </w:r>
          </w:p>
          <w:p>
            <w:pPr>
              <w:pStyle w:val="Normal"/>
              <w:numPr>
                <w:ilvl w:val="0"/>
                <w:numId w:val="6"/>
              </w:numPr>
              <w:ind w:left="681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omagalska M., 2011, Odzuwam! Patrzę! Działam! Scenariusze do ćwiczeń rozwijających uczenie się poprzez zmysły, Zeszyt 3  dla dzieci w wieku od 5 do 6lat, Wyd. Jedność, Kielce.</w:t>
            </w:r>
          </w:p>
          <w:p>
            <w:pPr>
              <w:pStyle w:val="Normal"/>
              <w:numPr>
                <w:ilvl w:val="0"/>
                <w:numId w:val="6"/>
              </w:numPr>
              <w:ind w:left="681" w:hanging="4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krasa-Ćwiek B., 2016, Przedszkolaki Sensoraki. Scenariusze zajęć z terapii integracji sensorycznej do pracy z małymi dziećmi, Wyd. Empis, Warszawa.</w:t>
            </w:r>
          </w:p>
          <w:p>
            <w:pPr>
              <w:pStyle w:val="Normal"/>
              <w:numPr>
                <w:ilvl w:val="0"/>
                <w:numId w:val="6"/>
              </w:numPr>
              <w:ind w:left="681" w:hanging="4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her Barbara, 2018, Codzienne gry i zabawy dla dzieci z zaburzeniami przetwarzania sensorycznego. 100 zajęć wzmacniających dzieci z problemami sensorycznymi,  Wyd. harmonia, Gdańsk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Zapoznanie studentów z możliwościami wykorzystania metody integracji sensorycznej w edukacji przedszkolnej i wczesnoszkolnej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arunkami zaliczenia przedmiotu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etoda Integracji sensorycznej a rozwój psychomotoryczny dzieci w wieku przedszkolnym i wczesnoszkolny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astosowanie metody integracji sensorycznej w edukacji przedszkolnej i wczesnoszkoln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jęcie diety sensorycznej i umiejętność jej realizacji w przedszkolu i w szko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opozycje gier i zabaw rozwijających zmysł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zedsionek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ropriocepcj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dotyk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zrok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słu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smak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ę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opozycje gier i zabaw rozwijających umiejętnośc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ralno-motor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lanowanie motor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ecyzyjne umiejętności motoryczne (mała motoryka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oordynację obustronną i przekraczanie linii środkowej ciał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ogram ćwiczeń integrujących przetrwałe odruchy pierwotne (INPP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 ramach zaliczenia przedmiotu studenci przygotowują  referaty naukowe opracowane w oparciu o przegląd literatury naukowej.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a wiedzę dotyczącą znaczenia i możliwości celowego oraz różnorodnego wykorzystania  gier i zabaw sensorycznych w procesie wychowywania i kształcenia dziec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PPW_W1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a wiedzę dotyczącą zróżnicowanych możliwości dzieci/uczniów w okresie przedszkolnym i młodszym  wieku szkolnym oraz dostosowywania do nich zadań rozwojowych i edukacyjnych, w tym wynikających z różnorodnych zaburzeń procesów integracji sensoryczn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PPW_W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uje działania wspierające ucznia doświadczającego trudności w sensorycznym funkcjonowaniu  i dobiera właściwe  środki terapeutyczne   oraz gry i zabaw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PPW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korzystuje w codziennej praktyce edukacyjnej różnorodne sposoby organizowania środowiska  nauczania  - uczenia się, uwzględniając specyficzne potrzeby i możliwości grupy oraz poszczególnych dzieci/uczniów – wg właściwej diety sensoryczn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PPW_U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ółdziała z innymi w opracowaniu diety sensorycznej dla dzieci, potrafi słuchać empatycznie i wspólnie projektować działani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PPW_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referat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 % maksymalnego wyniku za kolokwium i refera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 % maksymalnego wyniku za kolokwium  refera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 % maksymalnego wyniku za kolokwium i referatu; wykazał się aktywnością podczas ćwiczeń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1 % maksymalnego wyniku za kolokwium i referatu; wykazał się aktywnością podczas ćwiczeń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1 % maksymalnego wyniku za kolokwium i reeratu; wykazał się aktywnością podczas ćwiczeń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359"/>
        <w:gridCol w:w="1559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7">
    <w:name w:val="WW8Num4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0:06:00Z</dcterms:created>
  <dc:creator>Grzesiek</dc:creator>
  <dc:description/>
  <cp:keywords/>
  <dc:language>en-US</dc:language>
  <cp:lastModifiedBy>Izabela Jaros</cp:lastModifiedBy>
  <cp:lastPrinted>2018-11-26T09:08:00Z</cp:lastPrinted>
  <dcterms:modified xsi:type="dcterms:W3CDTF">2025-01-20T00:06:00Z</dcterms:modified>
  <cp:revision>2</cp:revision>
  <dc:subject/>
  <dc:title>Microsoft Word - przewodnik_po_sylabusie_ug-1.doc</dc:title>
</cp:coreProperties>
</file>