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C5-RR/P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GB"/>
              </w:rPr>
              <w:t>Rekreacja ruchowa dzi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Physical Recreation of Children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gdalena Lelo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lelo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przedmiot: Biomedyczne podstawy rozwoju i wychowania, Podstawy teorii wychowania fizycznego, Metodyka edukacji motorycznej w przedszkolu, Metodyka edukacji motorycznej w klasach I-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u dydaktycznym UJK, zajęcia poza pomieszczeniami dydaktycznymi UJK (przedszkola, tereny zielone, boiska, placówki sportow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dydaktyczna, gry dydaktyczne, ćwic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ąbrowski A., Zarys teorii rekreacji ruchowej, AWF Warszawa, 2006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obożewicz T., Wolańska T. (red), Rekreacja i turystyka w rodzinie, PTNF Warszawa, 199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czek-Werner S. (red.), Podstawy rekreacji  i turystyki, AWF Wrocław,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nikier A., Fizjologia wysiłku w sporcie, fizjoterapii i rekreacji, COS Warszawa, 2008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niarski R. (red.) Rekreacja i czas wolny, Łośgraf Warszawa 201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Kwilecka M., Brożek Z., Bezpośrednie funkcje rekreacji, Almamer Warszawa, 200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ześniowski R., Gry i zabawy ruchowe. WSiP, Warszawa, 199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Bator A., Buła A., Stanek L., Popularne gry rekreacyjne, AWF Poznań, 200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Bondarowicz M., Staniszewski M., Wielka księga zabaw i gier ruchowych, BK Wrocław, 2003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ondarowicz M., Staniszewski T., Podstawy teorii i metodyki zabaw i gier ruchowych, 2000. AWF Warsza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bCs w:val="false"/>
                <w:sz w:val="20"/>
                <w:szCs w:val="20"/>
                <w:lang w:val="pl-PL" w:eastAsia="pl-PL"/>
              </w:rPr>
            </w:pPr>
            <w:r>
              <w:rPr>
                <w:bCs w:val="false"/>
                <w:sz w:val="20"/>
                <w:szCs w:val="20"/>
                <w:lang w:val="pl-PL" w:eastAsia="pl-PL"/>
              </w:rPr>
              <w:t>Ćwiczenia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C1: Zapoznanie studentów z podstawami teoretycznymi w zakresie rekreacji ruchowej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C2: Kształtowanie umiejętności organizacji, planowania i realizacji zajęć rekreacyjnych ruchowej dzieci i młodzieży jako efektywnego sposobu spędzania czasu wol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3: Kształtowanie postawy dbałości o zdrowie i sprawność fizyczną na każdym etapie ontogene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apoznanie z kartą przedmiotu oraz warunkami zali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hysical activity recommendations for childre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teorii i metodyki rekreacji ruch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y rekreacji ruchowej oraz ich zastosowa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ganizacja imprezy rekreacyjnej dla dzie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 jak wykorzystać zabawę ruchową i grę ruchową w procesie wychowania i kształcenia dzie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dejmować działania w obszarze kultury fizycznej, w tym rekreacji ruchowej oraz sportu dzieci z uwzględnieniem specyficznych potrzeb oraz czynników środowis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dekwatnie do celów rekreacji ruchowej i sportu dobierać metody, formy oraz środ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rozbudzać zainteresowania uczniów związane z rozwojem własnej sprawności fizycznej oraz sposobami spędzania czasu wol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kompetencje interpersonalne pozwalające na budowanie relacji z dzieck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prowadzenie zajęć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Prowadzenie fragmentów zajęć max. 6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Cs/>
          <w:iCs/>
          <w:sz w:val="20"/>
          <w:szCs w:val="20"/>
          <w:lang w:val="pl-PL"/>
        </w:rPr>
        <w:t>Przygotowanie projektu (projekt imprezy rekreacyjnej) max. 2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 xml:space="preserve">Aktywność na zajęciach max. 20 pkt.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Student musi zdobyć punkty z każdej grup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-60 pkt. sum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 pkt. sum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1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3:51:00Z</dcterms:modified>
  <cp:revision>2</cp:revision>
  <dc:subject/>
  <dc:title>Microsoft Word - przewodnik_po_sylabusie_ug-1.doc</dc:title>
</cp:coreProperties>
</file>