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-3PPW-C6-PAD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y adaptacji dziecka do przedszkola i szkoł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Programmes of Child’s Adaptation to Preschool and Scho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waś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wasni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bCs/>
                <w:sz w:val="20"/>
                <w:szCs w:val="20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y podające: objaśnien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tody problemowe: analiza przypadków, metoda sytuacyjn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y eksponujące: pokaz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y praktyczne: ćwiczenia przedmiotow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ubowiecka J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zystosowanie psychospołeczne dziecka do przedszko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Warszawa 20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im-Klimaszewska A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itamy w przedszkolu. Wspomaganie procesu adaptacji dziecka do środowiska przedszkolneg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Warszawa 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im-Klimaszewska A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Trzylatek w przedszkolu. Gotowość dziecka trzyletniego do podjęcia edukacji przedszkolne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Warszawa 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im-Klimaszewska A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Adaptacja dziecka do środowiska przedszkolneg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Siedlce 2006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etrusińska K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, Adaptacja dzieci trzyletnich do przedszko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Wydawnictwo Ridero IT Solution 20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aloszek D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iędzy przedszkolem a szkołą. Rozważania o gotowości dzieci do podjęcia nauki w szko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Warszawa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uz S., Andrzejewska J., (red.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ybrane problemy edukacji dzieci w przedszkolu i szko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Lublin 2005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chalak R. (red.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Adaptacja w przebiegu życia jednost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Poznań 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arczewska J., Kwaśniewska M. (red.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ziecko sześcioletnie w szko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Kielce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waśniewska. M, Lendzion J., (red.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Sześciolatek w roli uczn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Kielce 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krzewska B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ażdy przedszkolak dobrym uczniem w szko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Warszawa 20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ała M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Przedszkolaki: co każdy rodzic i nauczyciel wiedzieć powinien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szawa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lera M., Żuchelkowska K.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Edukacja przedszkolna z partnerskim udziałem rodziców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Toruń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łkiewicz E.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czesna interwencja wobec problemów emocjonalnych dziecka związanych z adaptacją do przedszkol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w: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czesna interwencja i wspomaganie rozwoju małego dziec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red. nauk. Beata Cytowska, Barbara Winczura, Kraków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elak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E., 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ierwsze kroki w przedszkolu. Poradnik dla rodziców przyszłych przedszkolaków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ków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. Vademecum efektywnych rozwiązań, praca zbiorowa, Kraków 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nadto: aktualne artykuły poświęcone problematyce adaptacji dzieci do nowych warunków przedszkola i szkoły (z czasopism pedagogicznych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Heading4"/>
              <w:ind w:left="35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Heading4"/>
              <w:ind w:left="35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pl-PL"/>
              </w:rPr>
              <w:t>C-1- zapoznanie studentów z przejawami zaburzeń adaptacyjnych dzieci do nowych warunków przedszkola i szkoły;</w:t>
            </w:r>
          </w:p>
          <w:p>
            <w:pPr>
              <w:pStyle w:val="Heading4"/>
              <w:ind w:left="35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eastAsia="pl-PL"/>
              </w:rPr>
              <w:t>C-2- rozwijanie u studentów umiejętności organizowania procesu edukacyjnego skierowanego na niwelowanie problemów adaptacyjnych dzieci;</w:t>
            </w:r>
          </w:p>
          <w:p>
            <w:pPr>
              <w:pStyle w:val="Heading4"/>
              <w:ind w:left="356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pl-PL"/>
              </w:rPr>
              <w:t xml:space="preserve">C-3- przygotowanie studentów do odpowiedzialnego uczestnictwa w procesie nabywania przez dzieci gotowości przedszkolnej i szkolnej.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Akapitzlist"/>
              <w:ind w:left="0" w:hanging="0"/>
              <w:jc w:val="both"/>
              <w:rPr>
                <w:rFonts w:eastAsia="Arial Unicode MS;Aria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 xml:space="preserve">Zapoznanie z kartą przedmiotu i wymaganiami w związku z zaliczeniem przedmiotu. 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val="en-US"/>
              </w:rPr>
              <w:t>Ujęcia definicyjne procesu adaptacji. Adaptacja w przebiegu życia jednostki. Psychopedagogiczne aspekty procesu przystosowania. Uwarunkowania procesów adaptacyjnych. Przejawy właściwej adaptacji oraz objawy jej zaburzeń u dzieci w warunkach przedszkolnych i szkolnych. Przedszkole i szkoła jako środowisko przystosowania dzieci trzyletnich/siedmioletnich (warunki lokalowe, materialne, organizacja dnia, styl pracy nauczycielki). Działania profilaktyczne w zakresie przygotowania dzieci do funkcjonowania w nowych warunkach przedszkola i szkoły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y wstępnej adaptacji dzieci do przedszkola i szkoły – przykłady rozwiązań prakty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ykładowe scenariusze spotkań z rodzicami poświęconych problematyce adaptacyjnej dzieci do nowych warunków środowiska edukacyjneg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a i wyjaśnia prawidłowości rozwoju dziecka w kontekście procesów przystosowawczych oraz klasyfikuje i opisuje zaburzenia jednostkowego i społecznego funkcjonowania dzieci w wieku przedszkol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PW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i wyjaśnia problemy adaptacyjne dziecka oraz przedstawia możliwości zapobiegania im i możliwości ich rozwiązywani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PW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postawę empatyczną w zakresie rozumienia dziecięcych problemów adapt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PW_ 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osowuje propozycje swoich działań do konkretnych potrzeb wychowanków i ich rodzic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PW_ 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maksymalnego wyniku za projekt; wykazał niski poziom aktywności podczas ćwiczeń; wniósł niewielki wkład w pracę zespoł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go wyniku za projekt; wykazał się przeciętną aktywnością podczas ćwiczeń; brał udział w pracach zespoł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maksymalnego wyniku za projekt; wykazał się aktywnością podczas ćwiczeń; brał udział w pracach zespoł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maksymalnego wyniku za projekt; wykazał się dużą aktywnością podczas ćwiczeń; wykazał się wyjątkowymi umiejętnościami pracy w zespol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go wyniku za projekt; wykazał się bardzo dużą aktywnością podczas ćwiczeń, pełnił rolę lidera w zespol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hanging="0"/>
      <w:outlineLvl w:val="3"/>
    </w:pPr>
    <w:rPr>
      <w:rFonts w:cs="Times New Roman"/>
      <w:b/>
      <w:bCs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bCs/>
      <w:i/>
      <w:i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pulsoficyna.com.pl/ksiazki-do-edukacji-przedszkolnej-i-wczesnoszkolnej/index.php?id_manufacturer=1782&amp;controller=manufacturer&amp;id_lang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6:00Z</dcterms:created>
  <dc:creator>Grzesiek</dc:creator>
  <dc:description/>
  <cp:keywords/>
  <dc:language>en-US</dc:language>
  <cp:lastModifiedBy>Izabela Jaros</cp:lastModifiedBy>
  <cp:lastPrinted>2024-09-30T10:47:00Z</cp:lastPrinted>
  <dcterms:modified xsi:type="dcterms:W3CDTF">2025-01-14T07:56:00Z</dcterms:modified>
  <cp:revision>2</cp:revision>
  <dc:subject/>
  <dc:title>Microsoft Word - przewodnik_po_sylabusie_ug-1.doc</dc:title>
</cp:coreProperties>
</file>